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东南亚煤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东南亚煤炭业整体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东南亚煤炭市场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东南亚煤炭产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东南亚煤炭贸易及税收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东南亚煤炭市场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东南亚煤炭资源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东南亚煤炭整体供需形势</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东南亚煤炭市场动态聚焦</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东南亚煤炭市场贸易形态</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东南亚煤炭产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越南煤炭业</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越南煤炭资源及开采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越南煤炭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越南煤炭行业生产与销售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越南主要煤炭生产及销售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越南煤炭工业进行大规模融资</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越南煤炭行业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越南鼓励外商投资煤炭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越南煤炭出口政策调整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越南对矿业开发征收环保税</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越南煤炭行业对外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越南煤炭出口现状简析</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越煤炭贸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越南挖掘煤炭进口新通道</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未来越南煤炭外贸形势</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越南煤炭矿产工业集团</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经营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企业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w:t>
            </w:r>
            <w:r>
              <w:rPr>
                <w:rFonts w:cs="Arial" w:ascii="宋体;SimSun" w:hAnsi="宋体;SimSun"/>
                <w:color w:val="000000"/>
                <w:szCs w:val="21"/>
              </w:rPr>
              <w:t>2015</w:t>
            </w:r>
            <w:r>
              <w:rPr>
                <w:rFonts w:ascii="宋体;SimSun" w:hAnsi="宋体;SimSun" w:cs="Arial"/>
                <w:color w:val="000000"/>
                <w:szCs w:val="21"/>
              </w:rPr>
              <w:t>年企业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越南煤炭行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未来越南煤炭市场需求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w:t>
            </w:r>
            <w:r>
              <w:rPr>
                <w:rFonts w:cs="Arial" w:ascii="宋体;SimSun" w:hAnsi="宋体;SimSun"/>
                <w:color w:val="000000"/>
                <w:szCs w:val="21"/>
              </w:rPr>
              <w:t>2020-2030</w:t>
            </w:r>
            <w:r>
              <w:rPr>
                <w:rFonts w:ascii="宋体;SimSun" w:hAnsi="宋体;SimSun" w:cs="Arial"/>
                <w:color w:val="000000"/>
                <w:szCs w:val="21"/>
              </w:rPr>
              <w:t>年越南煤炭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越南煤炭开采业中长期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度煤炭业</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印度煤炭资源及煤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印度煤炭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印度煤炭工业的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印度煤炭业呈供需失衡局势</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印度煤炭生产企业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印度煤炭管理体系及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印度煤炭资源的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印度的外商投资管理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印度煤炭新机制草案成形</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印度煤电实行新定价机制</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印度煤炭业对外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中印成全球煤炭贸易市场主力</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印度煤炭进口需求将持续增加</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印度煤炭行业的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印度煤炭对外投资活跃</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印度煤炭海外投资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未来五年印度煤炭国内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印度煤炭公司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印度煤炭公司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印度煤炭公司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印度煤炭公司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　印度煤炭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8</w:t>
            </w:r>
            <w:r>
              <w:rPr>
                <w:rFonts w:ascii="宋体;SimSun" w:hAnsi="宋体;SimSun" w:cs="Arial"/>
                <w:color w:val="000000"/>
                <w:szCs w:val="21"/>
              </w:rPr>
              <w:t>　印度煤炭行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8.1</w:t>
            </w:r>
            <w:r>
              <w:rPr>
                <w:rFonts w:ascii="宋体;SimSun" w:hAnsi="宋体;SimSun" w:cs="Arial"/>
                <w:color w:val="000000"/>
                <w:szCs w:val="21"/>
              </w:rPr>
              <w:t>　</w:t>
            </w:r>
            <w:r>
              <w:rPr>
                <w:rFonts w:cs="Arial" w:ascii="宋体;SimSun" w:hAnsi="宋体;SimSun"/>
                <w:color w:val="000000"/>
                <w:szCs w:val="21"/>
              </w:rPr>
              <w:t>2017</w:t>
            </w:r>
            <w:r>
              <w:rPr>
                <w:rFonts w:ascii="宋体;SimSun" w:hAnsi="宋体;SimSun" w:cs="Arial"/>
                <w:color w:val="000000"/>
                <w:szCs w:val="21"/>
              </w:rPr>
              <w:t>年印度煤炭供需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8.2</w:t>
            </w:r>
            <w:r>
              <w:rPr>
                <w:rFonts w:ascii="宋体;SimSun" w:hAnsi="宋体;SimSun" w:cs="Arial"/>
                <w:color w:val="000000"/>
                <w:szCs w:val="21"/>
              </w:rPr>
              <w:t>　未来十年印度煤炭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8.3</w:t>
            </w:r>
            <w:r>
              <w:rPr>
                <w:rFonts w:ascii="宋体;SimSun" w:hAnsi="宋体;SimSun" w:cs="Arial"/>
                <w:color w:val="000000"/>
                <w:szCs w:val="21"/>
              </w:rPr>
              <w:t>　中企投资印度煤炭的机会与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孟加拉国煤炭业</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孟加拉国煤炭资源及煤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孟加拉国煤矿开发与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孟加拉国煤炭管理体系及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孟加拉国煤炭业的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孟加拉国计划出台煤炭开采新政</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孟加拉国煤炭工业发展途径</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政策法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工艺技术途径</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孟煤炭合作面临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印尼煤炭业</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印尼煤炭资源及煤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印尼煤炭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印尼煤炭行业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印尼煤炭业的政策支撑</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印尼调整煤炭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印尼煤炭关税调整对中国煤市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中印煤炭行业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印尼煤炭对中国的吸引力</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印尼煤炭对中国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印尼煤炭贸易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印尼煤炭行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印尼煤炭生产状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w:t>
            </w:r>
            <w:r>
              <w:rPr>
                <w:rFonts w:cs="Arial" w:ascii="宋体;SimSun" w:hAnsi="宋体;SimSun"/>
                <w:color w:val="000000"/>
                <w:szCs w:val="21"/>
              </w:rPr>
              <w:t>2011-2020</w:t>
            </w:r>
            <w:r>
              <w:rPr>
                <w:rFonts w:ascii="宋体;SimSun" w:hAnsi="宋体;SimSun" w:cs="Arial"/>
                <w:color w:val="000000"/>
                <w:szCs w:val="21"/>
              </w:rPr>
              <w:t>年印尼煤炭发展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国家煤炭业</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泰国</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泰国煤炭资源储量及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泰国煤炭业的生产与消费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泰国政府计划提高煤炭发电份额</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缅甸</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缅甸煤炭资源储量及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缅甸煤炭开采业企业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老挝</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老挝煤炭资源储量及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老挝褐煤对中国具有出口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老挝煤炭勘探开采向泰国开放</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菲律宾</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菲律宾政府倡导国内煤炭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菲律宾煤炭能源领域投资趋于活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东南亚煤炭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世界煤炭工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今后几年世界煤炭贸易将增长</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w:t>
            </w:r>
            <w:r>
              <w:rPr>
                <w:rFonts w:cs="Arial" w:ascii="宋体;SimSun" w:hAnsi="宋体;SimSun"/>
                <w:color w:val="000000"/>
                <w:szCs w:val="21"/>
              </w:rPr>
              <w:t>2030</w:t>
            </w:r>
            <w:r>
              <w:rPr>
                <w:rFonts w:ascii="宋体;SimSun" w:hAnsi="宋体;SimSun" w:cs="Arial"/>
                <w:color w:val="000000"/>
                <w:szCs w:val="21"/>
              </w:rPr>
              <w:t>年世界煤炭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未来世界煤炭利用的主流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东南亚煤炭业市场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东南亚煤炭业发展前瞻及盈利预测分析</w:t>
            </w:r>
          </w:p>
          <w:p>
            <w:pPr>
              <w:pStyle w:val="Normal"/>
              <w:spacing w:lineRule="atLeast" w:line="380"/>
              <w:rPr/>
            </w:pPr>
            <w:r>
              <w:rPr>
                <w:rFonts w:cs="Arial" w:ascii="宋体;SimSun" w:hAnsi="宋体;SimSun"/>
                <w:color w:val="000000"/>
                <w:szCs w:val="21"/>
              </w:rPr>
              <w:t>7.2.2</w:t>
            </w:r>
            <w:r>
              <w:rPr>
                <w:rFonts w:ascii="宋体;SimSun" w:hAnsi="宋体;SimSun" w:cs="Arial"/>
                <w:color w:val="000000"/>
                <w:szCs w:val="21"/>
              </w:rPr>
              <w:t>　东南亚煤炭市场整体供需形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东南亚煤炭市场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地区煤炭探明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煤炭探明储量前</w:t>
            </w:r>
            <w:r>
              <w:rPr>
                <w:rFonts w:cs="Arial" w:ascii="宋体;SimSun" w:hAnsi="宋体;SimSun"/>
                <w:color w:val="000000"/>
                <w:szCs w:val="21"/>
              </w:rPr>
              <w:t>7</w:t>
            </w:r>
            <w:r>
              <w:rPr>
                <w:rFonts w:ascii="宋体;SimSun" w:hAnsi="宋体;SimSun" w:cs="Arial"/>
                <w:color w:val="000000"/>
                <w:szCs w:val="21"/>
              </w:rPr>
              <w:t>位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世界各国煤炭探明储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煤炭产量前十位国家排名及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煤炭消费量前十位国家排名及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南亚煤炭业发展前瞻及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南亚煤炭市场整体供需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南亚煤炭市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41:00Z</dcterms:modified>
  <cp:revision>122</cp:revision>
  <dc:subject/>
  <dc:title/>
</cp:coreProperties>
</file>