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 Ann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ort on China High-end mineral water industry panoramic research and investment analysis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15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1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Overview on the development of high-end mineral water industry in China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of high-end mineral water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economic indicators of China's high-end mineral water industry in recent 3-5 years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ofitability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growth speed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space for value added to grow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ntry barriers /exit mechanisms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risk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the cycle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the index of competition intensity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ghth, the judgment on the stage of the current industry development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development of associated industry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troduction of PET plastic bottle industry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troduction of PET cleaning industry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International comparative analysis on the high-end mineral water industry in China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mpetitiveness index of China's high-end mineral water industry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economic indicator of China's high-end mineral water industry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global market demand of high-end mineral water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urrent situation of market size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demand structure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key customers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rket prospect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global market supplies of high-end mineral water industry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urrent situation of production scale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istribution of production capacity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rket price trend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istribution of key manufacturers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Application areas and the industry supply &amp;demand analysis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requirements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needs of high-end mineral water industry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ustomers structure of high-end mineral water industry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gional difference on the needs of high-end mineral water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supply analysis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supply &amp; demand balance analysis and future development trends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high-end mineral water needs forecast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high-end mineral water supply forecast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supply and demand balance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upply and demand balance forecast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market price trend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Analysis on the industry chain of high-end mineral water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industry concentration ratio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value-added space of main components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Entry barriers and driving factors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impact and trend of upstream and downstream industries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Deep study on regional market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market situation of the Yangtze River Delta region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market situation of Pearl River Delta region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market situation of Bo Hai Coastal Region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Research on the development and competitiveness of high-end mineral water industry in the leading market region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North China market analysi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entral China market analysi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outh China market analysis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ast China market analysis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northeast market analysis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southwest market analysis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northwest market analysis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The demand forecast analysis, 2012-2016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mand prediction of high-end mineral water industry, 2012-2016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Function requirement prediction of products (services) in high-end mineral water industry, 2012-2016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Forecast of products (services) market demand for high-end mineral water industry, 2012-2016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Structural analysis on the market competition of high-end mineral water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tructural analysis on the industry competition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between the existing enterprises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otential entrants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substitutes threat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bargaining power of suppliers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bargaining power of customers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industry concentration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market concentration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enterprises concentration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region concentration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omparison of industry international competitiveness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factors of production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mand conditions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lated and supporting industries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strategy, structure, and competitors of enterprise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competition pattern of high-end mineral water industry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competition of high-end mineral water industry in 2011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competition of high-end mineral water at home and abroad in 2011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mpetition of Chinese high-end mineral water market in 2011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high-end mineral water market concentration in China in 2011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The major enterprises ranking and industrial structure analysis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enterprises ranking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dustrial structure analysis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segmentation analysis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enterprise ranking in each market segment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structure of industry value chain and the overall competitive advantage of industry chain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osition of the industry value chain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competitive advantage and disadvantage of industrial chain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Forecast of industrial structure development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djustment direction of industry structure and analysis of government industrial policy (investment policy, foreign capital policy, restrictive policy)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nsumer demand guide factors in the adjustment of industrial structure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ina's strategic market orientation of high-end mineral water industry in international competition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Analysis on the top ten of mineral water enterprises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ibet 5100 Water Resources Holdings Ltd.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in business and the operation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history and the honors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positioning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advantages and disadvantages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market development strategies and measures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Qinghai Yuzhufeng Mineral Water Co., Limited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operation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recognition and sales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positioning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advantages and disadvantages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market development strategies and measures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Qingdao Laoshan Mineral Water Co., Ltd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in business and the operation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cale of production, sales, and profit over the years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positioning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advantages and disadvantages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market development strategies and measures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Heilongjiang Emperial Spring Beverages Co., Ltd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in business and the operation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scale of production and sales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positioning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advantages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market development strategies and measures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Danone Group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in business and the operation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positioning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advantages and disadvantages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 development strategies and measures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Coconut Palm Group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ng conditions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scale of production, sales volume, profit target over the years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 and the main disadvantage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n the market expansion strategy and means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Shenzhen Danone YiLi Spring Beverages Company Limited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in business and the operation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history and the honors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advantages and disadvantages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 development strategies and measures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Beijing Jurassic Era Water Industry Co., Ltd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in Business and the operating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in advantages and market positioning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development strategies and measures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Guangxi Zhongyuan Spring Co., Ltd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in business and the quality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position and main advantages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The Hasia Waters Group in German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 introduction of mineral water business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development strategies and measures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Analysis on the overall performance indicators of the high-end mineral water industry in China in 2011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overall scale of the high-end mineral water industry in China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osition of enterprises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duction capacity of the industry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production and sales of the High-end mineral water industry in China</w:t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overall analysis on the finished product</w:t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verall analysis on sales revenue of the industry</w:t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overall analysis on financial indicators of China's High-end mineral water industry</w:t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fitability of the industry</w:t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eration capacity of the industry</w:t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bility of the industry</w:t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The key trends affecting the production and management of enterprises</w:t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integration and growth trends of the market</w:t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hallenges of the high-end mineral water market in China</w:t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hina’s mineral water enterprises seize the high-end mineral water market</w:t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Forecast of the requirement changes and new business opportunities</w:t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development trend of regional market of enterprises</w:t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The scientific research and development trends and the progress of alternative technologies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improvement of water quality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and innovation of plastic bottle technologies</w:t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xpanding e-commercial channels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Key trends affecting the mode of sales and services of enterprises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blems in the high-end mineral water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usiness reaction</w:t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nsumers</w:t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The SWOT analysis on the China's high-end mineral water industry</w:t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The investment valuation of the High-end mineral water industry, 2012-2016</w:t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favorable and unfavorable factors for the industrial development</w:t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avorable factors for the industrial development</w:t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unfavorable factors for the industrial development</w:t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gaps of industrial development</w:t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investment direction with relatively high return rate</w:t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the obstacles that new entrants should pay attention to</w:t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brand war</w:t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ice war</w:t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enclosure (water source) war</w:t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Marketing analysis and marketing mode</w:t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osition of the channels</w:t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istinctive channels</w:t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ankings of six high-end bottled mineral water manufacturers market share, 2007-2010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ocess of PET recycling, regeneration and utilization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mparison of gross profit between ordinary drink mineral water and high-end drinking water in China, 2008-2011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anking of the world's most valuable mineral water brand in 2010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ales of high-end mineral water, 2007-2011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upply of high-end mineral water, 2007-2011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high-end mineral water sales forecast, 2012-2016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orecast of the high-end mineral water supply, 2012-2016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etail value of high-end mineral water market in North China in 2011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 Retail value of high-end mineral water market in Central China in 2011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 Retail value of high-end mineral water market in South China in 2011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 Retail value of high-end mineral water market in East China in 2011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 Retail value of high-end mineral water in northeast market in 2011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 Retail value of high-end mineral water in southwest market in 2011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 Retail value of high-end mineral water in northwest market in 2011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etail value of high-end mineral water market, 2007-2011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etail value forecast of high-end mineral water market, 2012-2016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oncentration of the top ten enterprises in high-end mineral water industry in 2011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anking of six high-end bottled mineral water manufacturers based on the sales in 2011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p ten brands of high-end bottled mineral water based on the sales in 2011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p ten mineral water/drinking water/purified water brands in 2011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ontent of main components of "90 million" mineral water source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output of packaged drinking water in China in 2011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output of packaged drinking water in Beijing in 2011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output of packaged drinking water in Shanghai in 2011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output of packaged drinking water in Guangdong in 2011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output of packaged drinking water in China in January-June of 2011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output of packaged drinking water in Beijing in January-June of 2011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output of packaged drinking water in Shanghai in January-June of 2011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output of packaged drinking water in Guangdong in January-June of 2011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Overview on the development of high-end mineral water industry in China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of high-end mineral water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economic indicators of China's high-end mineral water industry in recent 3-5 years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ofitability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growth speed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space for value added to grow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ntry barriers /exit mechanisms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risk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the cycle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the index of competition intensity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ghth, the judgment on the stage of the current industry development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development of associated industry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troduction of PET plastic bottle industry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troduction of PET cleaning industry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International comparative analysis on the high-end mineral water industry in China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mpetitiveness index of China's high-end mineral water industry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economic indicator of China's high-end mineral water industry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global market demand of high-end mineral water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urrent situation of market size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demand structure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key customers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rket prospect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global market supplies of high-end mineral water industry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urrent situation of production scale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istribution of production capacity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rket price trend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istribution of key manufacturers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Application areas and the industry supply &amp;demand analysis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requirements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needs of high-end mineral water industry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ustomers structure of high-end mineral water industry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gional difference on the needs of high-end mineral water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supply analysis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supply &amp; demand balance analysis and future development trends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high-end mineral water needs forecast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high-end mineral water supply forecast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supply and demand balance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upply and demand balance forecast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market price trend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Analysis on the industry chain of high-end mineral water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industry concentration ratio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value-added space of main components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Entry barriers and driving factors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impact and trend of upstream and downstream industries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Deep study on regional market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market situation of the Yangtze River Delta region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market situation of Pearl River Delta region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market situation of Bo Hai Coastal Region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Research on the development and competitiveness of high-end mineral water industry in the leading market region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North China market analysi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entral China market analysi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outh China market analysis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ast China market analysis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northeast market analysis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southwest market analysis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northwest market analysis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The demand forecast analysis, 2012-2016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mand prediction of high-end mineral water industry, 2012-2016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Function requirement prediction of products (services) in high-end mineral water industry, 2012-2016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Forecast of products (services) market demand for high-end mineral water industry, 2012-2016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Structural analysis on the market competition of high-end mineral water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tructural analysis on the industry competition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between the existing enterprises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otential entrants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substitutes threat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bargaining power of suppliers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bargaining power of customers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industry concentration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market concentration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enterprises concentration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region concentration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omparison of industry international competitiveness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factors of production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mand conditions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lated and supporting industries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strategy, structure, and competitors of enterprise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competition pattern of high-end mineral water industry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competition of high-end mineral water industry in 2011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competition of high-end mineral water at home and abroad in 2011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mpetition of Chinese high-end mineral water market in 2011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high-end mineral water market concentration in China in 2011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The major enterprises ranking and industrial structure analysis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enterprises ranking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dustrial structure analysis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segmentation analysis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enterprise ranking in each market segment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structure of industry value chain and the overall competitive advantage of industry chain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osition of the industry value chain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competitive advantage and disadvantage of industrial chain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Forecast of industrial structure development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djustment direction of industry structure and analysis of government industrial policy (investment policy, foreign capital policy, restrictive policy)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nsumer demand guide factors in the adjustment of industrial structure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ina's strategic market orientation of high-end mineral water industry in international competition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Analysis on the top ten of mineral water enterprises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ibet 5100 Water Resources Holdings Ltd.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in business and the operation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history and the honors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positioning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advantages and disadvantages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market development strategies and measures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Qinghai Yuzhufeng Mineral Water Co., Limited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operation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recognition and sales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positioning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advantages and disadvantages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market development strategies and measures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Qingdao Laoshan Mineral Water Co., Ltd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in business and the operation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cale of production, sales, and profit over the years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positioning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advantages and disadvantages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market development strategies and measures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Heilongjiang Emperial Spring Beverages Co., Ltd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in business and the operation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scale of production and sales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positioning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advantages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market development strategies and measures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Danone Group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in business and the operation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positioning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advantages and disadvantages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 development strategies and measures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Coconut Palm Group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ng conditions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scale of production, sales volume, profit target over the years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 and the main disadvantage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n the market expansion strategy and means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Shenzhen Danone YiLi Spring Beverages Company Limited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in business and the operation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history and the honors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advantages and disadvantages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 development strategies and measures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Beijing Jurassic Era Water Industry Co., Ltd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in Business and the operating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in advantages and market positioning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development strategies and measures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Guangxi Zhongyuan Spring Co., Ltd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in business and the quality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position and main advantages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The Hasia Waters Group in German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 introduction of mineral water business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development strategies and measures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Analysis on the overall performance indicators of the high-end mineral water industry in China in 2011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overall scale of the high-end mineral water industry in China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osition of enterprises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duction capacity of the industry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production and sales of the High-end mineral water industry in China</w:t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overall analysis on the finished product</w:t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verall analysis on sales revenue of the industry</w:t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overall analysis on financial indicators of China's High-end mineral water industry</w:t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fitability of the industry</w:t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eration capacity of the industry</w:t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bility of the industry</w:t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The key trends affecting the production and management of enterprises</w:t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integration and growth trends of the market</w:t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hallenges of the high-end mineral water market in China</w:t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hina’s mineral water enterprises seize the high-end mineral water market</w:t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Forecast of the requirement changes and new business opportunities</w:t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development trend of regional market of enterprises</w:t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The scientific research and development trends and the progress of alternative technologies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improvement of water quality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and innovation of plastic bottle technologies</w:t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xpanding e-commercial channels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Key trends affecting the mode of sales and services of enterprises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blems in the high-end mineral water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usiness reaction</w:t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nsumers</w:t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The SWOT analysis on the China's high-end mineral water industry</w:t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The investment valuation of the High-end mineral water industry, 2012-2016</w:t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favorable and unfavorable factors for the industrial development</w:t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avorable factors for the industrial development</w:t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unfavorable factors for the industrial development</w:t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gaps of industrial development</w:t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investment direction with relatively high return rate</w:t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the obstacles that new entrants should pay attention to</w:t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brand war</w:t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ice war</w:t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enclosure (water source) war</w:t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Marketing analysis and marketing mode</w:t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osition of the channels</w:t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istinctive channels</w:t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ankings of six high-end bottled mineral water manufacturers market share, 2007-2010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ocess of PET recycling, regeneration and utilization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mparison of gross profit between ordinary drink mineral water and high-end drinking water in China, 2008-2011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anking of the world's most valuable mineral water brand in 2010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ales of high-end mineral water, 2007-2011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upply of high-end mineral water, 2007-2011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high-end mineral water sales forecast, 2012-2016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orecast of the high-end mineral water supply, 2012-2016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etail value of high-end mineral water market in North China in 2011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 Retail value of high-end mineral water market in Central China in 2011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 Retail value of high-end mineral water market in South China in 2011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 Retail value of high-end mineral water market in East China in 2011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 Retail value of high-end mineral water in northeast market in 2011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 Retail value of high-end mineral water in southwest market in 2011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 Retail value of high-end mineral water in northwest market in 2011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etail value of high-end mineral water market, 2007-2011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etail value forecast of high-end mineral water market, 2012-2016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oncentration of the top ten enterprises in high-end mineral water industry in 2011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anking of six high-end bottled mineral water manufacturers based on the sales in 2011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p ten brands of high-end bottled mineral water based on the sales in 2011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p ten mineral water/drinking water/purified water brands in 2011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ontent of main components of "90 million" mineral water source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output of packaged drinking water in China in 2011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output of packaged drinking water in Beijing in 2011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output of packaged drinking water in Shanghai in 2011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output of packaged drinking water in Guangdong in 2011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output of packaged drinking water in China in January-June of 2011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output of packaged drinking water in Beijing in January-June of 2011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output of packaged drinking water in Shanghai in January-June of 2011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output of packaged drinking water in Guangdong in January-June of 2011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report/20120806/69265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微软用户</cp:lastModifiedBy>
  <dcterms:modified xsi:type="dcterms:W3CDTF">2012-08-17T05:01:00Z</dcterms:modified>
  <cp:revision>104</cp:revision>
  <dc:subject/>
  <dc:title/>
</cp:coreProperties>
</file>