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币清分机行业前景分析及发展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币清分机行业竞争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变更对纸币清分机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对纸币清分机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入差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其他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背景对纸币清分机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对纸币清分机行业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币清分机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纸币清分机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纸币清分机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纸币清分机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币清分机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币清分机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清分机的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币清分机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币清分机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币清分机的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币清分机行业重点数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综合能力分析及预测</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清分机的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清分机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pPr>
            <w:r>
              <w:rPr>
                <w:rFonts w:ascii="Arial" w:hAnsi="Arial" w:cs="Arial"/>
                <w:color w:val="000000"/>
                <w:szCs w:val="21"/>
              </w:rPr>
              <w:t>五、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pPr>
            <w:r>
              <w:rPr>
                <w:rFonts w:ascii="Arial" w:hAnsi="Arial" w:cs="Arial"/>
                <w:color w:val="000000"/>
                <w:szCs w:val="21"/>
              </w:rPr>
              <w:t>五、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纸币清分机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纸币清分机的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纸币清分机的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纸币清分机的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纸币清分机的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清分机企业应对“十二五”规划研究及转型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企业应对“十二五”经济全球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企业应对“十二五”自身调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企业应对“十二五”技术发展与国际技术规则制定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企业应对“十二五”经济结构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9:00Z</dcterms:modified>
  <cp:revision>128</cp:revision>
  <dc:subject/>
  <dc:title/>
</cp:coreProperties>
</file>