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整体橱柜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整体厨柜是由厨柜、电器、燃气具、厨房功能用具四位一体组成的厨柜组合。在装修建材行业中，整体橱柜是家居装修中必不可少的产品，随着新房的增多，我国的整体橱柜消费需求量一直很大，整体橱柜销售的市场前景也十分看好。在我国约</w:t>
            </w:r>
            <w:r>
              <w:rPr>
                <w:rFonts w:cs="Arial" w:ascii="Arial" w:hAnsi="Arial"/>
                <w:color w:val="000000"/>
                <w:szCs w:val="21"/>
              </w:rPr>
              <w:t>1</w:t>
            </w:r>
            <w:r>
              <w:rPr>
                <w:rFonts w:ascii="Arial" w:hAnsi="Arial" w:cs="Arial"/>
                <w:color w:val="000000"/>
                <w:szCs w:val="21"/>
              </w:rPr>
              <w:t>亿户城市家庭中，整体橱柜的拥有率仅为</w:t>
            </w:r>
            <w:r>
              <w:rPr>
                <w:rFonts w:cs="Arial" w:ascii="Arial" w:hAnsi="Arial"/>
                <w:color w:val="000000"/>
                <w:szCs w:val="21"/>
              </w:rPr>
              <w:t>6.8%</w:t>
            </w:r>
            <w:r>
              <w:rPr>
                <w:rFonts w:ascii="Arial" w:hAnsi="Arial" w:cs="Arial"/>
                <w:color w:val="000000"/>
                <w:szCs w:val="21"/>
              </w:rPr>
              <w:t>，远低于发达国家水平。近年来中国橱柜的销量以每年平均</w:t>
            </w:r>
            <w:r>
              <w:rPr>
                <w:rFonts w:cs="Arial" w:ascii="Arial" w:hAnsi="Arial"/>
                <w:color w:val="000000"/>
                <w:szCs w:val="21"/>
              </w:rPr>
              <w:t>35%</w:t>
            </w:r>
            <w:r>
              <w:rPr>
                <w:rFonts w:ascii="Arial" w:hAnsi="Arial" w:cs="Arial"/>
                <w:color w:val="000000"/>
                <w:szCs w:val="21"/>
              </w:rPr>
              <w:t>的速度上升，未来</w:t>
            </w:r>
            <w:r>
              <w:rPr>
                <w:rFonts w:cs="Arial" w:ascii="Arial" w:hAnsi="Arial"/>
                <w:color w:val="000000"/>
                <w:szCs w:val="21"/>
              </w:rPr>
              <w:t>5</w:t>
            </w:r>
            <w:r>
              <w:rPr>
                <w:rFonts w:ascii="Arial" w:hAnsi="Arial" w:cs="Arial"/>
                <w:color w:val="000000"/>
                <w:szCs w:val="21"/>
              </w:rPr>
              <w:t>年内，国内市场橱柜的总容量将达到</w:t>
            </w:r>
            <w:r>
              <w:rPr>
                <w:rFonts w:cs="Arial" w:ascii="Arial" w:hAnsi="Arial"/>
                <w:color w:val="000000"/>
                <w:szCs w:val="21"/>
              </w:rPr>
              <w:t>2900</w:t>
            </w:r>
            <w:r>
              <w:rPr>
                <w:rFonts w:ascii="Arial" w:hAnsi="Arial" w:cs="Arial"/>
                <w:color w:val="000000"/>
                <w:szCs w:val="21"/>
              </w:rPr>
              <w:t>万套，平均每年</w:t>
            </w:r>
            <w:r>
              <w:rPr>
                <w:rFonts w:cs="Arial" w:ascii="Arial" w:hAnsi="Arial"/>
                <w:color w:val="000000"/>
                <w:szCs w:val="21"/>
              </w:rPr>
              <w:t>580</w:t>
            </w:r>
            <w:r>
              <w:rPr>
                <w:rFonts w:ascii="Arial" w:hAnsi="Arial" w:cs="Arial"/>
                <w:color w:val="000000"/>
                <w:szCs w:val="21"/>
              </w:rPr>
              <w:t>万套。现有整体橱柜潜在客户达到</w:t>
            </w:r>
            <w:r>
              <w:rPr>
                <w:rFonts w:cs="Arial" w:ascii="Arial" w:hAnsi="Arial"/>
                <w:color w:val="000000"/>
                <w:szCs w:val="21"/>
              </w:rPr>
              <w:t>4000</w:t>
            </w:r>
            <w:r>
              <w:rPr>
                <w:rFonts w:ascii="Arial" w:hAnsi="Arial" w:cs="Arial"/>
                <w:color w:val="000000"/>
                <w:szCs w:val="21"/>
              </w:rPr>
              <w:t>多万户，营业额将达到</w:t>
            </w:r>
            <w:r>
              <w:rPr>
                <w:rFonts w:cs="Arial" w:ascii="Arial" w:hAnsi="Arial"/>
                <w:color w:val="000000"/>
                <w:szCs w:val="21"/>
              </w:rPr>
              <w:t>5000</w:t>
            </w:r>
            <w:r>
              <w:rPr>
                <w:rFonts w:ascii="Arial" w:hAnsi="Arial" w:cs="Arial"/>
                <w:color w:val="000000"/>
                <w:szCs w:val="21"/>
              </w:rPr>
              <w:t>多亿元。整体橱柜正逐渐成为家具行业中的朝阳产业。世界经济一体化，给中国经济带来发展机遇，家具制造加工中心正在向中国转移，巨大的国际家具市场为我国家具行业的发展提供了新的舞台，国际市场的空间还是很大的。本项目能为市场提供更多更好的橱柜产品搞好住宅厨房建设，满足人民生活的需要。具有良好的经济效益和社会效益。</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版整体橱柜项目商业计划书》由中研普华咨询公司领衔撰写，依托中研普华庞大的细分市场数据库，在大量周密的市场调研基础上，主要依据了国家统计局、国家商务部、国家海关总署、中国家具行业协会、中国五金制品协会、全国工商联橱柜委员会、中国行业研究网的基础信息，对我国整体橱柜行业的供给与需求状况、市场格局与分布等多方面进行了分析，并紧密结合项目情况对整体橱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项目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项目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项目投资亮点</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项目承办单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项目拟建地区、地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橱柜市场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市场现状及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整体橱柜国际市场现状及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整体橱柜国内市场现状及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整体橱柜市场供求及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目标市场分析研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整体橱柜市场规模分析及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整体橱柜目标客户的购买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整体橱柜市场中关键影响因素</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整体橱柜细分市场分析研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整体橱柜项目计划拥有的市场份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体橱柜行业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整体橱柜产业基本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整体橱柜行业存在的问题及机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整体橱柜行业投资前景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竞争对手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企业核心竞争优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团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公司资产负债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公司经营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主要竞争资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战略和未来计划</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研发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专利等级</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产品主要用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生产方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生产设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成本控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主要产品质量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项目情况</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建设规模与目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项目建设内容</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项目建设地点</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区位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厂址选择及理由</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发展目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发展策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发展计划</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企业实施步骤</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整体营销战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产品营销策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精细化战略规划</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财务数据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销售收入预测与成本费用估算</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损益和利润分配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现金流量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相关财务指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融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资金需求</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淀粉糖装饰、设备、预备费、工程建设其他费用、建设期利息）</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项目融资方案</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资金其他来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退出</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资金进入、退出方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退出方式可行性</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股权融资退出方案</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债权融资退出方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险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结论</w:t>
            </w:r>
            <w:r>
              <w:rPr>
                <w:rFonts w:cs="Arial" w:ascii="Arial" w:hAnsi="Arial"/>
                <w:b/>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整体橱柜行业产能</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w:t>
            </w:r>
            <w:r>
              <w:rPr>
                <w:rFonts w:ascii="Arial" w:hAnsi="Arial" w:cs="Arial"/>
                <w:color w:val="000000"/>
                <w:szCs w:val="21"/>
              </w:rPr>
              <w:t>年上半年整体橱柜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整体橱柜行业产能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整体橱柜产量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整体橱柜市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整体橱柜市场规模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公司合并资产负债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工农业及居民用电价</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整体橱柜工艺路线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土建工程明细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设备购置清单</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地下管线最小水平净距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公司基本财务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产品总成本费用估算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销售收入、销售税金及附加和增值税估算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损益和利润分配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简要合并现金流量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固定资产投资按费用构成划分估算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土建工程费用估算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工程设备购置费估算表</w:t>
            </w:r>
            <w:r>
              <w:rPr>
                <w:rFonts w:cs="Arial" w:ascii="Arial" w:hAnsi="Arial"/>
                <w:color w:val="000000"/>
                <w:szCs w:val="21"/>
              </w:rPr>
              <w:tab/>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整体橱柜市场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橱柜目标市场分析研究</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整体橱柜市场规模分析及预测</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整体橱柜概念来到中国使中国式的厨房概念被颠覆，时尚美观大方成为更多人选择的理由，很多业内人士也对整体橱柜的发展看好。</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时代的发展，使我们的物质生活和精神生活都出现了翻天覆地的变化。不仅要吃好，还要吃出健康</w:t>
      </w:r>
      <w:r>
        <w:rPr>
          <w:rFonts w:cs="Arial" w:ascii="Arial" w:hAnsi="Arial"/>
        </w:rPr>
        <w:t>;</w:t>
      </w:r>
      <w:r>
        <w:rPr>
          <w:rFonts w:ascii="Arial" w:hAnsi="Arial" w:cs="Arial"/>
        </w:rPr>
        <w:t>不仅要漂亮，还要更加的时尚个性。就连家居装饰和整套家电亦如此。说到这里我们就不得不说说整体橱柜。</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整体橱柜概念来到中国使中国式的厨房概念被颠覆，时尚美观大方成为更多人选择的理由。很多业内人士也对整体橱柜的发展看好。据估计，未来</w:t>
      </w:r>
      <w:r>
        <w:rPr>
          <w:rFonts w:cs="Arial" w:ascii="Arial" w:hAnsi="Arial"/>
        </w:rPr>
        <w:t>10</w:t>
      </w:r>
      <w:r>
        <w:rPr>
          <w:rFonts w:ascii="Arial" w:hAnsi="Arial" w:cs="Arial"/>
        </w:rPr>
        <w:t>年，其市场空间则有望达</w:t>
      </w:r>
      <w:r>
        <w:rPr>
          <w:rFonts w:cs="Arial" w:ascii="Arial" w:hAnsi="Arial"/>
        </w:rPr>
        <w:t>1000</w:t>
      </w:r>
      <w:r>
        <w:rPr>
          <w:rFonts w:ascii="Arial" w:hAnsi="Arial" w:cs="Arial"/>
        </w:rPr>
        <w:t>亿元之巨。很多家电电器生产企业也开始做起了整体橱柜业务。</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消费者：整体橱柜时尚美观，省时省力</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很多人都趁着出暖花开的时节将自己的房屋粉刷一新，一些占地方的老式的家电家具都是被淘汰的对象。但是另一个苦恼有接踵而来，家电一件一件的选择实在很难搭配出美观时尚，往往是把家电卖场跑个遍。自从整体厨柜的概念来到中国，很多消费者都将目标锁定在了整体橱柜的选购上，他们觉得这样比较省时省力，同时还能达到美观时尚的效果。特别是</w:t>
      </w:r>
      <w:r>
        <w:rPr>
          <w:rFonts w:cs="Arial" w:ascii="Arial" w:hAnsi="Arial"/>
        </w:rPr>
        <w:t>80</w:t>
      </w:r>
      <w:r>
        <w:rPr>
          <w:rFonts w:ascii="Arial" w:hAnsi="Arial" w:cs="Arial"/>
        </w:rPr>
        <w:t>后的新婚族。人们都说</w:t>
      </w:r>
      <w:r>
        <w:rPr>
          <w:rFonts w:cs="Arial" w:ascii="Arial" w:hAnsi="Arial"/>
        </w:rPr>
        <w:t>80</w:t>
      </w:r>
      <w:r>
        <w:rPr>
          <w:rFonts w:ascii="Arial" w:hAnsi="Arial" w:cs="Arial"/>
        </w:rPr>
        <w:t>后是一个特殊的群体，他们追求时尚，个性张扬</w:t>
      </w:r>
      <w:r>
        <w:rPr>
          <w:rFonts w:cs="Arial" w:ascii="Arial" w:hAnsi="Arial"/>
        </w:rPr>
        <w:t>;</w:t>
      </w:r>
      <w:r>
        <w:rPr>
          <w:rFonts w:ascii="Arial" w:hAnsi="Arial" w:cs="Arial"/>
        </w:rPr>
        <w:t>他们有各自的审美与品位，来打造专属自己的美丽“模板”。所以，</w:t>
      </w:r>
      <w:r>
        <w:rPr>
          <w:rFonts w:cs="Arial" w:ascii="Arial" w:hAnsi="Arial"/>
        </w:rPr>
        <w:t>80</w:t>
      </w:r>
      <w:r>
        <w:rPr>
          <w:rFonts w:ascii="Arial" w:hAnsi="Arial" w:cs="Arial"/>
        </w:rPr>
        <w:t>后新婚族对于爱巢的装饰更加的苛刻。既要美观还要与众不同，既要时尚还要省力，整体橱柜成了他们最好的选择。</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整体橱柜已经成为</w:t>
      </w:r>
      <w:r>
        <w:rPr>
          <w:rFonts w:cs="Arial" w:ascii="Arial" w:hAnsi="Arial"/>
        </w:rPr>
        <w:t>80</w:t>
      </w:r>
      <w:r>
        <w:rPr>
          <w:rFonts w:ascii="Arial" w:hAnsi="Arial" w:cs="Arial"/>
        </w:rPr>
        <w:t>后将来装修厨房的首要选择。整体橱柜方便省事，轻松打造情趣厨房，通过橱柜台面的选择时尚轻松展现。而且厨房也显得很大方整洁。</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提升房地产配套产业发展</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随着中国房地产市场空前火爆，同时，基于房地产产业所带动的居家艺术配套产业的发展、国家相关部门正在对住宅制定新的标准来提升配套产业的规模化发展，其中厨卫体系作为住宅的六大体系之一，被提到相当重要的议程，作为厨卫体系最主要部分的整体厨房业将会高速发展。从某物业公司了解，目前市场的精装房屋采用的都是整体橱柜，与房屋配套交付，看起来很美观时尚。很多新房的业主也看准了精装房屋，这样买下来的新房可以直接入住，厨房、卫生间、客厅、卧室采用统一风格装修，既美观时尚又省去了业主不少的麻烦。</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橱柜厂商需要创新风格</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橱柜如同家具、服装一样，欧洲流行什么，中国就会模仿什么。众所周知，德国橱柜在中国市场无论是品牌、做工还是设计都受到消费者推崇。但如何设计出具有本土特色、适合中餐习惯并含有欧洲风格的现代派产品，就需要本土的设计师“洋为中用”，而不是照猫画虎。</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目前，国内橱柜业的设计人员大部分来自装饰公司和家具厂，当然这并不矛盾，橱柜与室内装饰和家具摆放一体化本来就是合情合理的。只是有的设计师搞得不伦不类，拿中国的家具、装饰风格去照搬外来的“洋厨房”，然后硬塞进房子里，实在是有点画蛇添足的味道。</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期待售后服务的提升</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买液晶电视，买冰箱等家电产品时我们常常选择售后服务可靠的品牌购买。</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但整体橱柜怎么办</w:t>
      </w:r>
      <w:r>
        <w:rPr>
          <w:rFonts w:cs="Arial" w:ascii="Arial" w:hAnsi="Arial"/>
        </w:rPr>
        <w:t>?</w:t>
      </w:r>
      <w:r>
        <w:rPr>
          <w:rFonts w:ascii="Arial" w:hAnsi="Arial" w:cs="Arial"/>
        </w:rPr>
        <w:t>近年来，整体橱柜凭借着多功能、时尚化的特点，逐渐走进了许多市民的厨房。不过，“修起来太麻烦”也是时下许多消费者头疼的问题。不少业内人士坦言，售后服务的短缺成了橱柜市场的一大软肋。</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目前的整体橱柜市场准入门槛低，行业规范缺失，大小品牌鱼龙混杂。许多小作坊式的厂家，在设计产品时就带有先天不足。比如，设计的吊柜太高，橱柜内部功能不合理、缺乏人性化，加剧了橱柜在使用过程中的受损速度。</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另外，维修成本相对较高。维修的材料费及人工费，至少要占商家经营成本的</w:t>
      </w:r>
      <w:r>
        <w:rPr>
          <w:rFonts w:cs="Arial" w:ascii="Arial" w:hAnsi="Arial"/>
        </w:rPr>
        <w:t>5%</w:t>
      </w:r>
      <w:r>
        <w:rPr>
          <w:rFonts w:ascii="Arial" w:hAnsi="Arial" w:cs="Arial"/>
        </w:rPr>
        <w:t>。一个橱柜才卖三四千，保修期内上门维修一次，店家要贴三四百元，往返多趟的话，人工成本就更高了。</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许多规模较小的商家为了规避售后成本，隔三差五改弦更张，换品牌经营。还有业内人士称，橱柜市场的品牌淘汰率已接近</w:t>
      </w:r>
      <w:r>
        <w:rPr>
          <w:rFonts w:cs="Arial" w:ascii="Arial" w:hAnsi="Arial"/>
        </w:rPr>
        <w:t>20%</w:t>
      </w:r>
      <w:r>
        <w:rPr>
          <w:rFonts w:ascii="Arial" w:hAnsi="Arial" w:cs="Arial"/>
        </w:rPr>
        <w:t>。据介绍，目前质量较好，售后服务体系较完善的橱柜品牌仅占整个市场的</w:t>
      </w:r>
      <w:r>
        <w:rPr>
          <w:rFonts w:cs="Arial" w:ascii="Arial" w:hAnsi="Arial"/>
        </w:rPr>
        <w:t>10%</w:t>
      </w:r>
      <w:r>
        <w:rPr>
          <w:rFonts w:ascii="Arial" w:hAnsi="Arial" w:cs="Arial"/>
        </w:rPr>
        <w:t>左右。</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在当今生活中，厨房已不单只是扮演着“家庭食物加工地”的角色，它更成为时尚一族家居装饰的一道靓丽风景。随着人们对居家生活质量要求的提高，整体橱柜正逐渐步入“平常百姓家”，妆点着他们的时尚生活。但橱柜企业诚信经营，合理经营才是发展之道。</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7-2011</w:t>
      </w:r>
      <w:r>
        <w:rPr>
          <w:rFonts w:ascii="Arial" w:hAnsi="Arial" w:cs="Arial"/>
        </w:rPr>
        <w:t>年整体橱柜市场规模</w:t>
      </w:r>
    </w:p>
    <w:p>
      <w:pPr>
        <w:pStyle w:val="Normal"/>
        <w:rPr>
          <w:rFonts w:ascii="Arial" w:hAnsi="Arial" w:cs="Arial"/>
        </w:rPr>
      </w:pPr>
      <w:r>
        <w:rPr>
          <w:rFonts w:cs="Arial" w:ascii="Arial" w:hAnsi="Arial"/>
        </w:rPr>
        <w:drawing>
          <wp:inline distT="0" distB="0" distL="0" distR="0">
            <wp:extent cx="537210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7" t="-14" r="-7" b="-14"/>
                    <a:stretch>
                      <a:fillRect/>
                    </a:stretch>
                  </pic:blipFill>
                  <pic:spPr bwMode="auto">
                    <a:xfrm>
                      <a:off x="0" y="0"/>
                      <a:ext cx="5372100" cy="26193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6</w:t>
      </w:r>
      <w:r>
        <w:rPr>
          <w:rFonts w:ascii="Arial" w:hAnsi="Arial" w:cs="Arial"/>
        </w:rPr>
        <w:t>年整体橱柜市场规模预测</w:t>
      </w:r>
    </w:p>
    <w:p>
      <w:pPr>
        <w:pStyle w:val="Normal"/>
        <w:rPr>
          <w:rFonts w:ascii="Arial" w:hAnsi="Arial" w:cs="Arial"/>
        </w:rPr>
      </w:pPr>
      <w:r>
        <w:rPr>
          <w:rFonts w:cs="Arial" w:ascii="Arial" w:hAnsi="Arial"/>
        </w:rPr>
        <w:drawing>
          <wp:inline distT="0" distB="0" distL="0" distR="0">
            <wp:extent cx="5372100"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7" t="-16" r="-7" b="-16"/>
                    <a:stretch>
                      <a:fillRect/>
                    </a:stretch>
                  </pic:blipFill>
                  <pic:spPr bwMode="auto">
                    <a:xfrm>
                      <a:off x="0" y="0"/>
                      <a:ext cx="5372100" cy="229552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整体橱柜目标客户的购买力</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一）目标客户分析</w:t>
      </w:r>
    </w:p>
    <w:p>
      <w:pPr>
        <w:pStyle w:val="Normal"/>
        <w:rPr>
          <w:rFonts w:ascii="Arial" w:hAnsi="Arial" w:cs="Arial"/>
        </w:rPr>
      </w:pPr>
      <w:r>
        <w:rPr>
          <w:rFonts w:cs="Arial" w:ascii="Arial" w:hAnsi="Arial"/>
        </w:rPr>
      </w:r>
    </w:p>
    <w:p>
      <w:pPr>
        <w:pStyle w:val="Normal"/>
        <w:rPr>
          <w:rFonts w:ascii="Arial" w:hAnsi="Arial" w:cs="Arial"/>
          <w:szCs w:val="20"/>
        </w:rPr>
      </w:pPr>
      <w:r>
        <w:rPr>
          <w:rFonts w:ascii="Arial" w:hAnsi="Arial" w:cs="Arial"/>
          <w:szCs w:val="20"/>
        </w:rPr>
        <w:t>目标市场和目标顾客的选择，简单地去划分，就是低、中、高三档的呈金字塔状的市场格局。其巾低档（塔底）代表国内的中下阶层，中档（塔中）代表国内的小康水平或是中产阶层，高档（塔尖）代表是中富或富豪的阶层。企业根据自身代理的品牌定位和产品定位来锁定自己的目标市场和目标顾客。</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ascii="Arial" w:hAnsi="Arial" w:cs="Arial"/>
          <w:szCs w:val="20"/>
        </w:rPr>
        <w:t>首先，可以按人均收入做个简单分析，低档（塔底）居多的消费群一般处在内地的二三级市场。该市场人群相对发达的沿海城市来说，对新生事物接受度较低，生活节奏较慢，购房者以本地人为主，喜欢讲关系，重视人脉，喜欢攀比。橱柜品牌竞争不激烈或是相对较低，特别对耐用消费品如定制类产品的消费理念与消费意识相对较为淡薄。从满足大众消费者的角度上，企业橱柜样板主要应考虑以经济适用为主，色彩丰富，产品功能要较符合其使用，适当考虑使用尊贵型产品用做店面旗舰形象。</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ascii="Arial" w:hAnsi="Arial" w:cs="Arial"/>
          <w:szCs w:val="20"/>
        </w:rPr>
        <w:t>其次，中档（塔中）居多的消费市场主要集中在沿海一带的发达城市和新兴城市和一些百强县，如珠三角、长三角等发达地区该市场一般外来人口比较多，汇集五湖四海的各路精英，消费群素质相对较高，有一定鉴赏与判断能力。此外商品房价格较高，中小经济户型居多，加上品牌竞争相对激烈，消费观念上以理性实用居多。在此档次消费群的市场里，企业样板要考虑能凸显出白己品牌的风格和优势，产品细节和高性价比，并突出橱柜周边配套产品，如五金、厨电、水盆等的性能和特色。</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ascii="Arial" w:hAnsi="Arial" w:cs="Arial"/>
          <w:szCs w:val="20"/>
        </w:rPr>
        <w:t>最后，处于消费层相对高档（塔尖）的市场，主要集中在发达一线市场或特级市场，如北京、上海、广州、深圳、杭州等城市。一级市场消费群的知识层面、文化素质、消费意识相对较高，并且对产品的独特感、科技感、价值感行较高的期待。企业在此类市场橱柜样板的选择上，要体现高雅、时尚、浪漫、温馨、尊贵等品味与内涵；更要凸显个性与差异，如在功能配置上可做些智能、人性化的配置，多展示与众不同的高科技含量。</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ascii="Arial" w:hAnsi="Arial" w:cs="Arial"/>
          <w:szCs w:val="20"/>
        </w:rPr>
        <w:t>此外由于中国地域之广、经济发展不均衡，导致在某些地区，消费存在一高一低的两极分化现象、此类市场一般属于资源型的市场，如石油资源十富的大庆、克拉玛依；钢铁资源丰富的攀枝花、唐山；煤炭资源丰富的长治、晋城等，在资源的富集下催生了众多富甲一方的富豪，而在这些富豪的背后往往是一群廉价的劳动力在支撑，构成了富豪阶层与打工阶层的两极分化，在这类市场里，由于城市交通不便，城市偏远且规模小大，消费者一般“只买贵的，不买对的”，且攀比之风盛行。企业在此类市场选择样板时，可以偏向奢华、高贵、大气为主的风格，橱柜内必须有大套的体现奢华尊贵的旗舰形象产品，高档的样板可以配高档五金，如配置自动抽屉、感应灯、高柜拉篮等来强化高档感和价值感。此外再配搭些直接冲量的中低档产品来满足另一极的低端需求。</w:t>
      </w:r>
    </w:p>
    <w:p>
      <w:pPr>
        <w:pStyle w:val="Normal"/>
        <w:rPr>
          <w:rFonts w:ascii="Arial" w:hAnsi="Arial" w:cs="Arial"/>
          <w:szCs w:val="20"/>
        </w:rPr>
      </w:pPr>
      <w:r>
        <w:rPr>
          <w:rFonts w:cs="Arial" w:ascii="Arial" w:hAnsi="Arial"/>
          <w:szCs w:val="20"/>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6:40:00Z</dcterms:modified>
  <cp:revision>125</cp:revision>
  <dc:subject/>
  <dc:title/>
</cp:coreProperties>
</file>