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和绿色食品行业市场价值评估及发展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宋体;SimSun" w:hAnsi="宋体;SimSun" w:cs="Arial"/>
                <w:color w:val="000000"/>
                <w:szCs w:val="21"/>
              </w:rPr>
            </w:pPr>
            <w:r>
              <w:rPr>
                <w:rFonts w:ascii="宋体;SimSun" w:hAnsi="宋体;SimSun" w:cs="Arial"/>
                <w:color w:val="000000"/>
                <w:szCs w:val="21"/>
              </w:rPr>
              <w:t>本报告主要依据国家统计局、国家海关总署、国家发改委、国务院发展研究中心、国家农业部、中国农业生态环境保护协会、中国绿色食品协会、中国农业产业经济发展协会、国内外相关报刊杂志的基础信息以及生态农业行业研究单位等公布和提供的大量资料。立足于生态农业整体发展环境，对中国生态农业的运行情况、市场及各区域市场等进行了分析及预测，对中国绿色食品行业及市场发展状况进行了解析，详细的解读我国当前关于绿色食品的政策法规，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同时给出绿色食品市场营销策略建议。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1</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0</cp:revision>
  <dc:subject/>
  <dc:title/>
</cp:coreProperties>
</file>