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行业发展态势及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报告首先介绍了人造板的定义、分类、标准及甲醛问题等，接着分析了国际国内人造板行业的现状和存在问题与对策，并对中国人造板行业的工业统计数据、产品产量数据进行了详实的分析，然后具体介绍了胶合板、刨花板、纤维板、细木工板、防火板、饰面板的发展。随后，报告对人造板行业做了区域发展分析、进出口分析、制造机械分析、上市公司经营状况分析，最后在前面大量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造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相关知识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造板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造板的弯曲加工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标准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人造板标准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人造板标准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人造板标准的标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人造板标准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甲醛问题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甲醛相关问题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甲醛释放问题的探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甲醛释放问题解决时应注意的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应对甲醛释放问题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人造板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各国争相开发非木质人造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经济现状与人造板工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美建筑人造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北美结构人造板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产人造板生产线成套设备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一五”期间我国人造板行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人造板行业创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内人造板业可持续发展与资源保障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林大新发明攻克人造板甲醛污染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高密度纤维板业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我国成功利用大豆蛋白生物胶生产无甲醛人造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人造板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人造板市场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人造板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造板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造板出口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工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外农作物秸秆人造板的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秸秆人造板重点发展技术和产品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加快我国秸秆人造板发展速度的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材人造板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发展竹材人造板背景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竹材人造板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竹材应用领域在我国将会不断拓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发展存在的问题与对策</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业发展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人造板行业发展存在的问题和隐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人造板产业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四大人造板生产基地面临的困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现代林业产业发展战略、途径及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人造板产业结构调整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人造板行业发展应走循环之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人造板企业应对危机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人造板行业国际竞争力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造板产业竞争态势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人造板国际竞争力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人造板产业国际竞争力的提升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品产量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胶合板定义及优缺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胶合板防腐知识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胶合板的阻燃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胶合板行业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加州提高胶合板甲醛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英国胶合板贸易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SC</w:t>
            </w:r>
            <w:r>
              <w:rPr>
                <w:rFonts w:ascii="Arial" w:hAnsi="Arial" w:cs="Arial"/>
                <w:color w:val="000000"/>
                <w:szCs w:val="21"/>
              </w:rPr>
              <w:t>认证胶合板发展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胶合板国内供应紧缺进口需求增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胶合板行业发展浅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内胶合板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环保阻燃人造板发展突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探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胶合板产业集群发展简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胶合板产业集群的演进与成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集聚对胶合板产业格局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胶合板产业集群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胶合板产业集群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竹帘胶合板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竹胶合板模板的科技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发展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胶合板出口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阻燃胶合板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刨花板的定义及优缺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刨花板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刨花板应用举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行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刨花板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定问刨花板生产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俄罗斯定向刨花板市场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刨花板产量增幅达</w:t>
            </w:r>
            <w:r>
              <w:rPr>
                <w:rFonts w:cs="Arial" w:ascii="Arial" w:hAnsi="Arial"/>
                <w:color w:val="000000"/>
                <w:szCs w:val="21"/>
              </w:rPr>
              <w:t>20% 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刨花板工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刨花板主要生产重点省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部</w:t>
            </w:r>
            <w:r>
              <w:rPr>
                <w:rFonts w:cs="Arial" w:ascii="Arial" w:hAnsi="Arial"/>
                <w:color w:val="000000"/>
                <w:szCs w:val="21"/>
              </w:rPr>
              <w:t>E0</w:t>
            </w:r>
            <w:r>
              <w:rPr>
                <w:rFonts w:ascii="Arial" w:hAnsi="Arial" w:cs="Arial"/>
                <w:color w:val="000000"/>
                <w:szCs w:val="21"/>
              </w:rPr>
              <w:t>级刨花板标准出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定向刨花板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刨花板设备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空心植物纤维刨花板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空心刨花板挤压法技术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非木材刨花板技术进展及其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麦秸均质板生产技术及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的前景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世界定向刨花板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刨花板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刨花板工业未来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纤维板产业为社会发展做出巨大贡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纤维板产业布局东强西弱</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纤维板生产装备水平不断提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我国纤维板行业技术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我国纤维板生产骨干企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现阶段我国中密度纤维板生产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中密度纤维板产业地域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中纤板进出口和国内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中纤板产业未来发展之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发展策略及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密度纤维板企业的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纤维板产业的发展趋势及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人造板</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细木工板定义及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细木工板的特点与选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细木工板的生产及工艺状况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细木工板市场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防火板定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防火板的特性及用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混凝土防火板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饰面板的定义及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饰面板性能特征及其用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饰面板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区域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江苏省人造板产量居全国首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江苏邳州人造板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泗阳人造板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九届全国人造板工业发展研讨会在江苏泗阳县开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河北省人造板行业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河北吴桥秸杆人造板利用形成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北市场人造板仅</w:t>
            </w:r>
            <w:r>
              <w:rPr>
                <w:rFonts w:cs="Arial" w:ascii="Arial" w:hAnsi="Arial"/>
                <w:color w:val="000000"/>
                <w:szCs w:val="21"/>
              </w:rPr>
              <w:t>26.7%</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河北邢台市整治人造板行业措施得力，成效显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广东省人造板产业发展迅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广东人造板产量年增</w:t>
            </w:r>
            <w:r>
              <w:rPr>
                <w:rFonts w:cs="Arial" w:ascii="Arial" w:hAnsi="Arial"/>
                <w:color w:val="000000"/>
                <w:szCs w:val="21"/>
              </w:rPr>
              <w:t>27% 202</w:t>
            </w:r>
          </w:p>
          <w:p>
            <w:pPr>
              <w:pStyle w:val="Normal"/>
              <w:spacing w:lineRule="atLeast" w:line="380"/>
              <w:rPr>
                <w:rFonts w:ascii="Arial" w:hAnsi="Arial" w:cs="Arial"/>
                <w:color w:val="000000"/>
                <w:szCs w:val="21"/>
              </w:rPr>
            </w:pPr>
            <w:r>
              <w:rPr>
                <w:rFonts w:ascii="Arial" w:hAnsi="Arial" w:cs="Arial"/>
                <w:color w:val="000000"/>
                <w:szCs w:val="21"/>
              </w:rPr>
              <w:t>三、广东德庆建成亚洲最大人造板生产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做大做强广东省家具业</w:t>
            </w:r>
            <w:r>
              <w:rPr>
                <w:rFonts w:ascii="Arial" w:hAnsi="Arial" w:cs="Arial" w:eastAsia="Arial"/>
                <w:color w:val="000000"/>
                <w:szCs w:val="21"/>
              </w:rPr>
              <w:t xml:space="preserve"> </w:t>
            </w:r>
            <w:r>
              <w:rPr>
                <w:rFonts w:ascii="Arial" w:hAnsi="Arial" w:cs="Arial"/>
                <w:color w:val="000000"/>
                <w:szCs w:val="21"/>
              </w:rPr>
              <w:t>下乡带动人造板生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西人造板：在改革中前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西人造板业进军西南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广西贺州林板纸一体化建设蓄势欲飞</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广西打造林业产业体系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绍兴人造板业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嘉善胶合板行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德清人造板全面加快创建浙江区域名牌步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市人造板行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人造板发展存在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人造板发展的主要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人造板打造绿色家居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机械行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板机械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集团化提升核心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连续压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技术促进人造板机械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及人造板机械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木工机械的崛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木工机械的国际地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发达国家打开中国木工机械市场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木工及人造板机械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及人造板机械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球木工及人造板机械技术发展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木工机械设计的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人造板机械设计的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机械制造业发展面临的挑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人造板机械工业存在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人造板机械制造业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推进人造板机械制造行业发展的几点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上市公司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人造板行业发展前景及趋势</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工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人造板产品结构发生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人造板产品性能水平更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人造板工业发展规模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人造板工业原料将是非木质和废弃木质纤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人造板产品在建筑业作用加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人造板发展与环保相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十二五”我国人造板行业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十二五”我国人造板行业市场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十二五”我国人造板行业行业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十二五”我国人造板行业行业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人造板行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我国人造板产业发展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无醛人造板产品发展前景乐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人造板行业投资策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人造板涨价已成定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人造板行业发展的新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十二五”中国商品木材供需缺口将达</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m3 295</w:t>
            </w:r>
          </w:p>
          <w:p>
            <w:pPr>
              <w:pStyle w:val="Normal"/>
              <w:spacing w:lineRule="atLeast" w:line="380"/>
              <w:rPr>
                <w:rFonts w:ascii="Arial" w:hAnsi="Arial" w:cs="Arial"/>
                <w:color w:val="000000"/>
                <w:szCs w:val="21"/>
              </w:rPr>
            </w:pPr>
            <w:r>
              <w:rPr>
                <w:rFonts w:ascii="Arial" w:hAnsi="Arial" w:cs="Arial"/>
                <w:color w:val="000000"/>
                <w:szCs w:val="21"/>
              </w:rPr>
              <w:t>四、中国人造板市场需求前景依然看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一：《人造板产品生产许可证实施细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二：《新原木检验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三：《云南省林业厅林业产业项目与资金管理暂行办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有人造板标准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人造板标准标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十一五”期间我国人造板年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人造板进出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人造板工业的发展加速了我国人工面积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分月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表面装饰板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分月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分月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分月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刨花板产量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美和欧洲以外的地区刨花板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其他欧洲国家的刨花板工厂数和生产线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的刨花板产能、每条生产线的平均产量、美国刨花板业的开工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刨花板工厂数和生产线条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欧洲其他地区的刨花板工厂数和生产线条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美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非欧盟</w:t>
            </w:r>
            <w:r>
              <w:rPr>
                <w:rFonts w:cs="Arial" w:ascii="Arial" w:hAnsi="Arial"/>
                <w:color w:val="000000"/>
                <w:szCs w:val="21"/>
              </w:rPr>
              <w:t>15</w:t>
            </w:r>
            <w:r>
              <w:rPr>
                <w:rFonts w:ascii="Arial" w:hAnsi="Arial" w:cs="Arial"/>
                <w:color w:val="000000"/>
                <w:szCs w:val="21"/>
              </w:rPr>
              <w:t>国未来产能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美和欧洲欧地区未来产能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原料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麦秸均质板与木材刨花板的性能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投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固定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无形及其他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流动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长期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股东权益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收入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营业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利润总额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净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每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本结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森林工业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主营业务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利润总额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华兔宝宝装饰新材料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华兔宝宝装饰新材料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林业“十二五”规划发展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投资及销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消费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居民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木家具进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北美房地产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30</w:t>
            </w:r>
            <w:r>
              <w:rPr>
                <w:rFonts w:ascii="Arial" w:hAnsi="Arial" w:cs="Arial"/>
                <w:color w:val="000000"/>
                <w:szCs w:val="21"/>
              </w:rPr>
              <w:t>年全球人造板生产消耗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人造板产品单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全国工业产品生产许可证申请书》补充表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的产品标准及相关标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生产设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企业生产人造板产品（非地板类）必备的检测设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抽样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人造板产品（非地板类）生产许可证检验项目及判定标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28</cp:revision>
  <dc:subject/>
  <dc:title/>
</cp:coreProperties>
</file>