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产业化与农产品加工市场发展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产业化与农产品加工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方法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与农产品加工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与农产品加工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化与农产品加工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法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与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质量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产业化与农产品加工推进行动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与农产品加工产业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环境对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加工及综合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及相关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农业产业化与农产品加工产业发展经验</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业生产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业产业化体系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农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业生产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农业产业化发展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农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农业生产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农业产业化发展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产业化与农产品加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项目实施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产业化支撑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国内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产业化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链体系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产业链整合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组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组织模式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同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业链上游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禽育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中游产业链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业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禽养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养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兽药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下游产业链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服务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水饮料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造纸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制造发展规模及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产业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产业化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产业化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加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业国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加工业国内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加工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料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料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料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料加工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品加工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品加工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蔬菜加工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制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制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制品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制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制品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草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草加工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叶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叶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叶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叶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产品加工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农业产业化与农产品加工产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农产品加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产业化与农产品加工产业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资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农华种业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产业化与农产品加工产业授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融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信贷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银行授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发展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信用合作社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银行对农授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母猪存栏量变化（单位：万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业行业子行业净利润变化（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业行业期间费用和费用率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业行业营业利润率与净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农业产业化发展规模变化（单位：万个，万户，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农产品加工企业数量变化（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产品加工企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农产品加工产值规模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产品加工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农产品加工收入规模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产品加工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农产品加工利润规模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产品加工利润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农产品批发价格指数变化情况（单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农产品出口总额变化（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产业链及其主体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中影响食品安全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产业链的低水平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杂交玉米种子供需情况（单位：万亩、亿公斤、亿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植物新品种申请及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种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植物新品种申请及授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中国耕地面积（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粮食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类口粮作物产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种植业种粮成本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畜牧养殖业收入、利润及同比增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规模养殖情况（单位：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居民肉类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猪肉消费量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牛肉人均消费量变化（单位：</w:t>
            </w:r>
            <w:r>
              <w:rPr>
                <w:rFonts w:cs="Arial" w:ascii="Arial" w:hAnsi="Arial"/>
                <w:color w:val="000000"/>
                <w:szCs w:val="21"/>
              </w:rPr>
              <w:t>kg/</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羊肉人均消费量变化（单位：</w:t>
            </w:r>
            <w:r>
              <w:rPr>
                <w:rFonts w:cs="Arial" w:ascii="Arial" w:hAnsi="Arial"/>
                <w:color w:val="000000"/>
                <w:szCs w:val="21"/>
              </w:rPr>
              <w:t>kg/</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畜牧养殖业成本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产养殖及水产品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水产养殖及水产品出口量及价格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水产品消费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饲料行业工业总产值及企业总数变化（单位：万吨，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猪饲料价格变化（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餐饮业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制造业产业规模情况（单位：个，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月度累计产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月度累计产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月度累计产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纸种供求关系（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纸品生产和消费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包装纸产能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文化及其他纸种产能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纸品销售收入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纸品利润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纺织业</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纺织品类零售总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服装纺织行业出口及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生物制药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品制造业产业规模情况（单位：个，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食品制造业利润表各项变化对比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粮食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粮食消费总量变化（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原粮品种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米价格变化（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小麦</w:t>
            </w:r>
            <w:r>
              <w:rPr>
                <w:rFonts w:cs="Arial" w:ascii="Arial" w:hAnsi="Arial"/>
                <w:color w:val="000000"/>
                <w:szCs w:val="21"/>
              </w:rPr>
              <w:t>-</w:t>
            </w:r>
            <w:r>
              <w:rPr>
                <w:rFonts w:ascii="Arial" w:hAnsi="Arial" w:cs="Arial"/>
                <w:color w:val="000000"/>
                <w:szCs w:val="21"/>
              </w:rPr>
              <w:t>小麦粉批发价格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玉米价格变化（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料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食用油消费量及比重（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种食用植物油的消费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四级大豆油平均价格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番茄酱出口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苹果汁出口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肉制品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乳业收入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乳业利润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液态乳产量及增长（单位：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淡水产品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水产品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豆供需缺口分析（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油供需缺口分析（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加工行业市场规模预测（单位：亿亩，万吨，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业投资及其占社会总投资的比重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不同类型地区灌溉条件状况（占耕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不同地区村庄农田水利设施状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作物种植面积及生产情况（单位：千公顷，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林牧渔总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林牧渔总产值构成情况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山东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山东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南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作物种植面积及生产情况（单位：千公顷，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河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川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四川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江苏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江苏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江苏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北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河北省粮食总产量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河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湖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湖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东省粮食产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广东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27</cp:revision>
  <dc:subject/>
  <dc:title/>
</cp:coreProperties>
</file>