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钾肥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钾肥产品结构及生产工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品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钾肥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钾肥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钾肥作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钾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生产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氯化钾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硫酸钾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硫酸钾镁生产工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硝酸钾生产工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磷酸二氢钾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钾肥产业经济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费零售总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累计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进出口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钾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钾肥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钾肥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钾肥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钾肥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钾肥消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钾肥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拿大钾肥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白俄罗斯白钾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美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俄罗斯乌拉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农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种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作物种植面积及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谷物种植面积及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种植面积及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豆类种植面积及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棉花种植面积及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蔬菜种植面积及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粮食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粮食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消费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肥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业增产的保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改善国民营养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降低农业生产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钾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钾肥企业类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钾肥品种产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氯化钾生产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硫酸钾生产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硫酸钾镁生产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其他钾肥生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钾肥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钾肥总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各省钾肥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钾肥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钾肥消费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消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钾肥项目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外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钾肥价格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钾肥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钾肥价格形成机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国产氯化钾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进口氯化钾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进口硫酸钾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化钾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硫酸钾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硝酸钾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钾肥市场竞争及领先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钾肥生产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渠道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进口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钾肥进口权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工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阿拉伯化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聊城鲁西化工第五化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淄博博丰复合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高化肥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中信国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清化钾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投新疆罗布泊钾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格尔木藏格钾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夏金牛集团化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通辽明州化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海茫崖康泰钾肥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中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化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化营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化化肥</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农资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b/>
                <w:b/>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肥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钾肥产业前景及投资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基础钾肥品种养分含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钾，氮和磷来源，用途及作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化肥种类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化肥生产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化肥生产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氯化钾生产企业规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年硫酸钾生产企业规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初曼海姆法成本核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硫酸钾镁生产企业规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硝酸钾生产企业规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年磷酸二氢钾生产企业规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50</w:t>
            </w:r>
            <w:r>
              <w:rPr>
                <w:rFonts w:ascii="Arial" w:hAnsi="Arial" w:cs="Arial"/>
                <w:color w:val="000000"/>
                <w:szCs w:val="21"/>
              </w:rPr>
              <w:t>年世界人口变化趋势图（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50</w:t>
            </w:r>
            <w:r>
              <w:rPr>
                <w:rFonts w:ascii="Arial" w:hAnsi="Arial" w:cs="Arial"/>
                <w:color w:val="000000"/>
                <w:szCs w:val="21"/>
              </w:rPr>
              <w:t>年我国人口变化趋势图（亿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粮食库存量与使用量的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历年有效灌溉面积和化肥施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历年主要农产品单产和化肥施用量（公斤</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1</w:t>
            </w:r>
            <w:r>
              <w:rPr>
                <w:rFonts w:ascii="Arial" w:hAnsi="Arial" w:cs="Arial"/>
                <w:color w:val="000000"/>
                <w:szCs w:val="21"/>
              </w:rPr>
              <w:t>年我国钾肥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产量一览表（折含</w:t>
            </w:r>
            <w:r>
              <w:rPr>
                <w:rFonts w:cs="Arial" w:ascii="Arial" w:hAnsi="Arial"/>
                <w:color w:val="000000"/>
                <w:szCs w:val="21"/>
              </w:rPr>
              <w:t>K2O 10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钾肥（折含</w:t>
            </w:r>
            <w:r>
              <w:rPr>
                <w:rFonts w:cs="Arial" w:ascii="Arial" w:hAnsi="Arial"/>
                <w:color w:val="000000"/>
                <w:szCs w:val="21"/>
              </w:rPr>
              <w:t>K2O100%</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中国钾肥（折含</w:t>
            </w:r>
            <w:r>
              <w:rPr>
                <w:rFonts w:cs="Arial" w:ascii="Arial" w:hAnsi="Arial"/>
                <w:color w:val="000000"/>
                <w:szCs w:val="21"/>
              </w:rPr>
              <w:t>K2O100%</w:t>
            </w:r>
            <w:r>
              <w:rPr>
                <w:rFonts w:ascii="Arial" w:hAnsi="Arial" w:cs="Arial"/>
                <w:color w:val="000000"/>
                <w:szCs w:val="21"/>
              </w:rPr>
              <w:t>）区域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钾肥</w:t>
            </w:r>
            <w:r>
              <w:rPr>
                <w:rFonts w:cs="Arial" w:ascii="Arial" w:hAnsi="Arial"/>
                <w:color w:val="000000"/>
                <w:szCs w:val="21"/>
              </w:rPr>
              <w:t>(</w:t>
            </w:r>
            <w:r>
              <w:rPr>
                <w:rFonts w:ascii="Arial" w:hAnsi="Arial" w:cs="Arial"/>
                <w:color w:val="000000"/>
                <w:szCs w:val="21"/>
              </w:rPr>
              <w:t>折含</w:t>
            </w:r>
            <w:r>
              <w:rPr>
                <w:rFonts w:cs="Arial" w:ascii="Arial" w:hAnsi="Arial"/>
                <w:color w:val="000000"/>
                <w:szCs w:val="21"/>
              </w:rPr>
              <w:t>K2O100%)</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折含</w:t>
            </w:r>
            <w:r>
              <w:rPr>
                <w:rFonts w:cs="Arial" w:ascii="Arial" w:hAnsi="Arial"/>
                <w:color w:val="000000"/>
                <w:szCs w:val="21"/>
              </w:rPr>
              <w:t>K2O100%</w:t>
            </w:r>
            <w:r>
              <w:rPr>
                <w:rFonts w:ascii="Arial" w:hAnsi="Arial" w:cs="Arial"/>
                <w:color w:val="000000"/>
                <w:szCs w:val="21"/>
              </w:rPr>
              <w:t>）区域产量比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5:00Z</dcterms:modified>
  <cp:revision>130</cp:revision>
  <dc:subject/>
  <dc:title/>
</cp:coreProperties>
</file>