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鲜花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鲜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花卉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花卉业统计数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花卉品种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花卉出口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花卉保护地栽培面积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花卉市场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花卉从业人员统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主要地区鲜花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鲜花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鲜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昆明鲜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晋宁县鲜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杭州鲜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海口鲜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花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花产品消费品种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花消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花产业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产业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产业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产业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出口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国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卉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禾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蓝天园林苗木科技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山园林建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联花卉（昆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市场开拓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物流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物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贮运中的保鲜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物流的关键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物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卉物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花卉物流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花卉物流发展思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洲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洲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洲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40:00Z</dcterms:modified>
  <cp:revision>118</cp:revision>
  <dc:subject/>
  <dc:title/>
</cp:coreProperties>
</file>