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文具行业未来前景分析及投资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相关概述</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文具基本概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文具的起源与发展历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文具主要类别</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文具制造业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文具行业三种业态简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零售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批发分销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直销模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文具行业的发展</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日本</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日本文具礼品市场概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日本本土文具以创新与外来文具争市场</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日本儿童文具发展趋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日本文具业逆市上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1.5</w:t>
            </w:r>
            <w:r>
              <w:rPr>
                <w:rFonts w:ascii="Arial" w:hAnsi="Arial" w:cs="Arial"/>
                <w:color w:val="000000"/>
                <w:szCs w:val="21"/>
              </w:rPr>
              <w:t>　日本政府部门推行统一购买文具方针</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俄罗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俄罗斯文具市场简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俄罗斯文具市场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俄罗斯文具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其它国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印度文具行业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韩国文具进出口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泰国文具市场现状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南非学生文具市场容量浅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行业的发展</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中国文具行业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国内文具行业发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文具行业特征解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文具行业的发展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我国学生文具国标解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建设首个国家级文具产业示范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文具产业链商业模式剖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文具产业链发展概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生产环节样本企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零售环节样本企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文具产业链渠道控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文具行业实施标准化战略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文具行业实施标准化战略意义重大</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文具行业实施标准化战略作用表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文具行业实施标准化战略应注意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动漫与文具合作开发探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动漫与文具结合实现双赢</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文具与动漫行业合作开发市场探索</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文具企业卡通领域开发动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文具业品牌化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我国文具行业品牌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中国文具业品牌突围战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文具行业品牌化提升措施</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文具行业品牌战略模式案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文具行业发展面临的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我国文具行业存在的主要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国内文具市场发展的不利因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文具行业面临的新挑战</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文具行业管理的难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6.5</w:t>
            </w:r>
            <w:r>
              <w:rPr>
                <w:rFonts w:ascii="Arial" w:hAnsi="Arial" w:cs="Arial"/>
                <w:color w:val="000000"/>
                <w:szCs w:val="21"/>
              </w:rPr>
              <w:t>　文具业经营的十大误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文具行业的发展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我国传统文具业应向高端转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中国文具企业市场开拓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我国文具企业的运营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　文具市场的营销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7.5</w:t>
            </w:r>
            <w:r>
              <w:rPr>
                <w:rFonts w:ascii="Arial" w:hAnsi="Arial" w:cs="Arial"/>
                <w:color w:val="000000"/>
                <w:szCs w:val="21"/>
              </w:rPr>
              <w:t>　国内文具企业发展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具制造行业财务状况</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国文具制造行业经济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制造业销售规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制造业利润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制造业资产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文具制造行业盈利能力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制造业亏损面</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制造业销售毛利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制造业成本费用利润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制造业销售利润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文具制造行业营运能力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制造业应收账款周转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制造业流动资产周转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制造业总资产周转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文具制造行业偿债能力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制造业资产负债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制造业利息保障倍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文具制造行业财务状况综合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文具制造业财务状况综合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影响文具制造业财务状况的经济因素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具市场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文具市场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文具市场发展综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文具市场发展的特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推动我国文具市场发展的新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品牌文具厂商经营模式谋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国内文具市场竞争激烈</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1.6</w:t>
            </w:r>
            <w:r>
              <w:rPr>
                <w:rFonts w:ascii="Arial" w:hAnsi="Arial" w:cs="Arial"/>
                <w:color w:val="000000"/>
                <w:szCs w:val="21"/>
              </w:rPr>
              <w:t>　文具市场产品发展的新动向</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1.7</w:t>
            </w:r>
            <w:r>
              <w:rPr>
                <w:rFonts w:ascii="Arial" w:hAnsi="Arial" w:cs="Arial"/>
                <w:color w:val="000000"/>
                <w:szCs w:val="21"/>
              </w:rPr>
              <w:t>　国内文具渠道解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文具批发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文具商品与批发市场的关联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三大文具批发市场介绍</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中国文具批发市场调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文具市场消费者关注度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消费者关注度</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市场消费者关注度</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消费者关注度</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具市场消费者关注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办公文具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办公用品市场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办公文具批发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办公文具企业营销策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浅析办公用品营销之大客户管理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学生文具市场</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我国学生文具</w:t>
            </w:r>
            <w:r>
              <w:rPr>
                <w:rFonts w:cs="Arial" w:ascii="Arial" w:hAnsi="Arial"/>
                <w:color w:val="000000"/>
                <w:szCs w:val="21"/>
              </w:rPr>
              <w:t>30</w:t>
            </w:r>
            <w:r>
              <w:rPr>
                <w:rFonts w:ascii="Arial" w:hAnsi="Arial" w:cs="Arial"/>
                <w:color w:val="000000"/>
                <w:szCs w:val="21"/>
              </w:rPr>
              <w:t>年发展变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国内最大学生文具研发中心启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学生文具市场消费情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学生文具市场调查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学生文具市场发展潜力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笔类文具</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制笔行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际制笔业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制笔行业发展成就</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首个制笔研发基地落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制笔行业运行概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中国制笔行业标准发展现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笔类产品产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杆铅笔产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木杆铅笔产量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圆珠笔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圆珠笔产量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笔类产品进出口状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制笔行业进出口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笔类产品进出口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笔类产品出口概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制笔业主要区域</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浙江温州</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浙江省桐庐县分水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江西文港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浙江丽水</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4.5</w:t>
            </w:r>
            <w:r>
              <w:rPr>
                <w:rFonts w:ascii="Arial" w:hAnsi="Arial" w:cs="Arial"/>
                <w:color w:val="000000"/>
                <w:szCs w:val="21"/>
              </w:rPr>
              <w:t>　浙江宁波</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6.4.6</w:t>
            </w:r>
            <w:r>
              <w:rPr>
                <w:rFonts w:ascii="Arial" w:hAnsi="Arial" w:cs="Arial"/>
                <w:color w:val="000000"/>
                <w:szCs w:val="21"/>
              </w:rPr>
              <w:t>　浙江义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4.7</w:t>
            </w:r>
            <w:r>
              <w:rPr>
                <w:rFonts w:ascii="Arial" w:hAnsi="Arial" w:cs="Arial"/>
                <w:color w:val="000000"/>
                <w:szCs w:val="21"/>
              </w:rPr>
              <w:t>　上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笔类市场发展综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国际笔类市场发展特点</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国内笔类市场剖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笔类市场品牌效应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我国可擦笔市场概述</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制笔行业发展面临的问题及对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国内制笔业发展的困惑</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我国制笔产业集群建设的思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国内制笔工业名牌战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我国制笔业技术改造目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制品文具</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纸制品文具相关概述</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纸制品文具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纸制品文具发展的有利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纸制品文具发展的不利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纸制品文具行业概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全球纸制品文具行业简述</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我国纸制品文具行业发展现状</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纸制品文具行业特点浅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纸制品文具行业技术水平</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纸制文具未来发展趋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纸制文具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纸制文具市场特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国际纸制品文具市场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国内纸制品文具市场剖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纸制品文具市场竞争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本册产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本册产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本册产量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浙江宁波文具行业发展分析</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宁波文具产业发展综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宁波文具产品分类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宁波文具产业圈介绍</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宁波文具业发展优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宁波文具行业在国内同行中的地位</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宁波文具产业发展建议</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宁波文具产业发展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宁波文具产业总体发展思路</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宁波文具产业区域布局重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宁波文具产业发展重点</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宁海县文具产业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宁海文具产业发展状况概述</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宁海文具产业的基础及优势</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宁海成为全国首家文具产业基地</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宁海文具产业发展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宁海文具产品出口呈现良好态势</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宁海文具产业发展的目标与挑战</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宁海与先进文具制造业基地的差距</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宁海文具产业发展存在的主要问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宁海文具产业转型升级的规划</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文具行业的发展</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广州</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广州文具行业发展简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广州文具市场发展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广州文具市场商圈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广州文具批发市场管理升级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深圳</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深圳文具行业发展总体状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深圳罗湖区文具市场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深圳福田区文具市场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深圳南山区文具市场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汕头</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汕头文具行业发展初具规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汕头文具行业发展的优势条件</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汕头潮南区逐渐成为全国文具重要生产基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汕头潮南区大力推动文具产业的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文具对外贸易分析</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文具出口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文具行业出口成本大幅提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办公文具出口形势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我国文具出口或将面临政策考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文具外销市场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文具占据马来西亚市场的</w:t>
            </w:r>
            <w:r>
              <w:rPr>
                <w:rFonts w:cs="Arial" w:ascii="Arial" w:hAnsi="Arial"/>
                <w:color w:val="000000"/>
                <w:szCs w:val="21"/>
              </w:rPr>
              <w:t>90% 304</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中国文具出口欧洲探索</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欧盟市场新规开始实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文具出口美国市场面临新规限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技术性贸易壁垒对文具行业出口影响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技术性贸易壁垒相关概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技术性贸易壁垒对我国文具行业出口的影响</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中国文具行业应对技术性贸易壁垒的措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中国文具出口的相关问题及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文具出口产品包装有待加强</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我国文具出口的发展出路与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投资分析</w:t>
            </w:r>
            <w:r>
              <w:rPr>
                <w:rFonts w:ascii="Arial" w:hAnsi="Arial" w:cs="Arial" w:eastAsia="Arial"/>
                <w:b/>
                <w:color w:val="000000"/>
                <w:szCs w:val="21"/>
              </w:rPr>
              <w:t xml:space="preserve"> </w:t>
            </w:r>
            <w:r>
              <w:rPr>
                <w:rFonts w:cs="Arial" w:ascii="Arial" w:hAnsi="Arial"/>
                <w:b/>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文具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机会（</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威胁（</w:t>
            </w:r>
            <w:r>
              <w:rPr>
                <w:rFonts w:cs="Arial" w:ascii="Arial" w:hAnsi="Arial"/>
                <w:color w:val="000000"/>
                <w:szCs w:val="21"/>
              </w:rPr>
              <w:t>Threa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文具行业投资形势及建议</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文具行业投资形势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文具行业投资面临的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文具行业的投资建议</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文具行业加盟连锁投资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文具品牌连锁专卖店的理念剖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专业办公文具加盟连锁店可行性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办公用品企业加盟连锁细节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行业发展的前景预测</w:t>
            </w:r>
            <w:r>
              <w:rPr>
                <w:rFonts w:ascii="Arial" w:hAnsi="Arial" w:cs="Arial" w:eastAsia="Arial"/>
                <w:b/>
                <w:color w:val="000000"/>
                <w:szCs w:val="21"/>
              </w:rPr>
              <w:t xml:space="preserve"> </w:t>
            </w:r>
            <w:r>
              <w:rPr>
                <w:rFonts w:cs="Arial" w:ascii="Arial" w:hAnsi="Arial"/>
                <w:b/>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文具市场发展前景展望</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文具消费市场前景广阔</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文具制造行业预测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文具业发展趋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文具行业未来发展趋势</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新形势下我国文具行业的发展趋向</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文具行业的发展出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文具产品的发展趋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行业重点企业</w:t>
            </w:r>
            <w:r>
              <w:rPr>
                <w:rFonts w:ascii="Arial" w:hAnsi="Arial" w:cs="Arial" w:eastAsia="Arial"/>
                <w:b/>
                <w:color w:val="000000"/>
                <w:szCs w:val="21"/>
              </w:rPr>
              <w:t xml:space="preserve"> </w:t>
            </w:r>
            <w:r>
              <w:rPr>
                <w:rFonts w:cs="Arial" w:ascii="Arial" w:hAnsi="Arial"/>
                <w:b/>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浙江广博集团股份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博股份经营状况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博股份经营状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博股份经营状况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浙江广博集团文具市场战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深圳市齐心文具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齐心文具经营状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齐心文具经营状况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齐心文具经营状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樱花（福建）包装文具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樱花（福建）包装文具有限公司经营状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樱花（福建）包装文具有限公司经营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樱花（福建）包装文具有限公司经营状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上海中韩晨光文具制造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韩晨光文具制造有限公司经营状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韩晨光文具制造有限公司经营状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中韩晨光文具制造有限公司经营状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顺德工业（江苏）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工业（江苏）有限公司经营状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工业（江苏）有限公司经营状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顺德工业（江苏）有限公司经营状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汕头市齐心文具制品有限公司</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市齐心文具制品有限公司经营状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市齐心文具制品有限公司经营状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汕头市齐心文具制品有限公司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　东莞虎门南栅国际文具制造有限公司</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3.7.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3.7.2</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虎门南栅国际文具制造有限公司经营状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13.7.3</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虎门南栅国际文具制造有限公司经营状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cs="Arial" w:ascii="Arial" w:hAnsi="Arial"/>
                <w:color w:val="000000"/>
                <w:szCs w:val="21"/>
              </w:rPr>
              <w:t>13.7.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虎门南栅国际文具制造有限公司经营状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13.8</w:t>
            </w:r>
            <w:r>
              <w:rPr>
                <w:rFonts w:ascii="Arial" w:hAnsi="Arial" w:cs="Arial"/>
                <w:color w:val="000000"/>
                <w:szCs w:val="21"/>
              </w:rPr>
              <w:t>　宝利时（深圳）胶粘制品有限公司</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3.8.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3.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利时（深圳）胶粘制品有限公司经营状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13.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利时（深圳）胶粘制品有限公司经营状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3.8.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宝利时（深圳）胶粘制品有限公司经营状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cs="Arial" w:ascii="Arial" w:hAnsi="Arial"/>
                <w:color w:val="000000"/>
                <w:szCs w:val="21"/>
              </w:rPr>
              <w:t>13.9</w:t>
            </w:r>
            <w:r>
              <w:rPr>
                <w:rFonts w:ascii="Arial" w:hAnsi="Arial" w:cs="Arial"/>
                <w:color w:val="000000"/>
                <w:szCs w:val="21"/>
              </w:rPr>
              <w:t>　百花（福建）文具有限公司</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3.9.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cs="Arial" w:ascii="Arial" w:hAnsi="Arial"/>
                <w:color w:val="000000"/>
                <w:szCs w:val="21"/>
              </w:rPr>
              <w:t>13.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花（福建）文具有限公司经营状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cs="Arial" w:ascii="Arial" w:hAnsi="Arial"/>
                <w:color w:val="000000"/>
                <w:szCs w:val="21"/>
              </w:rPr>
              <w:t>13.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花（福建）文具有限公司经营状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13.9.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百花（福建）文具有限公司经营状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cs="Arial" w:ascii="Arial" w:hAnsi="Arial"/>
                <w:color w:val="000000"/>
                <w:szCs w:val="21"/>
              </w:rPr>
              <w:t>13.10</w:t>
            </w:r>
            <w:r>
              <w:rPr>
                <w:rFonts w:ascii="Arial" w:hAnsi="Arial" w:cs="Arial"/>
                <w:color w:val="000000"/>
                <w:szCs w:val="21"/>
              </w:rPr>
              <w:t>　天津柯雅美术材料有限公司</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3.10.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t>13.10.2</w:t>
            </w:r>
            <w:r>
              <w:rPr>
                <w:rFonts w:ascii="Arial" w:hAnsi="Arial" w:cs="Arial"/>
                <w:color w:val="000000"/>
                <w:szCs w:val="21"/>
              </w:rPr>
              <w:t>　</w:t>
            </w:r>
            <w:r>
              <w:rPr>
                <w:rFonts w:cs="Arial" w:ascii="Arial" w:hAnsi="Arial"/>
                <w:color w:val="000000"/>
                <w:szCs w:val="21"/>
              </w:rPr>
              <w:t>2010-12</w:t>
            </w:r>
            <w:r>
              <w:rPr>
                <w:rFonts w:ascii="Arial" w:hAnsi="Arial" w:cs="Arial"/>
                <w:color w:val="000000"/>
                <w:szCs w:val="21"/>
              </w:rPr>
              <w:t>月天津柯雅美术材料有限公司经营状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3.10.3</w:t>
            </w:r>
            <w:r>
              <w:rPr>
                <w:rFonts w:ascii="Arial" w:hAnsi="Arial" w:cs="Arial"/>
                <w:color w:val="000000"/>
                <w:szCs w:val="21"/>
              </w:rPr>
              <w:t>　</w:t>
            </w:r>
            <w:r>
              <w:rPr>
                <w:rFonts w:cs="Arial" w:ascii="Arial" w:hAnsi="Arial"/>
                <w:color w:val="000000"/>
                <w:szCs w:val="21"/>
              </w:rPr>
              <w:t>2011-12</w:t>
            </w:r>
            <w:r>
              <w:rPr>
                <w:rFonts w:ascii="Arial" w:hAnsi="Arial" w:cs="Arial"/>
                <w:color w:val="000000"/>
                <w:szCs w:val="21"/>
              </w:rPr>
              <w:t>月天津柯雅美术材料有限公司经营状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t>13.10.4  2012-3</w:t>
            </w:r>
            <w:r>
              <w:rPr>
                <w:rFonts w:ascii="Arial" w:hAnsi="Arial" w:cs="Arial"/>
                <w:color w:val="000000"/>
                <w:szCs w:val="21"/>
              </w:rPr>
              <w:t>月天津柯雅美术材料有限公司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宁波成路纸品制造有限公司</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3.1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cs="Arial" w:ascii="Arial" w:hAnsi="Arial"/>
                <w:color w:val="000000"/>
                <w:szCs w:val="21"/>
              </w:rPr>
              <w:t>13.1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成路纸品制造有限公司经营状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13.1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成路纸品制造有限公司经营状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13.1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成路纸品制造有限公司经营状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广州番禺通用文具制品厂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3.1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13.1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番禺通用文具制品厂有限公司经营状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13.1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番禺通用文具制品厂有限公司经营状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cs="Arial" w:ascii="Arial" w:hAnsi="Arial"/>
                <w:color w:val="000000"/>
                <w:szCs w:val="21"/>
              </w:rPr>
              <w:t>13.1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番禺通用文具制品厂有限公司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　宁波天虹文具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3.13.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cs="Arial" w:ascii="Arial" w:hAnsi="Arial"/>
                <w:color w:val="000000"/>
                <w:szCs w:val="21"/>
              </w:rPr>
              <w:t>13.1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天虹文具有限公司经营状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13.1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天虹文具有限公司经营状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cs="Arial" w:ascii="Arial" w:hAnsi="Arial"/>
                <w:color w:val="000000"/>
                <w:szCs w:val="21"/>
              </w:rPr>
              <w:t>13.1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天虹文具有限公司经营状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瑞教集团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3.14.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cs="Arial" w:ascii="Arial" w:hAnsi="Arial"/>
                <w:color w:val="000000"/>
                <w:szCs w:val="21"/>
              </w:rPr>
              <w:t>13.1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教集团有限公司经营状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cs="Arial" w:ascii="Arial" w:hAnsi="Arial"/>
                <w:color w:val="000000"/>
                <w:szCs w:val="21"/>
              </w:rPr>
              <w:t>13.1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教集团有限公司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cs="Arial" w:ascii="Arial" w:hAnsi="Arial"/>
                <w:color w:val="000000"/>
                <w:szCs w:val="21"/>
              </w:rPr>
              <w:t>13.1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瑞教集团有限公司经营状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cs="Arial" w:ascii="Arial" w:hAnsi="Arial"/>
                <w:color w:val="000000"/>
                <w:szCs w:val="21"/>
              </w:rPr>
              <w:t>13.15</w:t>
            </w:r>
            <w:r>
              <w:rPr>
                <w:rFonts w:ascii="Arial" w:hAnsi="Arial" w:cs="Arial"/>
                <w:color w:val="000000"/>
                <w:szCs w:val="21"/>
              </w:rPr>
              <w:t>　东莞南栅利高文具制品厂有限公司</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3.15.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3.1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南栅利高文具制品厂有限公司经营状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cs="Arial" w:ascii="Arial" w:hAnsi="Arial"/>
                <w:color w:val="000000"/>
                <w:szCs w:val="21"/>
              </w:rPr>
              <w:t>13.1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南栅利高文具制品厂有限公司经营状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cs="Arial" w:ascii="Arial" w:hAnsi="Arial"/>
                <w:color w:val="000000"/>
                <w:szCs w:val="21"/>
              </w:rPr>
              <w:t>13.15.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南栅利高文具制品厂有限公司经营状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cs="Arial" w:ascii="Arial" w:hAnsi="Arial"/>
                <w:color w:val="000000"/>
                <w:szCs w:val="21"/>
              </w:rPr>
              <w:t>13.16</w:t>
            </w:r>
            <w:r>
              <w:rPr>
                <w:rFonts w:ascii="Arial" w:hAnsi="Arial" w:cs="Arial"/>
                <w:color w:val="000000"/>
                <w:szCs w:val="21"/>
              </w:rPr>
              <w:t>　上海坚明办公用品有限公司</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3.16.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3.1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坚明办公用品有限公司经营状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t>13.1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坚明办公用品有限公司经营状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cs="Arial" w:ascii="Arial" w:hAnsi="Arial"/>
                <w:color w:val="000000"/>
                <w:szCs w:val="21"/>
              </w:rPr>
              <w:t>13.1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坚明办公用品有限公司经营状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cs="Arial" w:ascii="Arial" w:hAnsi="Arial"/>
                <w:color w:val="000000"/>
                <w:szCs w:val="21"/>
              </w:rPr>
              <w:t>13.17</w:t>
            </w:r>
            <w:r>
              <w:rPr>
                <w:rFonts w:ascii="Arial" w:hAnsi="Arial" w:cs="Arial"/>
                <w:color w:val="000000"/>
                <w:szCs w:val="21"/>
              </w:rPr>
              <w:t>　宁波彬彬文具有限公司</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3.17.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cs="Arial" w:ascii="Arial" w:hAnsi="Arial"/>
                <w:color w:val="000000"/>
                <w:szCs w:val="21"/>
              </w:rPr>
              <w:t>13.1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彬彬文具有限公司经营状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t>13.1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彬彬文具有限公司经营状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cs="Arial" w:ascii="Arial" w:hAnsi="Arial"/>
                <w:color w:val="000000"/>
                <w:szCs w:val="21"/>
              </w:rPr>
              <w:t>13.1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彬彬文具有限公司经营状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cs="Arial" w:ascii="Arial" w:hAnsi="Arial"/>
                <w:color w:val="000000"/>
                <w:szCs w:val="21"/>
              </w:rPr>
              <w:t>13.18</w:t>
            </w:r>
            <w:r>
              <w:rPr>
                <w:rFonts w:ascii="Arial" w:hAnsi="Arial" w:cs="Arial"/>
                <w:color w:val="000000"/>
                <w:szCs w:val="21"/>
              </w:rPr>
              <w:t>　福建新代实业有限公司</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3.18.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cs="Arial" w:ascii="Arial" w:hAnsi="Arial"/>
                <w:color w:val="000000"/>
                <w:szCs w:val="21"/>
              </w:rPr>
              <w:t>13.1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新代实业有限公司经营状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3.1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新代实业有限公司经营状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cs="Arial" w:ascii="Arial" w:hAnsi="Arial"/>
                <w:color w:val="000000"/>
                <w:szCs w:val="21"/>
              </w:rPr>
              <w:t>13.18.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新代实业有限公司经营状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cs="Arial" w:ascii="Arial" w:hAnsi="Arial"/>
                <w:color w:val="000000"/>
                <w:szCs w:val="21"/>
              </w:rPr>
              <w:t>13.19</w:t>
            </w:r>
            <w:r>
              <w:rPr>
                <w:rFonts w:ascii="Arial" w:hAnsi="Arial" w:cs="Arial"/>
                <w:color w:val="000000"/>
                <w:szCs w:val="21"/>
              </w:rPr>
              <w:t>　苏州马培德办公用品制造有限公司</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3.19.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3.1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马培德办公用品制造有限公司经营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t>13.1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马培德办公用品制造有限公司经营状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cs="Arial" w:ascii="Arial" w:hAnsi="Arial"/>
                <w:color w:val="000000"/>
                <w:szCs w:val="21"/>
              </w:rPr>
              <w:t>13.19.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马培德办公用品制造有限公司经营状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cs="Arial" w:ascii="Arial" w:hAnsi="Arial"/>
                <w:color w:val="000000"/>
                <w:szCs w:val="21"/>
              </w:rPr>
              <w:t>13.20</w:t>
            </w:r>
            <w:r>
              <w:rPr>
                <w:rFonts w:ascii="Arial" w:hAnsi="Arial" w:cs="Arial"/>
                <w:color w:val="000000"/>
                <w:szCs w:val="21"/>
              </w:rPr>
              <w:t>　宁波广博文具实业有限公司</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3.20.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cs="Arial" w:ascii="Arial" w:hAnsi="Arial"/>
                <w:color w:val="000000"/>
                <w:szCs w:val="21"/>
              </w:rPr>
              <w:t>13.2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广博文具实业有限公司经营状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cs="Arial" w:ascii="Arial" w:hAnsi="Arial"/>
                <w:color w:val="000000"/>
                <w:szCs w:val="21"/>
              </w:rPr>
              <w:t>13.20.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广博文具实业有限公司经营状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t>13.20.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广博文具实业有限公司经营状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东莞市智高文具有限公司</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3.21.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cs="Arial" w:ascii="Arial" w:hAnsi="Arial"/>
                <w:color w:val="000000"/>
                <w:szCs w:val="21"/>
              </w:rPr>
              <w:t>13.2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智高文具有限公司经营状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cs="Arial" w:ascii="Arial" w:hAnsi="Arial"/>
                <w:color w:val="000000"/>
                <w:szCs w:val="21"/>
              </w:rPr>
              <w:t>13.2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智高文具有限公司经营状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cs="Arial" w:ascii="Arial" w:hAnsi="Arial"/>
                <w:color w:val="000000"/>
                <w:szCs w:val="21"/>
              </w:rPr>
              <w:t>13.2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市智高文具有限公司经营状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高仕文具（东莞）有限公司</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3.22.1</w:t>
            </w:r>
            <w:r>
              <w:rPr>
                <w:rFonts w:ascii="Arial" w:hAnsi="Arial" w:cs="Arial"/>
                <w:color w:val="000000"/>
                <w:szCs w:val="21"/>
              </w:rPr>
              <w:t>　公司简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3.2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仕文具（东莞）有限公司经营状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cs="Arial" w:ascii="Arial" w:hAnsi="Arial"/>
                <w:color w:val="000000"/>
                <w:szCs w:val="21"/>
              </w:rPr>
              <w:t>13.2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仕文具（东莞）有限公司经营状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cs="Arial" w:ascii="Arial" w:hAnsi="Arial"/>
                <w:color w:val="000000"/>
                <w:szCs w:val="21"/>
              </w:rPr>
              <w:t>13.2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高仕文具（东莞）有限公司经营状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1</w:t>
            </w:r>
            <w:r>
              <w:rPr>
                <w:rFonts w:ascii="Arial" w:hAnsi="Arial" w:cs="Arial"/>
                <w:color w:val="000000"/>
                <w:szCs w:val="21"/>
              </w:rPr>
              <w:t>月韩国文具进出口统计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文具行业价值链示意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史泰博</w:t>
            </w:r>
            <w:r>
              <w:rPr>
                <w:rFonts w:cs="Arial" w:ascii="Arial" w:hAnsi="Arial"/>
                <w:color w:val="000000"/>
                <w:szCs w:val="21"/>
              </w:rPr>
              <w:t>2002-2008</w:t>
            </w:r>
            <w:r>
              <w:rPr>
                <w:rFonts w:ascii="Arial" w:hAnsi="Arial" w:cs="Arial"/>
                <w:color w:val="000000"/>
                <w:szCs w:val="21"/>
              </w:rPr>
              <w:t>年营业收入情况（单位：亿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史泰博各项业务占比</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史泰博盈利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制造业销售产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制造业销售收入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文具制造行业不同所有制企业销售收入分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我国文具制造行业不同类型企业销售收入分布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制造业利润总额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制造业总资产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制造业亏损企业数量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制造业销售毛利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制造业成本费用利润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制造业销售利润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制造业应收账款周转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制造业流动资产周转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制造业总资产周转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制造业资产负债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制造业利息保障倍数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文具制造业财务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中国三大文具批发市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文具生产厂家不同销售渠道所占比例均值比较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批发市场商家客户构成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经营者的主要客户来源的区域分析（多项选择，比例之和大于</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批发市场经营者的销售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结算方式统计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商家在经营中了解市场信息与进行产品推广的途径选择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选择经营地址考虑的因素</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对目前批发市场的满意度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文具批发市场的未来发展趋势分析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办公用品文具品牌关注比例分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用品文具产品关注度比例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用品笔类产品关注度比例分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用品网本册产品关注度比例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用品文件存储产品关注度比例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用品其他文具产品关注度比例分布</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办公用品文具行业热门关注产品</w:t>
            </w:r>
            <w:r>
              <w:rPr>
                <w:rFonts w:cs="Arial" w:ascii="Arial" w:hAnsi="Arial"/>
                <w:color w:val="000000"/>
                <w:szCs w:val="21"/>
              </w:rPr>
              <w:t>TOP10 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市场关注度调查报告</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市场关注度调查报告</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市场笔类产品关注度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市场本册产品关注度调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市场文件存储产品关注度调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市场其他文具产品关注度调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文具市场热销产品</w:t>
            </w:r>
            <w:r>
              <w:rPr>
                <w:rFonts w:cs="Arial" w:ascii="Arial" w:hAnsi="Arial"/>
                <w:color w:val="000000"/>
                <w:szCs w:val="21"/>
              </w:rPr>
              <w:t>TOP10 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消费者关注度调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消费者文具产品关注度调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消费者笔类产品关注度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消费者本册产品关注度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消费者文件存储产品关注度调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消费者其他文具产品关注度调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文具市场热销产品</w:t>
            </w:r>
            <w:r>
              <w:rPr>
                <w:rFonts w:cs="Arial" w:ascii="Arial" w:hAnsi="Arial"/>
                <w:color w:val="000000"/>
                <w:szCs w:val="21"/>
              </w:rPr>
              <w:t>TOP10 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具品牌关注度比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具产品关注度比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类产品关注度比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本册产品关注度比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件存储市场关注度比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其他文具产品关注度比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文具市场热销产品</w:t>
            </w:r>
            <w:r>
              <w:rPr>
                <w:rFonts w:cs="Arial" w:ascii="Arial" w:hAnsi="Arial"/>
                <w:color w:val="000000"/>
                <w:szCs w:val="21"/>
              </w:rPr>
              <w:t>TOP10 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珠笔产品关注度指数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记事本产品关注度指数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文件夹产品关注度指数走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中国木杆铅笔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木杆铅笔产量分省市统计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w:t>
            </w:r>
            <w:r>
              <w:rPr>
                <w:rFonts w:ascii="Arial" w:hAnsi="Arial" w:cs="Arial"/>
                <w:color w:val="000000"/>
                <w:szCs w:val="21"/>
              </w:rPr>
              <w:t>年中国圆珠笔产量统计表</w:t>
            </w:r>
            <w:r>
              <w:rPr>
                <w:rFonts w:cs="Arial" w:ascii="Arial" w:hAnsi="Arial"/>
                <w:color w:val="000000"/>
                <w:szCs w:val="21"/>
              </w:rPr>
              <w:t>(</w:t>
            </w:r>
            <w:r>
              <w:rPr>
                <w:rFonts w:ascii="Arial" w:hAnsi="Arial" w:cs="Arial"/>
                <w:color w:val="000000"/>
                <w:szCs w:val="21"/>
              </w:rPr>
              <w:t>分省市</w:t>
            </w:r>
            <w:r>
              <w:rPr>
                <w:rFonts w:cs="Arial" w:ascii="Arial" w:hAnsi="Arial"/>
                <w:color w:val="000000"/>
                <w:szCs w:val="21"/>
              </w:rPr>
              <w:t>) 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珠笔产量及增长速度统计（分省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本册产量统计表（分省市）</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本册产量分省市统计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宁波文具行业近四年来的销售增长情况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w:t>
            </w:r>
            <w:r>
              <w:rPr>
                <w:rFonts w:ascii="Arial" w:hAnsi="Arial" w:cs="Arial"/>
                <w:color w:val="000000"/>
                <w:szCs w:val="21"/>
              </w:rPr>
              <w:t>年主要经济指标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博股份资产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博股份利润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博股份财务指标</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博股份资产负债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博股份利润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博股份财务指标</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博股份资产负债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博股份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博股份财务指标</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齐心文具资产负债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齐心文具利润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齐心文具财务指标</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齐心文具资产负债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齐心文具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齐心文具财务指标</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齐心文具资产负债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齐心文具利润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齐心文具财务指标</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总资产周转次数变化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销售毛利率变化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资产负债率变化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固定资产周转次数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流动资产周转次数变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产权比率变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已获利息倍数变化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总资产周转次数变化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销售毛利率变化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资产负债率变化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固定资产周转次数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流动资产周转次数变化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产权比率变化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已获利息倍数变化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总资产周转次数变化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销售毛利率变化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资产负债率变化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固定资产周转次数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流动资产周转次数变化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产权比率变化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樱花</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包装文具有限公司已获利息倍数变化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韩晨光文具制造有限公司总资产周转次数变化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韩晨光文具制造有限公司销售毛利率变化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韩晨光文具制造有限公司资产负债率变化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韩晨光文具制造有限公司固定资产周转次数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韩晨光文具制造有限公司流动资产周转次数变化情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韩晨光文具制造有限公司产权比率变化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韩晨光文具制造有限公司已获利息倍数变化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韩晨光文具制造有限公司总资产周转次数变化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韩晨光文具制造有限公司销售毛利率变化情况</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韩晨光文具制造有限公司资产负债率变化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韩晨光文具制造有限公司固定资产周转次数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韩晨光文具制造有限公司流动资产周转次数变化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韩晨光文具制造有限公司产权比率变化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中韩晨光文具制造有限公司已获利息倍数变化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中韩晨光文具制造有限公司总资产周转次数变化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中韩晨光文具制造有限公司销售毛利率变化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中韩晨光文具制造有限公司资产负债率变化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中韩晨光文具制造有限公司固定资产周转次数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中韩晨光文具制造有限公司流动资产周转次数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中韩晨光文具制造有限公司产权比率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中韩晨光文具制造有限公司已获利息倍数变化情况</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工业（江苏）有限公司总资产周转次数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工业（江苏）有限公司销售毛利率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工业（江苏）有限公司资产负债率变化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工业（江苏）有限公司固定资产周转次数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工业（江苏）有限公司流动资产周转次数变化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工业（江苏）有限公司产权比率变化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工业（江苏）有限公司已获利息倍数变化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工业（江苏）有限公司总资产周转次数变化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工业（江苏）有限公司销售毛利率变化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工业（江苏）有限公司资产负债率变化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工业（江苏）有限公司固定资产周转次数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工业（江苏）有限公司流动资产周转次数变化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工业（江苏）有限公司产权比率变化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顺德工业（江苏）有限公司已获利息倍数变化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顺德工业（江苏）有限公司总资产周转次数变化情况</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顺德工业（江苏）有限公司销售毛利率变化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顺德工业（江苏）有限公司资产负债率变化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顺德工业（江苏）有限公司固定资产周转次数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顺德工业（江苏）有限公司流动资产周转次数变化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顺德工业（江苏）有限公司产权比率变化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顺德工业（江苏）有限公司已获利息倍数变化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市齐心文具制品有限公司总资产周转次数变化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市齐心文具制品有限公司销售毛利率变化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市齐心文具制品有限公司资产负债率变化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市齐心文具制品有限公司固定资产周转次数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市齐心文具制品有限公司流动资产周转次数变化情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市齐心文具制品有限公司产权比率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市齐心文具制品有限公司已获利息倍数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市齐心文具制品有限公司总资产周转次数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市齐心文具制品有限公司销售毛利率变化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市齐心文具制品有限公司资产负债率变化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市齐心文具制品有限公司固定资产周转次数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市齐心文具制品有限公司流动资产周转次数变化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市齐心文具制品有限公司产权比率变化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汕头市齐心文具制品有限公司已获利息倍数变化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汕头市齐心文具制品有限公司总资产周转次数变化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汕头市齐心文具制品有限公司销售毛利率变化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汕头市齐心文具制品有限公司资产负债率变化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汕头市齐心文具制品有限公司固定资产周转次数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汕头市齐心文具制品有限公司流动资产周转次数变化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汕头市齐心文具制品有限公司产权比率变化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汕头市齐心文具制品有限公司已获利息倍数变化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虎门南栅国际文具制造有限公司总资产周转次数变化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虎门南栅国际文具制造有限公司销售毛利率变化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虎门南栅国际文具制造有限公司资产负债率变化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虎门南栅国际文具制造有限公司固定资产周转次数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虎门南栅国际文具制造有限公司流动资产周转次数变化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虎门南栅国际文具制造有限公司产权比率变化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虎门南栅国际文具制造有限公司已获利息倍数变化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虎门南栅国际文具制造有限公司总资产周转次数变化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虎门南栅国际文具制造有限公司销售毛利率变化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虎门南栅国际文具制造有限公司资产负债率变化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虎门南栅国际文具制造有限公司固定资产周转次数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虎门南栅国际文具制造有限公司流动资产周转次数变化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虎门南栅国际文具制造有限公司产权比率变化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虎门南栅国际文具制造有限公司已获利息倍数变化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虎门南栅国际文具制造有限公司总资产周转次数变化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虎门南栅国际文具制造有限公司销售毛利率变化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虎门南栅国际文具制造有限公司资产负债率变化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虎门南栅国际文具制造有限公司固定资产周转次数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虎门南栅国际文具制造有限公司流动资产周转次数变化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虎门南栅国际文具制造有限公司产权比率变化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虎门南栅国际文具制造有限公司已获利息倍数变化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利时（深圳）胶粘制品有限公司总资产周转次数变化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利时（深圳）胶粘制品有限公司销售毛利率变化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利时（深圳）胶粘制品有限公司资产负债率变化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利时（深圳）胶粘制品有限公司固定资产周转次数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利时（深圳）胶粘制品有限公司流动资产周转次数变化情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利时（深圳）胶粘制品有限公司产权比率变化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利时（深圳）胶粘制品有限公司已获利息倍数变化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利时（深圳）胶粘制品有限公司总资产周转次数变化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利时（深圳）胶粘制品有限公司销售毛利率变化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利时（深圳）胶粘制品有限公司资产负债率变化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利时（深圳）胶粘制品有限公司固定资产周转次数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利时（深圳）胶粘制品有限公司流动资产周转次数变化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利时（深圳）胶粘制品有限公司产权比率变化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宝利时（深圳）胶粘制品有限公司已获利息倍数变化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宝利时（深圳）胶粘制品有限公司总资产周转次数变化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宝利时（深圳）胶粘制品有限公司销售毛利率变化情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宝利时（深圳）胶粘制品有限公司资产负债率变化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宝利时（深圳）胶粘制品有限公司固定资产周转次数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宝利时（深圳）胶粘制品有限公司流动资产周转次数变化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宝利时（深圳）胶粘制品有限公司产权比率变化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宝利时（深圳）胶粘制品有限公司已获利息倍数变化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花（福建）文具有限公司总资产周转次数变化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花（福建）文具有限公司销售毛利率变化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花（福建）文具有限公司资产负债率变化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花（福建）文具有限公司固定资产周转次数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花（福建）文具有限公司流动资产周转次数变化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花（福建）文具有限公司产权比率变化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花（福建）文具有限公司已获利息倍数变化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花（福建）文具有限公司总资产周转次数变化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花（福建）文具有限公司销售毛利率变化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花（福建）文具有限公司资产负债率变化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花（福建）文具有限公司固定资产周转次数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花（福建）文具有限公司流动资产周转次数变化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花（福建）文具有限公司产权比率变化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百花（福建）文具有限公司已获利息倍数变化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百花（福建）文具有限公司总资产周转次数变化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百花（福建）文具有限公司销售毛利率变化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百花（福建）文具有限公司资产负债率变化情况</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百花（福建）文具有限公司固定资产周转次数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百花（福建）文具有限公司流动资产周转次数变化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百花（福建）文具有限公司产权比率变化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百花（福建）文具有限公司已获利息倍数变化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柯雅美术材料有限公司总资产周转次数变化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柯雅美术材料有限公司销售毛利率变化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柯雅美术材料有限公司资产负债率变化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柯雅美术材料有限公司固定资产周转次数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柯雅美术材料有限公司流动资产周转次数变化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柯雅美术材料有限公司产权比率变化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柯雅美术材料有限公司已获利息倍数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柯雅美术材料有限公司总资产周转次数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柯雅美术材料有限公司销售毛利率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柯雅美术材料有限公司资产负债率变化情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柯雅美术材料有限公司固定资产周转次数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柯雅美术材料有限公司流动资产周转次数变化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柯雅美术材料有限公司产权比率变化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柯雅美术材料有限公司已获利息倍数变化情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柯雅美术材料有限公司总资产周转次数变化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柯雅美术材料有限公司销售毛利率变化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柯雅美术材料有限公司资产负债率变化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柯雅美术材料有限公司固定资产周转次数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柯雅美术材料有限公司流动资产周转次数变化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柯雅美术材料有限公司产权比率变化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柯雅美术材料有限公司已获利息倍数变化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成路纸品制造有限公司总资产周转次数变化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成路纸品制造有限公司销售毛利率变化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成路纸品制造有限公司资产负债率变化情况</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成路纸品制造有限公司固定资产周转次数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成路纸品制造有限公司流动资产周转次数变化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成路纸品制造有限公司产权比率变化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成路纸品制造有限公司已获利息倍数变化情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成路纸品制造有限公司总资产周转次数变化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成路纸品制造有限公司销售毛利率变化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成路纸品制造有限公司资产负债率变化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成路纸品制造有限公司固定资产周转次数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成路纸品制造有限公司流动资产周转次数变化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成路纸品制造有限公司产权比率变化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成路纸品制造有限公司已获利息倍数变化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成路纸品制造有限公司总资产周转次数变化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成路纸品制造有限公司销售毛利率变化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成路纸品制造有限公司资产负债率变化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成路纸品制造有限公司固定资产周转次数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成路纸品制造有限公司流动资产周转次数变化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成路纸品制造有限公司产权比率变化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成路纸品制造有限公司已获利息倍数变化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番禺通用文具制品厂有限公司总资产周转次数变化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番禺通用文具制品厂有限公司销售毛利率变化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番禺通用文具制品厂有限公司资产负债率变化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番禺通用文具制品厂有限公司固定资产周转次数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番禺通用文具制品厂有限公司流动资产周转次数变化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番禺通用文具制品厂有限公司产权比率变化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番禺通用文具制品厂有限公司已获利息倍数变化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番禺通用文具制品厂有限公司总资产周转次数变化情况</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番禺通用文具制品厂有限公司销售毛利率变化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番禺通用文具制品厂有限公司资产负债率变化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番禺通用文具制品厂有限公司固定资产周转次数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番禺通用文具制品厂有限公司流动资产周转次数变化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番禺通用文具制品厂有限公司产权比率变化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番禺通用文具制品厂有限公司已获利息倍数变化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番禺通用文具制品厂有限公司总资产周转次数变化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番禺通用文具制品厂有限公司销售毛利率变化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番禺通用文具制品厂有限公司资产负债率变化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番禺通用文具制品厂有限公司固定资产周转次数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番禺通用文具制品厂有限公司流动资产周转次数变化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番禺通用文具制品厂有限公司产权比率变化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州番禺通用文具制品厂有限公司已获利息倍数变化情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天虹文具有限公司总资产周转次数变化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天虹文具有限公司销售毛利率变化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天虹文具有限公司资产负债率变化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天虹文具有限公司固定资产周转次数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天虹文具有限公司流动资产周转次数变化情况</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天虹文具有限公司产权比率变化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天虹文具有限公司已获利息倍数变化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天虹文具有限公司总资产周转次数变化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天虹文具有限公司销售毛利率变化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天虹文具有限公司资产负债率变化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天虹文具有限公司固定资产周转次数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天虹文具有限公司流动资产周转次数变化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天虹文具有限公司产权比率变化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天虹文具有限公司已获利息倍数变化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天虹文具有限公司总资产周转次数变化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天虹文具有限公司销售毛利率变化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天虹文具有限公司资产负债率变化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天虹文具有限公司固定资产周转次数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天虹文具有限公司流动资产周转次数变化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天虹文具有限公司产权比率变化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天虹文具有限公司已获利息倍数变化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教集团有限公司总资产周转次数变化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教集团有限公司销售毛利率变化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教集团有限公司资产负债率变化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教集团有限公司固定资产周转次数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教集团有限公司流动资产周转次数变化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教集团有限公司产权比率变化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教集团有限公司已获利息倍数变化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教集团有限公司总资产周转次数变化情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教集团有限公司销售毛利率变化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教集团有限公司资产负债率变化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教集团有限公司固定资产周转次数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教集团有限公司流动资产周转次数变化情况</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教集团有限公司产权比率变化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瑞教集团有限公司已获利息倍数变化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瑞教集团有限公司总资产周转次数变化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瑞教集团有限公司销售毛利率变化情况</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瑞教集团有限公司资产负债率变化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瑞教集团有限公司固定资产周转次数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瑞教集团有限公司流动资产周转次数变化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瑞教集团有限公司产权比率变化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瑞教集团有限公司已获利息倍数变化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南栅利高文具制品厂有限公司总资产周转次数变化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南栅利高文具制品厂有限公司销售毛利率变化情况</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南栅利高文具制品厂有限公司资产负债率变化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南栅利高文具制品厂有限公司固定资产周转次数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南栅利高文具制品厂有限公司流动资产周转次数变化情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南栅利高文具制品厂有限公司产权比率变化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南栅利高文具制品厂有限公司已获利息倍数变化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南栅利高文具制品厂有限公司总资产周转次数变化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南栅利高文具制品厂有限公司销售毛利率变化情况</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南栅利高文具制品厂有限公司资产负债率变化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南栅利高文具制品厂有限公司固定资产周转次数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南栅利高文具制品厂有限公司流动资产周转次数变化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南栅利高文具制品厂有限公司产权比率变化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南栅利高文具制品厂有限公司已获利息倍数变化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南栅利高文具制品厂有限公司总资产周转次数变化情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南栅利高文具制品厂有限公司销售毛利率变化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南栅利高文具制品厂有限公司资产负债率变化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南栅利高文具制品厂有限公司固定资产周转次数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南栅利高文具制品厂有限公司流动资产周转次数变化情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南栅利高文具制品厂有限公司产权比率变化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南栅利高文具制品厂有限公司已获利息倍数变化情况</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坚明办公用品有限公司总资产周转次数变化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坚明办公用品有限公司销售毛利率变化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坚明办公用品有限公司资产负债率变化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坚明办公用品有限公司固定资产周转次数情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坚明办公用品有限公司流动资产周转次数变化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坚明办公用品有限公司产权比率变化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坚明办公用品有限公司已获利息倍数变化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坚明办公用品有限公司总资产周转次数变化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坚明办公用品有限公司销售毛利率变化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坚明办公用品有限公司资产负债率变化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坚明办公用品有限公司固定资产周转次数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坚明办公用品有限公司流动资产周转次数变化情况</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坚明办公用品有限公司产权比率变化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坚明办公用品有限公司已获利息倍数变化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坚明办公用品有限公司总资产周转次数变化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坚明办公用品有限公司销售毛利率变化情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坚明办公用品有限公司资产负债率变化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坚明办公用品有限公司固定资产周转次数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坚明办公用品有限公司流动资产周转次数变化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坚明办公用品有限公司产权比率变化情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坚明办公用品有限公司已获利息倍数变化情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彬彬文具有限公司总资产周转次数变化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彬彬文具有限公司销售毛利率变化情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彬彬文具有限公司资产负债率变化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彬彬文具有限公司固定资产周转次数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彬彬文具有限公司流动资产周转次数变化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彬彬文具有限公司产权比率变化情况</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彬彬文具有限公司已获利息倍数变化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彬彬文具有限公司总资产周转次数变化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彬彬文具有限公司销售毛利率变化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彬彬文具有限公司资产负债率变化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彬彬文具有限公司固定资产周转次数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彬彬文具有限公司流动资产周转次数变化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彬彬文具有限公司产权比率变化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彬彬文具有限公司已获利息倍数变化情况</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彬彬文具有限公司总资产周转次数变化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彬彬文具有限公司销售毛利率变化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彬彬文具有限公司资产负债率变化情况</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彬彬文具有限公司固定资产周转次数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彬彬文具有限公司流动资产周转次数变化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彬彬文具有限公司产权比率变化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彬彬文具有限公司已获利息倍数变化情况</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新代实业有限公司总资产周转次数变化情况</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新代实业有限公司销售毛利率变化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新代实业有限公司资产负债率变化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新代实业有限公司固定资产周转次数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新代实业有限公司流动资产周转次数变化情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新代实业有限公司产权比率变化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新代实业有限公司已获利息倍数变化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新代实业有限公司总资产周转次数变化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新代实业有限公司销售毛利率变化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新代实业有限公司资产负债率变化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新代实业有限公司固定资产周转次数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新代实业有限公司流动资产周转次数变化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新代实业有限公司产权比率变化情况</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新代实业有限公司已获利息倍数变化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新代实业有限公司总资产周转次数变化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新代实业有限公司销售毛利率变化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新代实业有限公司资产负债率变化情况</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新代实业有限公司固定资产周转次数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新代实业有限公司流动资产周转次数变化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新代实业有限公司产权比率变化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新代实业有限公司已获利息倍数变化情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马培德办公用品制造有限公司总资产周转次数变化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马培德办公用品制造有限公司销售毛利率变化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马培德办公用品制造有限公司资产负债率变化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马培德办公用品制造有限公司固定资产周转次数情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马培德办公用品制造有限公司流动资产周转次数变化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马培德办公用品制造有限公司产权比率变化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马培德办公用品制造有限公司已获利息倍数变化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马培德办公用品制造有限公司总资产周转次数变化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马培德办公用品制造有限公司销售毛利率变化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马培德办公用品制造有限公司资产负债率变化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马培德办公用品制造有限公司固定资产周转次数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马培德办公用品制造有限公司流动资产周转次数变化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马培德办公用品制造有限公司产权比率变化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州马培德办公用品制造有限公司已获利息倍数变化情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9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马培德办公用品制造有限公司总资产周转次数变化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马培德办公用品制造有限公司销售毛利率变化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马培德办公用品制造有限公司资产负债率变化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马培德办公用品制造有限公司固定资产周转次数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马培德办公用品制造有限公司流动资产周转次数变化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马培德办公用品制造有限公司产权比率变化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苏州马培德办公用品制造有限公司已获利息倍数变化情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广博文具实业有限公司总资产周转次数变化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广博文具实业有限公司销售毛利率变化情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广博文具实业有限公司资产负债率变化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广博文具实业有限公司固定资产周转次数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广博文具实业有限公司流动资产周转次数变化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广博文具实业有限公司产权比率变化情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广博文具实业有限公司已获利息倍数变化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广博文具实业有限公司总资产周转次数变化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广博文具实业有限公司销售毛利率变化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广博文具实业有限公司资产负债率变化情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广博文具实业有限公司固定资产周转次数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广博文具实业有限公司流动资产周转次数变化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广博文具实业有限公司产权比率变化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宁波广博文具实业有限公司已获利息倍数变化情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0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广博文具实业有限公司总资产周转次数变化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广博文具实业有限公司销售毛利率变化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广博文具实业有限公司资产负债率变化情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广博文具实业有限公司固定资产周转次数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广博文具实业有限公司流动资产周转次数变化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广博文具实业有限公司产权比率变化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宁波广博文具实业有限公司已获利息倍数变化情况</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智高文具有限公司总资产周转次数变化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智高文具有限公司销售毛利率变化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智高文具有限公司资产负债率变化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智高文具有限公司固定资产周转次数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智高文具有限公司流动资产周转次数变化情况</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智高文具有限公司产权比率变化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智高文具有限公司已获利息倍数变化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智高文具有限公司总资产周转次数变化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智高文具有限公司销售毛利率变化情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智高文具有限公司资产负债率变化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智高文具有限公司固定资产周转次数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智高文具有限公司流动资产周转次数变化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智高文具有限公司产权比率变化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莞市智高文具有限公司已获利息倍数变化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1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市智高文具有限公司总资产周转次数变化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市智高文具有限公司销售毛利率变化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市智高文具有限公司资产负债率变化情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市智高文具有限公司固定资产周转次数情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市智高文具有限公司流动资产周转次数变化情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市智高文具有限公司产权比率变化情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莞市智高文具有限公司已获利息倍数变化情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仕文具（东莞）有限公司总资产周转次数变化情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仕文具（东莞）有限公司销售毛利率变化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仕文具（东莞）有限公司资产负债率变化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仕文具（东莞）有限公司固定资产周转次数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仕文具（东莞）有限公司流动资产周转次数变化情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仕文具（东莞）有限公司产权比率变化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仕文具（东莞）有限公司已获利息倍数变化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仕文具（东莞）有限公司总资产周转次数变化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仕文具（东莞）有限公司销售毛利率变化情况</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7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仕文具（东莞）有限公司资产负债率变化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8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仕文具（东莞）有限公司固定资产周转次数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仕文具（东莞）有限公司流动资产周转次数变化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仕文具（东莞）有限公司产权比率变化情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高仕文具（东莞）有限公司已获利息倍数变化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2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高仕文具（东莞）有限公司总资产周转次数变化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3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高仕文具（东莞）有限公司销售毛利率变化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高仕文具（东莞）有限公司资产负债率变化情况</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5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高仕文具（东莞）有限公司固定资产周转次数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高仕文具（东莞）有限公司流动资产周转次数变化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7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高仕文具（东莞）有限公司产权比率变化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8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高仕文具（东莞）有限公司已获利息倍数变化情况</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8:58:00Z</dcterms:modified>
  <cp:revision>120</cp:revision>
  <dc:subject/>
  <dc:title/>
</cp:coreProperties>
</file>