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丝（真丝）行业投资前景分析及深度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生丝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生丝产业运行环境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生丝贸易的税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度将提高生丝进口关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生丝检验标准修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韩国下调生丝进口税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生丝行业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生丝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生丝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生丝市场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生丝品牌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度成生丝第二制造大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生丝消费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生丝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丝行业市场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丝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纺织工业调整与振兴要点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粗规格生丝》等</w:t>
            </w:r>
            <w:r>
              <w:rPr>
                <w:rFonts w:cs="Arial" w:ascii="Arial" w:hAnsi="Arial"/>
                <w:color w:val="000000"/>
                <w:szCs w:val="21"/>
              </w:rPr>
              <w:t>4</w:t>
            </w:r>
            <w:r>
              <w:rPr>
                <w:rFonts w:ascii="Arial" w:hAnsi="Arial" w:cs="Arial"/>
                <w:color w:val="000000"/>
                <w:szCs w:val="21"/>
              </w:rPr>
              <w:t>项丝绸行业新标准发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缫丝加工行业相关政策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丝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丝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丝行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缫丝行业生产经营工作座谈会在广西召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西最大</w:t>
            </w:r>
            <w:r>
              <w:rPr>
                <w:rFonts w:cs="Arial" w:ascii="Arial" w:hAnsi="Arial"/>
                <w:color w:val="000000"/>
                <w:szCs w:val="21"/>
              </w:rPr>
              <w:t>18</w:t>
            </w:r>
            <w:r>
              <w:rPr>
                <w:rFonts w:ascii="Arial" w:hAnsi="Arial" w:cs="Arial"/>
                <w:color w:val="000000"/>
                <w:szCs w:val="21"/>
              </w:rPr>
              <w:t>组缫丝项目开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丝产业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桑蚕养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陕西着力调整缫丝生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苏川徽桂浙生丝产量占全国总产量</w:t>
            </w:r>
            <w:r>
              <w:rPr>
                <w:rFonts w:cs="Arial" w:ascii="Arial" w:hAnsi="Arial"/>
                <w:color w:val="000000"/>
                <w:szCs w:val="21"/>
              </w:rPr>
              <w:t>8</w:t>
            </w:r>
            <w:r>
              <w:rPr>
                <w:rFonts w:ascii="Arial" w:hAnsi="Arial" w:cs="Arial"/>
                <w:color w:val="000000"/>
                <w:szCs w:val="21"/>
              </w:rPr>
              <w:t>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提高蚕丝品质的蚕学研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子检测取得一定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丝产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缫丝加工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缫丝加工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缫丝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缫丝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缫丝加工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缫丝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缫丝加工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缫丝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缫丝加工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缫丝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缫丝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缫丝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缫丝加工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生丝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丝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生丝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生丝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生丝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生丝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生丝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生丝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丝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丝市场运行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丝市场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丝市场需求现状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茧、生丝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丝进出口贸易动态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丝对外贸易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丝出口价格持续疲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生丝出口陷入</w:t>
            </w:r>
            <w:r>
              <w:rPr>
                <w:rFonts w:cs="Arial" w:ascii="Arial" w:hAnsi="Arial"/>
                <w:color w:val="000000"/>
                <w:szCs w:val="21"/>
              </w:rPr>
              <w:t>"</w:t>
            </w:r>
            <w:r>
              <w:rPr>
                <w:rFonts w:ascii="Arial" w:hAnsi="Arial" w:cs="Arial"/>
                <w:color w:val="000000"/>
                <w:szCs w:val="21"/>
              </w:rPr>
              <w:t>量增价跌</w:t>
            </w:r>
            <w:r>
              <w:rPr>
                <w:rFonts w:cs="Arial" w:ascii="Arial" w:hAnsi="Arial"/>
                <w:color w:val="000000"/>
                <w:szCs w:val="21"/>
              </w:rPr>
              <w:t>"</w:t>
            </w:r>
            <w:r>
              <w:rPr>
                <w:rFonts w:ascii="Arial" w:hAnsi="Arial" w:cs="Arial"/>
                <w:color w:val="000000"/>
                <w:szCs w:val="21"/>
              </w:rPr>
              <w:t>的尴尬境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反倾销对中国生线丝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影响中国出口生丝质量原因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丝重点产区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丝绸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丝绸产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丝绸行业存在的三个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大措施发展杭州丝绸与女装产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丝绸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省生丝产量名列前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省茧丝绸产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东台市茧丝绸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苏茧丝绸行业面临的主要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丝绸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川茧丝绸行业发展具有的主要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充丝绸业受到“零利润”的冲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一五”四川茧丝绸产业要抓好的主要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一五”四川茧丝绸产业发展应建立的保障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丝绸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桑西移为安徽茧丝绸产业发展带来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徽青阳县蚕桑基地列入“东桑西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徽省蚕茧业发展热潮背后潜在的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安徽茧丝绸产业发展存在的问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省丝绸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陕西省茧丝绸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陕西茧丝绸产业发展机遇和地理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陕西省茧丝绸产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陕西茧丝绸产业发展目标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丝绸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南“东桑西移工程”实施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南实施“东桑西移”发展茧丝绸产业的成绩和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云南实施“东桑西移”发展茧丝绸产业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云南茧丝绸产业发展面临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云南茧丝绸产业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茧丝绸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西茧丝绸产业大力发展科技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西茧丝</w:t>
            </w:r>
            <w:r>
              <w:rPr>
                <w:rFonts w:cs="Arial" w:ascii="Arial" w:hAnsi="Arial"/>
                <w:color w:val="000000"/>
                <w:szCs w:val="21"/>
              </w:rPr>
              <w:t>:</w:t>
            </w:r>
            <w:r>
              <w:rPr>
                <w:rFonts w:ascii="Arial" w:hAnsi="Arial" w:cs="Arial"/>
                <w:color w:val="000000"/>
                <w:szCs w:val="21"/>
              </w:rPr>
              <w:t>生丝盘面全线跌破</w:t>
            </w:r>
            <w:r>
              <w:rPr>
                <w:rFonts w:cs="Arial" w:ascii="Arial" w:hAnsi="Arial"/>
                <w:color w:val="000000"/>
                <w:szCs w:val="21"/>
              </w:rPr>
              <w:t>25</w:t>
            </w:r>
            <w:r>
              <w:rPr>
                <w:rFonts w:ascii="Arial" w:hAnsi="Arial" w:cs="Arial"/>
                <w:color w:val="000000"/>
                <w:szCs w:val="21"/>
              </w:rPr>
              <w:t>万元价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地区丝绸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丝绸产业结构调整实施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庆茧丝绸产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丝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丝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价竞争成中国出口的顽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印生丝出口竞争趋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丝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丝市场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丝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丝生产加工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宜宾凯华丝绸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隆昌银华丝绸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照海通丝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潼南县三汇丝绢总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千佛茧丝绸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新世纪丝绸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州市金鑫茧丝绸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嵊州市全盛色丝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充市嘉兴丝绸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市新盛企业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生丝行业前景展望与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丝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丝绸产业有望迈入良好的发展机遇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茧丝绸行业的发展空间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丝的发展趋势浅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丝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丝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中国生丝市场需求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丝进出口贸易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丝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生丝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丝投资环境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丝绸产业发展环境利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丝绸行业投资主体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丝绸行业的主要障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丝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丝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贸易壁垒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价格波动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宜宾凯华丝绸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宜宾凯华丝绸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宜宾凯华丝绸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宜宾凯华丝绸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宜宾凯华丝绸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宜宾凯华丝绸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宜宾凯华丝绸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隆昌银华丝绸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隆昌银华丝绸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隆昌银华丝绸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隆昌银华丝绸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隆昌银华丝绸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隆昌银华丝绸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隆昌银华丝绸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照海通丝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照海通丝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照海通丝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照海通丝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照海通丝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照海通丝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照海通丝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潼南县三汇丝绢总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潼南县三汇丝绢总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潼南县三汇丝绢总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潼南县三汇丝绢总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潼南县三汇丝绢总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潼南县三汇丝绢总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潼南县三汇丝绢总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千佛茧丝绸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千佛茧丝绸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千佛茧丝绸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千佛茧丝绸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千佛茧丝绸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千佛茧丝绸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千佛茧丝绸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新世纪丝绸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新世纪丝绸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新世纪丝绸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新世纪丝绸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新世纪丝绸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新世纪丝绸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新世纪丝绸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州市金鑫茧丝绸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州市金鑫茧丝绸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州市金鑫茧丝绸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州市金鑫茧丝绸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州市金鑫茧丝绸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州市金鑫茧丝绸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州市金鑫茧丝绸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嵊州市全盛色丝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嵊州市全盛色丝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嵊州市全盛色丝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嵊州市全盛色丝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嵊州市全盛色丝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嵊州市全盛色丝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嵊州市全盛色丝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充市嘉兴丝绸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充市嘉兴丝绸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充市嘉兴丝绸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充市嘉兴丝绸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充市嘉兴丝绸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充市嘉兴丝绸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充市嘉兴丝绸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新盛企业发展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新盛企业发展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新盛企业发展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新盛企业发展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新盛企业发展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新盛企业发展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新盛企业发展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10:30:00Z</dcterms:modified>
  <cp:revision>126</cp:revision>
  <dc:subject/>
  <dc:title/>
</cp:coreProperties>
</file>