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空经济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的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的空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的演进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宏观角度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中观角度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微观角度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初期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熟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及重点地区临空经济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临空经济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临空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临空经济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临空经济发展经验及对中国的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克福货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兰克福机场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兰克福货运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克福货运城发展南北货运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运城发展条件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兰克福机场航空货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孟菲斯联邦快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孟菲斯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孟菲斯机场全球最大货运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孟菲斯联邦快递空港物流互作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货运及服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机场空运货物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机场航空货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港机场发展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成田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田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田国际机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田国际机场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田国际机场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解读</w:t>
            </w:r>
          </w:p>
          <w:p>
            <w:pPr>
              <w:pStyle w:val="Normal"/>
              <w:spacing w:lineRule="atLeast" w:line="380"/>
              <w:rPr>
                <w:rFonts w:ascii="Arial" w:hAnsi="Arial" w:cs="Arial"/>
                <w:color w:val="000000"/>
                <w:szCs w:val="21"/>
              </w:rPr>
            </w:pPr>
            <w:r>
              <w:rPr>
                <w:rFonts w:ascii="Arial" w:hAnsi="Arial" w:cs="Arial"/>
                <w:color w:val="000000"/>
                <w:szCs w:val="21"/>
              </w:rPr>
              <w:t>二、政府的政策支持和协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的发展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发展的表现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临空经济的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临空经济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临空经济发展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成功发展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的发展和产业结构的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施完备的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捷的地面交通和商务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对配套的文化教育科研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良好的自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和协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区产业发展类型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产业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产业发展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产业类别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产业的地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临空经济产生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城市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动欠发达地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带产业聚集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增长新引擎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的时机已经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的国际化和市场化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增长需要发展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正在中国城市中蓬勃兴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临空经济获得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政府高度重视临空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正在吸引五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空经济正在成为区域经济发展的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临空经济发展阶段不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发展产业效应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产生的五大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建设有两种主要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临空经济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了解临空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区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区三个层次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临空经济区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发展模式及其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爱尔兰香农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丹佛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曼彻斯特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慕尼黑机场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发展模式及其阶段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昆明新机场建设促成临空经济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临空经济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市临空经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空港物流基地发展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港物流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港物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港物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港物流行业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业的发展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港物流园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共谋货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港物流发展问题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港物流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港物流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港物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浦东空港物流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机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东机场发展现代物流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东空港物流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空港物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宁波空港物流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波空港物流业发展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空港物流发展中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宁波空港物流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航空城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城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了解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航空城的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城的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阿姆斯特丹史基浦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姆斯特丹史基浦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姆斯特丹国际机场配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姆斯特丹国际机场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姆斯特丹国际机场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姆斯特丹史基浦机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关西国际临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西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西国际机场内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关西国际机场临空城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樟宜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加坡樟宜国际机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加坡机场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机场接待旅客数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城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航空城启动成临空经济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临空经济区规划出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航空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北京临空经济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虹桥临空经济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虹桥临空经济园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南昌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南昌“航空城”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航空城发展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南昌航空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航空城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绵阳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绵阳将建中国航空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绵阳新建航空城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绵阳航空城发展理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空经济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临空经济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临空经济推动航空物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增加税收促进就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临空经济区起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双流领跑西部临空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市临空经济加速起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临空经济区建设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起飞陕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扬州临空经济待启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构建临空经济走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空港经济呼之欲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唐山空港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航空公司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方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国际航空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航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机场的吞吐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首都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首都机场吞吐量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国际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白云国际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白云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白云国际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白云机场吞吐量和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宝安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机场客货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场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国际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昆明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明国际机场发展历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明国际机场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昆明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安咸阳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安国际机场发展历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安咸阳机场吞吐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机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杭州萧山国际机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国际机场文化及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国际机场吞吐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机场年旅客吞吐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临空经济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将加速构筑区域“临空经济带”</w:t>
            </w:r>
          </w:p>
          <w:p>
            <w:pPr>
              <w:pStyle w:val="Normal"/>
              <w:spacing w:lineRule="atLeast" w:line="380"/>
              <w:rPr>
                <w:rFonts w:ascii="Arial" w:hAnsi="Arial" w:cs="Arial"/>
                <w:color w:val="000000"/>
                <w:szCs w:val="21"/>
              </w:rPr>
            </w:pPr>
            <w:r>
              <w:rPr>
                <w:rFonts w:ascii="Arial" w:hAnsi="Arial" w:cs="Arial"/>
                <w:color w:val="000000"/>
                <w:szCs w:val="21"/>
              </w:rPr>
              <w:t>二、普洛斯武汉临空经济区投</w:t>
            </w:r>
            <w:r>
              <w:rPr>
                <w:rFonts w:cs="Arial" w:ascii="Arial" w:hAnsi="Arial"/>
                <w:color w:val="000000"/>
                <w:szCs w:val="21"/>
              </w:rPr>
              <w:t>10</w:t>
            </w:r>
            <w:r>
              <w:rPr>
                <w:rFonts w:ascii="Arial" w:hAnsi="Arial" w:cs="Arial"/>
                <w:color w:val="000000"/>
                <w:szCs w:val="21"/>
              </w:rPr>
              <w:t>亿建现代服务产业园</w:t>
            </w:r>
          </w:p>
          <w:p>
            <w:pPr>
              <w:pStyle w:val="Normal"/>
              <w:spacing w:lineRule="atLeast" w:line="380"/>
              <w:rPr>
                <w:rFonts w:ascii="Arial" w:hAnsi="Arial" w:cs="Arial"/>
                <w:color w:val="000000"/>
                <w:szCs w:val="21"/>
              </w:rPr>
            </w:pPr>
            <w:r>
              <w:rPr>
                <w:rFonts w:ascii="Arial" w:hAnsi="Arial" w:cs="Arial"/>
                <w:color w:val="000000"/>
                <w:szCs w:val="21"/>
              </w:rPr>
              <w:t>三、地方“临空经济”发展遇融资瓶</w:t>
            </w:r>
          </w:p>
          <w:p>
            <w:pPr>
              <w:pStyle w:val="Normal"/>
              <w:spacing w:lineRule="atLeast" w:line="380"/>
              <w:rPr>
                <w:rFonts w:ascii="Arial" w:hAnsi="Arial" w:cs="Arial"/>
                <w:color w:val="000000"/>
                <w:szCs w:val="21"/>
              </w:rPr>
            </w:pPr>
            <w:r>
              <w:rPr>
                <w:rFonts w:ascii="Arial" w:hAnsi="Arial" w:cs="Arial"/>
                <w:color w:val="000000"/>
                <w:szCs w:val="21"/>
              </w:rPr>
              <w:t>四、青海打造首个临空经济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五大发展趋势分析</w:t>
            </w:r>
          </w:p>
          <w:p>
            <w:pPr>
              <w:pStyle w:val="Normal"/>
              <w:spacing w:lineRule="atLeast" w:line="380"/>
              <w:rPr>
                <w:rFonts w:ascii="Arial" w:hAnsi="Arial" w:cs="Arial"/>
                <w:color w:val="000000"/>
                <w:szCs w:val="21"/>
              </w:rPr>
            </w:pPr>
            <w:r>
              <w:rPr>
                <w:rFonts w:ascii="Arial" w:hAnsi="Arial" w:cs="Arial"/>
                <w:color w:val="000000"/>
                <w:szCs w:val="21"/>
              </w:rPr>
              <w:t>一、中国临空经济将进入快速发展期</w:t>
            </w:r>
          </w:p>
          <w:p>
            <w:pPr>
              <w:pStyle w:val="Normal"/>
              <w:spacing w:lineRule="atLeast" w:line="380"/>
              <w:rPr>
                <w:rFonts w:ascii="Arial" w:hAnsi="Arial" w:cs="Arial"/>
                <w:color w:val="000000"/>
                <w:szCs w:val="21"/>
              </w:rPr>
            </w:pPr>
            <w:r>
              <w:rPr>
                <w:rFonts w:ascii="Arial" w:hAnsi="Arial" w:cs="Arial"/>
                <w:color w:val="000000"/>
                <w:szCs w:val="21"/>
              </w:rPr>
              <w:t>二、中西部的临空经济将起到拉动作用</w:t>
            </w:r>
          </w:p>
          <w:p>
            <w:pPr>
              <w:pStyle w:val="Normal"/>
              <w:spacing w:lineRule="atLeast" w:line="380"/>
              <w:rPr>
                <w:rFonts w:ascii="Arial" w:hAnsi="Arial" w:cs="Arial"/>
                <w:color w:val="000000"/>
                <w:szCs w:val="21"/>
              </w:rPr>
            </w:pPr>
            <w:r>
              <w:rPr>
                <w:rFonts w:ascii="Arial" w:hAnsi="Arial" w:cs="Arial"/>
                <w:color w:val="000000"/>
                <w:szCs w:val="21"/>
              </w:rPr>
              <w:t>三、临空经济将成为城市竞争力的重要组成部分</w:t>
            </w:r>
          </w:p>
          <w:p>
            <w:pPr>
              <w:pStyle w:val="Normal"/>
              <w:spacing w:lineRule="atLeast" w:line="380"/>
              <w:rPr>
                <w:rFonts w:ascii="Arial" w:hAnsi="Arial" w:cs="Arial"/>
                <w:color w:val="000000"/>
                <w:szCs w:val="21"/>
              </w:rPr>
            </w:pPr>
            <w:r>
              <w:rPr>
                <w:rFonts w:ascii="Arial" w:hAnsi="Arial" w:cs="Arial"/>
                <w:color w:val="000000"/>
                <w:szCs w:val="21"/>
              </w:rPr>
              <w:t>四、临空经济区将成为全球产业链的主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临空产业走廊将连接机场与城市主城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行业发展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临空经济应对金融危机的措施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临空经济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航空运输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临空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平台注入强劲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工程和基础设施加快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空运输业发展空间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大招商引资力度，加快推进临空经济区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政府自身建设，不断提高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临空经济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空经济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临空经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临空经济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临空经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民航仍是勇敢者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空经济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临空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旅客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民航货邮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气象雷达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灯光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建筑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关西国际机场航空安全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虹桥临空经济园区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国际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东方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国际航空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航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05:00Z</dcterms:modified>
  <cp:revision>136</cp:revision>
  <dc:subject/>
  <dc:title/>
</cp:coreProperties>
</file>