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形势下电视购物市场深度调查及产业投资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rFonts w:cs="Arial" w:ascii="Arial" w:hAnsi="Arial"/>
                <w:color w:val="000000"/>
                <w:szCs w:val="21"/>
              </w:rPr>
              <w:t>3</w:t>
            </w:r>
            <w:r>
              <w:rPr>
                <w:rFonts w:ascii="Arial" w:hAnsi="Arial" w:cs="Arial"/>
                <w:color w:val="000000"/>
                <w:szCs w:val="21"/>
              </w:rPr>
              <w:t>方面：一是项目重复建设、扎堆上马；二是需求萎缩、市场低迷；三是国际竞争对手的打压。面对严峻形势，我国必须实现经济转型升级。</w:t>
            </w:r>
          </w:p>
          <w:p>
            <w:pPr>
              <w:pStyle w:val="Normal"/>
              <w:spacing w:lineRule="atLeast" w:line="380"/>
              <w:ind w:firstLine="420"/>
              <w:rPr>
                <w:rFonts w:ascii="Arial" w:hAnsi="Arial" w:cs="Arial"/>
                <w:color w:val="000000"/>
                <w:szCs w:val="21"/>
              </w:rPr>
            </w:pPr>
            <w:r>
              <w:rPr>
                <w:rFonts w:ascii="Arial" w:hAnsi="Arial" w:cs="Arial"/>
                <w:color w:val="000000"/>
                <w:szCs w:val="21"/>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p>
          <w:p>
            <w:pPr>
              <w:pStyle w:val="Normal"/>
              <w:spacing w:lineRule="atLeast" w:line="380"/>
              <w:ind w:firstLine="420"/>
              <w:rPr>
                <w:rFonts w:ascii="Arial" w:hAnsi="Arial" w:cs="Arial"/>
                <w:color w:val="000000"/>
                <w:szCs w:val="21"/>
              </w:rPr>
            </w:pPr>
            <w:r>
              <w:rPr>
                <w:rFonts w:ascii="Arial" w:hAnsi="Arial" w:cs="Arial"/>
                <w:color w:val="000000"/>
                <w:szCs w:val="21"/>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p>
          <w:p>
            <w:pPr>
              <w:pStyle w:val="Normal"/>
              <w:spacing w:lineRule="atLeast" w:line="380"/>
              <w:ind w:firstLine="420"/>
              <w:rPr>
                <w:rFonts w:ascii="Arial" w:hAnsi="Arial" w:cs="Arial"/>
                <w:color w:val="000000"/>
                <w:szCs w:val="21"/>
              </w:rPr>
            </w:pPr>
            <w:r>
              <w:rPr>
                <w:rFonts w:ascii="Arial" w:hAnsi="Arial" w:cs="Arial"/>
                <w:color w:val="000000"/>
                <w:szCs w:val="21"/>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p>
          <w:p>
            <w:pPr>
              <w:pStyle w:val="Normal"/>
              <w:spacing w:lineRule="atLeast" w:line="380"/>
              <w:ind w:firstLine="420"/>
              <w:rPr>
                <w:rFonts w:ascii="Arial" w:hAnsi="Arial" w:cs="Arial"/>
                <w:color w:val="000000"/>
                <w:szCs w:val="21"/>
              </w:rPr>
            </w:pPr>
            <w:r>
              <w:rPr>
                <w:rFonts w:ascii="Arial" w:hAnsi="Arial" w:cs="Arial"/>
                <w:color w:val="000000"/>
                <w:szCs w:val="21"/>
              </w:rPr>
              <w:t>当前各个行业及省市都在抓紧制定转型升级战略，电视购物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电视购物行业发展的着力点不在于追求更高的增速，而在于正确处理好增长速度与结构、质量、效益、环境保护等的重大关系，改善和提升产业整体素质，着力提高技术创新能力、国际竞争力和可持续发展能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正式发布了《工业转型升级规划（</w:t>
            </w:r>
            <w:r>
              <w:rPr>
                <w:rFonts w:cs="Arial" w:ascii="Arial" w:hAnsi="Arial"/>
                <w:color w:val="000000"/>
                <w:szCs w:val="21"/>
              </w:rPr>
              <w:t>2011-2015</w:t>
            </w:r>
            <w:r>
              <w:rPr>
                <w:rFonts w:ascii="Arial" w:hAnsi="Arial" w:cs="Arial"/>
                <w:color w:val="000000"/>
                <w:szCs w:val="21"/>
              </w:rPr>
              <w:t>年）》（以下简称《规划》）。这是改革开放以来第一个把整个工业作为规划对象，并且由国务院发布实施的综合性中长期规划，指导未来五年我国工业发展方式转变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务院发展研究中心、国家发改委、国家商务部、中国海关总署、行业相关协会、国内外相关刊物的基础信息以及电视购物行业研究单位等公布和提供的大量资料，结合深入的市场调查资料，立足于当前经济转型升级整体发展形势，对新形势下中国电视购物行业的发展情况、经济运行数据、主要细分市场、进出口、竞争格局、重点企业等进行了分析及预测，并对</w:t>
            </w:r>
            <w:r>
              <w:rPr>
                <w:rFonts w:cs="Arial" w:ascii="Arial" w:hAnsi="Arial"/>
                <w:color w:val="000000"/>
                <w:szCs w:val="21"/>
              </w:rPr>
              <w:t>2012-2016</w:t>
            </w:r>
            <w:r>
              <w:rPr>
                <w:rFonts w:ascii="Arial" w:hAnsi="Arial" w:cs="Arial"/>
                <w:color w:val="000000"/>
                <w:szCs w:val="21"/>
              </w:rPr>
              <w:t>年电视购物行业在当前经济转型升级下的发展趋势进行探讨和研判，最后在前面大量分析、预测的基础上，研究了电视购物行业今后转型升级下的发展与投资策略，为电视购物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电视购物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视购物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电视购物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电视购物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电视购物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经济转型升级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视购物行业转型升级现状及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电视购物行业转型升级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视购物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电视购物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电视购物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世界电视购物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视购物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电视购物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电视购物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视购物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电视购物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视购物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视购物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电视购物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电视购物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电视购物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美国电视购物需求研究分析及电视购物企业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电视购物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电视购物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电视购物进口情况及</w:t>
            </w:r>
            <w:r>
              <w:rPr>
                <w:rFonts w:cs="Arial" w:ascii="Arial" w:hAnsi="Arial"/>
                <w:color w:val="000000"/>
                <w:szCs w:val="21"/>
              </w:rPr>
              <w:t>2012</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电视购物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电视购物进口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电视购物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电视购物订单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电视购物出口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电视购物出口情况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电视购物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电视购物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电视购物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电视购物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购物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视购物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电视购物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电视购物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电视购物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电视购物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电视购物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电视购物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电视购物及成品电视购物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视购物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视购物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视购物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电视购物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购物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供过于求仍是电视购物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电视购物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视购物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视购物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视购物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视购物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视购物业面临盈利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视购物业面临全行业亏损危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改善电视购物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视购物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电视购物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视购物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视购物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电视购物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电视购物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视购物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电视购物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电视购物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电视购物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二五”电视购物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视购物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视购物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视购物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视购物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视购物行业转型升级下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视购物行业转型升级下竞争形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视购物行业竞争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全球电视购物竞争力排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全球电视购物业出现新的竞争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视购物业并购重组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电视购物市场竞争新格局正在形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购物行业国际竞争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电视购物产业国际竞争力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电视购物业国际竞争力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电视购物企业国际竞争力的着眼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电视购物行业国际竞争力的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购物行业国内竞争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电视购物产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视购物行业企业重组并购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视购物行业企业重组并购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十二五”期间电视购物业将加快兼并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购物企业应对竞争的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电视购物企业竞争策略的多角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电视购物业竞争策略的改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电视购物行业提升竞争力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业未来竞争的定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控制电视购物业供应链下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视购物行业重点省市转型升级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电视购物产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电视购物产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电视购物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十二五”河北省电视购物产业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电视购物产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电视购物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电视购物出口逆流而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湖北省发力振兴电视购物产业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电视购物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电视购物业发展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关停电视购物产能</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山东电视购物工业发展的对策及保障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电视购物产业</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辽宁电视购物工业现状</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加快辽宁电视购物工业转型升级（“十二五”规划建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电视购物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江苏省电视购物业现状及面临的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省民营电视购物产业抱团重组</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未来江苏省电视购物工业调整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电视购物产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电视购物产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广东省电视购物产业面临的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广东省电视购物产业发展目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广东省电视购物产业主要任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广东省电视购物产业政策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电视购物产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电视购物业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电视购物产业发展新格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十二五”江西电视购物产业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视购物行业重点企业转型升级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东森得易购</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快乐购物</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w:t>
            </w:r>
            <w:r>
              <w:rPr>
                <w:rFonts w:cs="Arial" w:ascii="Arial" w:hAnsi="Arial"/>
                <w:color w:val="000000"/>
                <w:szCs w:val="21"/>
              </w:rPr>
              <w:t>CJ 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中视购物</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TV</w:t>
            </w:r>
            <w:r>
              <w:rPr>
                <w:rFonts w:ascii="Arial" w:hAnsi="Arial" w:cs="Arial"/>
                <w:color w:val="000000"/>
                <w:szCs w:val="21"/>
              </w:rPr>
              <w:t>电视购物</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橡果国际</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七星购物</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享购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好易购</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欢腾购物</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视购物行业转型升级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视购物行业转型升级发展趋势</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电视购物工业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视购物消费量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远期电视购物消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关键电视购物品种需求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加强电视购物产业链延伸和协同</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电视购物表观需求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视购物行业发展趋势展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十二五”期间将优化电视购物区域布局</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全球电视购物行业面临的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视购物市场预测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视购物市场需求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视购物市场供给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视购物行业转型升级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优先发展现代服务业，攀升“微笑曲线”高端环节，提升产业价值创造能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突出推动传统制造业的技术改造，拉平“微笑曲线”，提升综合制造能力和制造环节的价值含量</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战略研究</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我国产业结构的主要矛盾已经转向关键环节和生产性服务业滞后的制约</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以突破关键环节为重点，提升产业分工层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政策重心由结构性政策为主向支持关键环节的功能性政策为主、兼顾结构性政策转变</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视购物行业转型升级战略研究</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视购物行业转型升级策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视购物行业微利时代发展态势探讨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电视购物产能过剩现状及布局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电视购物行业转型升级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我国电视购物工业转型升级下结构调整策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去产能化将成为电视购物业的未来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提升附加值是电视购物行业发展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视购物工业转型升级下多元化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电视购物行业转变的发展方式</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电视购物业成为国家节能减排政策调控重点目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电视购物行业节能减排的有效措施</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行业：绿色之路是根本</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依靠科技创新</w:t>
            </w:r>
            <w:r>
              <w:rPr>
                <w:rFonts w:ascii="Arial" w:hAnsi="Arial" w:cs="Arial" w:eastAsia="Arial"/>
                <w:color w:val="000000"/>
                <w:szCs w:val="21"/>
              </w:rPr>
              <w:t xml:space="preserve"> </w:t>
            </w:r>
            <w:r>
              <w:rPr>
                <w:rFonts w:ascii="Arial" w:hAnsi="Arial" w:cs="Arial"/>
                <w:color w:val="000000"/>
                <w:szCs w:val="21"/>
              </w:rPr>
              <w:t>努力转型升级</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绿色低碳技术</w:t>
            </w:r>
            <w:r>
              <w:rPr>
                <w:rFonts w:ascii="Arial" w:hAnsi="Arial" w:cs="Arial" w:eastAsia="Arial"/>
                <w:color w:val="000000"/>
                <w:szCs w:val="21"/>
              </w:rPr>
              <w:t xml:space="preserve"> </w:t>
            </w:r>
            <w:r>
              <w:rPr>
                <w:rFonts w:ascii="Arial" w:hAnsi="Arial" w:cs="Arial"/>
                <w:color w:val="000000"/>
                <w:szCs w:val="21"/>
              </w:rPr>
              <w:t>电视购物必由之路</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视购物行业转型升级投资策略及风险评估</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视购物行业经济转型期下投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进入退出壁垒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电视购物行业进入退出壁垒现状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购物行业投资环境</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投资国内电视购物行业的有利因素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投资国内电视购物行业的不利因素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投资国内电视购物工业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视购物行业经济转型期下投资策略探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视购物行业转型升级风险评估</w:t>
            </w:r>
            <w:r>
              <w:rPr>
                <w:rFonts w:ascii="Arial" w:hAnsi="Arial" w:cs="Arial" w:eastAsia="Arial"/>
                <w:b/>
                <w:color w:val="000000"/>
                <w:szCs w:val="21"/>
              </w:rPr>
              <w:t xml:space="preserve"> </w:t>
            </w:r>
            <w:r>
              <w:rPr>
                <w:rFonts w:cs="Arial" w:ascii="Arial" w:hAnsi="Arial"/>
                <w:b/>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业研究部专家建议</w:t>
            </w:r>
            <w:r>
              <w:rPr>
                <w:rFonts w:ascii="Arial" w:hAnsi="Arial" w:cs="Arial" w:eastAsia="Arial"/>
                <w:b/>
                <w:color w:val="000000"/>
                <w:szCs w:val="21"/>
              </w:rPr>
              <w:t xml:space="preserve"> </w:t>
            </w:r>
            <w:r>
              <w:rPr>
                <w:rFonts w:cs="Arial" w:ascii="Arial" w:hAnsi="Arial"/>
                <w:b/>
                <w:color w:val="000000"/>
                <w:szCs w:val="21"/>
              </w:rPr>
              <w:t>7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台湾东森得易购企业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台湾东森得易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台湾东森得易购</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湖南快乐购物企业组织结构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湖南快乐购物</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湖南快乐购物</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宝钢股份有限公司主营构成数据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上海东方</w:t>
            </w:r>
            <w:r>
              <w:rPr>
                <w:rFonts w:cs="Arial" w:ascii="Arial" w:hAnsi="Arial"/>
                <w:color w:val="000000"/>
                <w:szCs w:val="21"/>
              </w:rPr>
              <w:t>CJ</w:t>
            </w:r>
            <w:r>
              <w:rPr>
                <w:rFonts w:ascii="Arial" w:hAnsi="Arial" w:cs="Arial"/>
                <w:color w:val="000000"/>
                <w:szCs w:val="21"/>
              </w:rPr>
              <w:t>企业组织结构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上海东方</w:t>
            </w:r>
            <w:r>
              <w:rPr>
                <w:rFonts w:cs="Arial" w:ascii="Arial" w:hAnsi="Arial"/>
                <w:color w:val="000000"/>
                <w:szCs w:val="21"/>
              </w:rPr>
              <w:t>CJ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上海东方</w:t>
            </w:r>
            <w:r>
              <w:rPr>
                <w:rFonts w:cs="Arial" w:ascii="Arial" w:hAnsi="Arial"/>
                <w:color w:val="000000"/>
                <w:szCs w:val="21"/>
              </w:rPr>
              <w:t>CJ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TV</w:t>
            </w:r>
            <w:r>
              <w:rPr>
                <w:rFonts w:ascii="Arial" w:hAnsi="Arial" w:cs="Arial"/>
                <w:color w:val="000000"/>
                <w:szCs w:val="21"/>
              </w:rPr>
              <w:t>中视购物企业组织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TV</w:t>
            </w:r>
            <w:r>
              <w:rPr>
                <w:rFonts w:ascii="Arial" w:hAnsi="Arial" w:cs="Arial"/>
                <w:color w:val="000000"/>
                <w:szCs w:val="21"/>
              </w:rPr>
              <w:t>中视购物</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TV</w:t>
            </w:r>
            <w:r>
              <w:rPr>
                <w:rFonts w:ascii="Arial" w:hAnsi="Arial" w:cs="Arial"/>
                <w:color w:val="000000"/>
                <w:szCs w:val="21"/>
              </w:rPr>
              <w:t>中视购物</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TV</w:t>
            </w:r>
            <w:r>
              <w:rPr>
                <w:rFonts w:ascii="Arial" w:hAnsi="Arial" w:cs="Arial"/>
                <w:color w:val="000000"/>
                <w:szCs w:val="21"/>
              </w:rPr>
              <w:t>电视购物企业组织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TV</w:t>
            </w:r>
            <w:r>
              <w:rPr>
                <w:rFonts w:ascii="Arial" w:hAnsi="Arial" w:cs="Arial"/>
                <w:color w:val="000000"/>
                <w:szCs w:val="21"/>
              </w:rPr>
              <w:t>电视购物</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TV</w:t>
            </w:r>
            <w:r>
              <w:rPr>
                <w:rFonts w:ascii="Arial" w:hAnsi="Arial" w:cs="Arial"/>
                <w:color w:val="000000"/>
                <w:szCs w:val="21"/>
              </w:rPr>
              <w:t>电视购物</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马橡果国际企业组织结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马橡果国际</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马橡果国际</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七星购物企业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七星购物</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七星购物</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好享购物企业组织结构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好享购物</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好享购物</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好易购企业组织结构图</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好易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好易购</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欢腾购物企业组织结构图</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欢腾购物</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欢腾购物</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电视购物品种消费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十二五”时期电视购物工业发展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电视购物产品升级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十二五电视购物行业节能减排技术推广应用重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十二五电视购物行业技术创新重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十二五电视购物行业技术改造重点</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十二五电视购物行业落后生产工艺装备和产品</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购物行业风险因素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10:16:00Z</dcterms:modified>
  <cp:revision>124</cp:revision>
  <dc:subject/>
  <dc:title/>
</cp:coreProperties>
</file>