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糖料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中国糖料市场运行概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糖料市场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行回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供给情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汤料市场回顾</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趋势分析</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糖料行业运行情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糖料市场运行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生产供给形势</w:t>
            </w:r>
            <w:r>
              <w:rPr>
                <w:rFonts w:cs="Arial" w:ascii="宋体;SimSun" w:hAnsi="宋体;SimSun"/>
                <w:color w:val="000000"/>
                <w:szCs w:val="21"/>
              </w:rPr>
              <w:tab/>
              <w:t>1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12</w:t>
            </w:r>
            <w:r>
              <w:rPr>
                <w:rFonts w:ascii="宋体;SimSun" w:hAnsi="宋体;SimSun" w:cs="Arial"/>
                <w:color w:val="000000"/>
                <w:szCs w:val="21"/>
              </w:rPr>
              <w:t>年度国内食糖市场收榨情况</w:t>
            </w:r>
            <w:r>
              <w:rPr>
                <w:rFonts w:cs="Arial" w:ascii="宋体;SimSun" w:hAnsi="宋体;SimSun"/>
                <w:color w:val="000000"/>
                <w:szCs w:val="21"/>
              </w:rPr>
              <w:tab/>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糖料行业运行数据</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企业数量结构变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制糖企业数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制糖企业亏损数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制糖企业亏损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制糖企业工业销售产值</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制糖企业出口交货值</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上半年制糖企业存货</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上半年制糖企业产成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上半年制糖企业收入情况</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制糖企业主营业务收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制糖企业利润总额</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企业分析</w:t>
            </w:r>
            <w:r>
              <w:rPr>
                <w:rFonts w:cs="Arial" w:ascii="宋体;SimSun" w:hAnsi="宋体;SimSun"/>
                <w:b/>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经营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宁糖业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包头华资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粮屯河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门甘蔗化工厂</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2</w:t>
            </w:r>
          </w:p>
          <w:p>
            <w:pPr>
              <w:pStyle w:val="Normal"/>
              <w:spacing w:lineRule="atLeast" w:line="380"/>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糖料行业发展预测</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全球糖料行业市场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糖料行业产量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糖料行业需求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球糖料行业供需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糖料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糖料行业产量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糖料行业发展形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糖料行业发展目标</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食糖产量分布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数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亏损数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亏损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工业销售产值</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出口交货值</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存货</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产成品</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主营业务收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制糖企业利润总额</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每股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一季度广西贵糖</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运能力</w:t>
            </w:r>
            <w:r>
              <w:rPr>
                <w:rFonts w:cs="Arial" w:ascii="宋体;SimSun" w:hAnsi="宋体;SimSun"/>
                <w:color w:val="000000"/>
                <w:szCs w:val="21"/>
              </w:rPr>
              <w:tab/>
              <w:t>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13:00Z</dcterms:modified>
  <cp:revision>124</cp:revision>
  <dc:subject/>
  <dc:title/>
</cp:coreProperties>
</file>