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种子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种子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种子行业市场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种子行业市场发展态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种子市场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主要农作物种子市场发展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种子市场监管及潜力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种子行业市场监管态势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种子行业市场潜力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中国种子行业运行情况</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规划对中国种子行业的发展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对种业行业及企业的发展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务院关于加快推进现代农作物种业发展的意见</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市场种子行业发展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国外种子行业发展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我国种子行业发展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我国种子行业供需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主要地区种子价格情况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我国种子行业价格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我国种子相关产业价格水平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我国种子行业经济指标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第一季度我国农业产品产值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我国农业相关方面进出口与投资分析</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种子行业重点企业竞争分析</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合肥丰乐种业股份有限公司</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情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袁隆平农业高科技股份有限公司</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发展方向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登海种业股份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荣誉介绍</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敦煌种业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业务及产品</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上半年公司发展及战略情况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荃银高科种业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战略发展情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种子集团</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业务及产品介绍</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种子行业发展预测</w:t>
            </w:r>
            <w:r>
              <w:rPr>
                <w:rFonts w:cs="Arial" w:ascii="宋体;SimSun" w:hAnsi="宋体;SimSun"/>
                <w:b/>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种子行业战略与发展预测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种业竞争形势与发展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种子行业市场规模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种业市场未来竞争趋势</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种业的变化趋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兼并与产业集中化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转基因种子发展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种业主体发展形势预测</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合肥丰乐种业股份有限公司营业收入与毛利润</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合肥丰乐种业股份有限公司营业成本与销售费用</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合肥丰乐种业股份有限公司财务费用与管理费用</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合肥丰乐种业股份有限公司营业利润与利润总额</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袁隆平农业高科技股份有限公司营业收入与毛利润</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袁隆平农业高科技股份有限公司营业成本与销售费用</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袁隆平农业高科技股份有限公司财务费用与管理费用</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袁隆平农业高科技股份有限公司营业利润与利润总额</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山东登海种业股份有限公司营业收入与毛利润</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山东登海种业股份有限公司营业成本与销售费用</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山东登海种业股份有限公司财务费用与管理费用</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山东登海种业股份有限公司营业利润与利润总额</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甘肃敦煌种业股份有限公司营业收入与毛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甘肃敦煌种业股份有限公司营业成本与销售费用</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甘肃敦煌种业股份有限公司财务费用与管理费用</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甘肃敦煌种业股份有限公司营业利润与利润总额</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安徽荃银高科种业股份有限公司营业收入与毛利润</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安徽荃银高科种业股份有限公司营业成本与销售费用</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安徽荃银高科种业股份有限公司财务费用与管理费用</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浙江新和成股份有限公司营业利润与利润总额</w:t>
            </w:r>
            <w:r>
              <w:rPr>
                <w:rFonts w:cs="Arial" w:ascii="宋体;SimSun" w:hAnsi="宋体;SimSun"/>
                <w:color w:val="000000"/>
                <w:szCs w:val="21"/>
              </w:rPr>
              <w:tab/>
              <w:t>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9:38:00Z</dcterms:modified>
  <cp:revision>123</cp:revision>
  <dc:subject/>
  <dc:title/>
</cp:coreProperties>
</file>