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新鲜果蔬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新鲜果蔬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新鲜果蔬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新鲜蔬菜市场价格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新鲜水果市场价格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新鲜果蔬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新鲜蔬菜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新鲜水果市场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新鲜果蔬贸易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新鲜蔬菜进出口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新鲜蔬菜进口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新鲜蔬菜出口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新鲜水果进出口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新鲜水果进口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新鲜水果出口情况</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新鲜果蔬行业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鲜蔬菜行业发展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鲜蔬菜市场发展现状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蔬菜流通市场发展重点</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新鲜水果行业发展状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鲜水果市场发展现状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鲜水果市场行情走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中国新鲜果蔬竞争企业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顺鑫农业股份有限公司</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优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甘肃省敦煌种业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优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上半年企业经营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农产品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优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北大荒农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袁隆平农业高科技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新鲜果蔬行业发展趋势与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新鲜水果市场价格走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的蔬菜行业发展趋势</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偿债能力</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资本结构</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经营效率</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获利能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发展能力</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现金流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投资收益</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经营效率</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获利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发展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现金流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投资收益</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资本结构</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经营效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农产品股份有限公司投资收益</w:t>
            </w:r>
            <w:r>
              <w:rPr>
                <w:rFonts w:cs="Arial" w:ascii="宋体;SimSun" w:hAnsi="宋体;SimSun"/>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22:00Z</dcterms:modified>
  <cp:revision>123</cp:revision>
  <dc:subject/>
  <dc:title/>
</cp:coreProperties>
</file>