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面粉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中国面粉市场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中国面粉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我国面粉发展状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下半年我国面粉行业发展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中国面粉加工行业运营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中国面粉行业收入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中国面粉行业成本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中国面粉行业影响因素分析</w:t>
            </w:r>
            <w:r>
              <w:rPr>
                <w:rFonts w:cs="Arial" w:ascii="宋体;SimSun" w:hAnsi="宋体;SimSun"/>
                <w:color w:val="000000"/>
                <w:szCs w:val="21"/>
              </w:rPr>
              <w:tab/>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面粉行业运行情况</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行业企业数量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面粉原料小麦产量规模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行业利润总额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上半年面粉制造业固定资产投资完成情况</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面粉行业景气状况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面粉加工行业面临的问题</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面粉行业未来发展趋势</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面粉行业销售状况分析</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面粉行业产销情况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面粉行业生产情况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面粉行业销售情况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面粉行业存货情况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面粉行业进出口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谷物磨制加工业出口交货值</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面粉行业产品进口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面粉行业产量分析</w:t>
            </w:r>
            <w:r>
              <w:rPr>
                <w:rFonts w:cs="Arial" w:ascii="宋体;SimSun" w:hAnsi="宋体;SimSun"/>
                <w:color w:val="000000"/>
                <w:szCs w:val="21"/>
              </w:rPr>
              <w:tab/>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面粉行业重点企业竞争分析</w:t>
            </w:r>
            <w:r>
              <w:rPr>
                <w:rFonts w:cs="Arial" w:ascii="宋体;SimSun" w:hAnsi="宋体;SimSun"/>
                <w:b/>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五得利面粉集团有限公司</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古船食品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徽皖王面粉集团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粮集团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发达面粉集团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面粉行业发展预测</w:t>
            </w:r>
            <w:r>
              <w:rPr>
                <w:rFonts w:cs="Arial" w:ascii="宋体;SimSun" w:hAnsi="宋体;SimSun"/>
                <w:b/>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际面粉市场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球面粉行业消费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面粉行业原料市场价格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面粉市场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面粉行业发展趋势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面粉行业市场消费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面粉行业市场供需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面粉行业市场价格分析</w:t>
            </w:r>
            <w:r>
              <w:rPr>
                <w:rFonts w:cs="Arial" w:ascii="宋体;SimSun" w:hAnsi="宋体;SimSun"/>
                <w:color w:val="000000"/>
                <w:szCs w:val="21"/>
              </w:rPr>
              <w:tab/>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谷物磨制加工业主营业务收入</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谷物磨制加工业主营业务成本</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谷物磨制加工业企业单位数</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谷物磨制加工业亏损企业单位数</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谷物磨制加工业利润总额</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谷物磨制加工业产成品</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谷物磨制加工业工业销售产值</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谷物磨制加工业存货</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谷物磨制加工业出口交货值</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分国别进口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分海关进口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分省份进口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小麦粉产量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小麦粉产量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粉产量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小麦粉产量总计</w:t>
            </w:r>
            <w:r>
              <w:rPr>
                <w:rFonts w:cs="Arial" w:ascii="宋体;SimSun" w:hAnsi="宋体;SimSun"/>
                <w:color w:val="000000"/>
                <w:szCs w:val="21"/>
              </w:rPr>
              <w:tab/>
              <w:t>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8:24:00Z</dcterms:modified>
  <cp:revision>125</cp:revision>
  <dc:subject/>
  <dc:title/>
</cp:coreProperties>
</file>