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粮食加工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粮食加工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稻谷加工行业发展态势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稻谷加工概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我国稻谷加工企业的现状</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稻谷加工企业的制约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小麦加工行业发展态势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小麦加工发展现状</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小麦加工产品分类介绍</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玉米加工行业发展态势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玉米加工发展现状</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我国玉米深加工业地域分布情况</w:t>
            </w:r>
            <w:r>
              <w:rPr>
                <w:rFonts w:cs="Arial" w:ascii="宋体;SimSun" w:hAnsi="宋体;SimSun"/>
                <w:color w:val="000000"/>
                <w:szCs w:val="21"/>
              </w:rPr>
              <w:tab/>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粮食加工行业运行情况</w:t>
            </w:r>
            <w:r>
              <w:rPr>
                <w:rFonts w:cs="Arial" w:ascii="宋体;SimSun" w:hAnsi="宋体;SimSun"/>
                <w:b/>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粮食加工行业经济数据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第一季度我国粮食行业进出口情况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粮食加工进出口情况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制约粮食加工产业化发展的原因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缺少科学合理的粮食加工发展规划</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缺少政策扶持，信贷资金不足</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科研成果难以推广，对外依赖程度高</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四、产销区信息脱节 ，产销不对路</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五、粮食现代物流与粮食加工不能有效衔接</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有效推进粮食加工产业化的措施</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粮食加工专项发展规划</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力扶持和引导粮食产地加工</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构建合理的粮食加工体系</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四、推进产业结构升级及粮食产业化经营</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五、有限的耕地首先要保障粮食安全的需要</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六、合理利用航天育种、转基因</w:t>
            </w:r>
            <w:r>
              <w:rPr>
                <w:rFonts w:cs="Arial" w:ascii="宋体;SimSun" w:hAnsi="宋体;SimSun"/>
                <w:color w:val="000000"/>
                <w:szCs w:val="21"/>
              </w:rPr>
              <w:tab/>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我国粮食加工行业供需分析</w:t>
            </w:r>
            <w:r>
              <w:rPr>
                <w:rFonts w:cs="Arial" w:ascii="宋体;SimSun" w:hAnsi="宋体;SimSun"/>
                <w:b/>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第一季度我国粮食加工行业数据监测</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第一季度我国粮食加工行业基本经济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第一季度我国粮食加工行业成长能力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第一季度我国粮食加工行业偿债能力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第一季度我国粮食加工行业盈利能力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第一季度我国粮食加工行业运营能力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粮食加工供需状况分析</w:t>
            </w:r>
            <w:r>
              <w:rPr>
                <w:rFonts w:cs="Arial" w:ascii="宋体;SimSun" w:hAnsi="宋体;SimSun"/>
                <w:color w:val="000000"/>
                <w:szCs w:val="21"/>
              </w:rPr>
              <w:tab/>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粮食加工行业重点企业竞争分析</w:t>
            </w:r>
            <w:r>
              <w:rPr>
                <w:rFonts w:cs="Arial" w:ascii="宋体;SimSun" w:hAnsi="宋体;SimSun"/>
                <w:b/>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袁隆平农业高科技股份有限公司</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状况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发展方向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湖南金健米业股份有限公司</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状况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荣誉</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万福生科（湖南）农业开发股份有限公司</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状况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荣誉</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黑牛食品股份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状况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荣誉</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粮屯河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状况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荣誉</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分析</w:t>
            </w:r>
            <w:r>
              <w:rPr>
                <w:rFonts w:cs="Arial" w:ascii="宋体;SimSun" w:hAnsi="宋体;SimSun"/>
                <w:color w:val="000000"/>
                <w:szCs w:val="21"/>
              </w:rPr>
              <w:tab/>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粮食加工行业发展预测</w:t>
            </w:r>
            <w:r>
              <w:rPr>
                <w:rFonts w:cs="Arial" w:ascii="宋体;SimSun" w:hAnsi="宋体;SimSun"/>
                <w:b/>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粮食加工行业战略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粮食加工业发展规划》的战略指向</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中国将大力发展粮食食品加工业</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小麦加工技术发展趋势</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主要地区粮食加工行业战略发展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粮食中长期发展趋势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徽合肥粮食产业发展战略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济宁市粮食产业发展战略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市粮食加工行业发展趋势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五、江西大米加工业的发展趋势</w:t>
            </w:r>
            <w:r>
              <w:rPr>
                <w:rFonts w:cs="Arial" w:ascii="宋体;SimSun" w:hAnsi="宋体;SimSun"/>
                <w:color w:val="000000"/>
                <w:szCs w:val="21"/>
              </w:rPr>
              <w:tab/>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我国粮食加工行业主要经济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我国粮食加工行业工业销售产值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我国粮食加工行业成长能力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我国粮食加工行业资本保值增长率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我国粮食加工行业偿债能力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我国粮食加工行业盈利能力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我国粮食加工行业应收账款周转率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我国粮食加工行业总资产周转率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袁隆平农业高科技股份有限公司营业收入与毛利润</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袁隆平农业高科技股份有限公司营业成本与销售费用</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袁隆平农业高科技股份有限公司财务费用与管理费用</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袁隆平农业高科技股份有限公司营业利润与利润总额</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湖南金健米业股份有限公司营业收入与毛利润</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湖南金健米业股份有限公司营业成本与销售费用</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湖南金健米业股份有限公司财务费用与管理费用</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湖南金健米业股份有限公司营业利润与利润总额</w:t>
            </w:r>
            <w:r>
              <w:rPr>
                <w:rFonts w:cs="Arial" w:ascii="宋体;SimSun" w:hAnsi="宋体;SimSun"/>
                <w:color w:val="000000"/>
                <w:szCs w:val="21"/>
              </w:rPr>
              <w:tab/>
              <w:t>2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万福生科（湖南）农业开发股份有限公司营业收入与毛利润</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万福生科（湖南）农业开发股份有限公司营业成本与销售费用</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万福生科（湖南）农业开发股份有限公司财务费用与管理费用</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万福生科（湖南）农业开发股份有限公司营业利润与利润总额</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黑牛食品股份有限公司营业收入与毛利润</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黑牛食品股份有限公司营业成本与销售费用</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黑牛食品股份有限公司财务费用与管理费用</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黑牛食品股份有限公司营业利润与利润总额</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中粮屯河股份有限公司营业收入与毛利润</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中粮屯河股份有限公司营业成本与销售费用</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中粮屯河股份有限公司财务费用与管理费用</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中粮屯河股份有限公司营业利润与利润总额</w:t>
            </w:r>
            <w:r>
              <w:rPr>
                <w:rFonts w:cs="Arial" w:ascii="宋体;SimSun" w:hAnsi="宋体;SimSun"/>
                <w:color w:val="000000"/>
                <w:szCs w:val="21"/>
              </w:rPr>
              <w:tab/>
              <w:t>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8:17:00Z</dcterms:modified>
  <cp:revision>123</cp:revision>
  <dc:subject/>
  <dc:title/>
</cp:coreProperties>
</file>