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孵化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孵化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孵化行业的市场情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孵化行业产业环节 回顾</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孵化行业市场表现</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下半年的孵化行业的关注因素</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孵化产业的最新动态</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孵化技术及其应用</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工孵化技术</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鸡孵化技术</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鸡种蛋孵化需注意的问题</w:t>
            </w:r>
            <w:r>
              <w:rPr>
                <w:rFonts w:cs="Arial" w:ascii="宋体;SimSun" w:hAnsi="宋体;SimSun"/>
                <w:color w:val="000000"/>
                <w:szCs w:val="21"/>
              </w:rPr>
              <w:tab/>
              <w:t>8</w:t>
            </w:r>
          </w:p>
          <w:p>
            <w:pPr>
              <w:pStyle w:val="Normal"/>
              <w:spacing w:lineRule="atLeast" w:line="380"/>
              <w:rPr/>
            </w:pPr>
            <w:r>
              <w:rPr>
                <w:rFonts w:ascii="宋体;SimSun" w:hAnsi="宋体;SimSun" w:cs="Arial"/>
                <w:color w:val="000000"/>
                <w:szCs w:val="21"/>
              </w:rPr>
              <w:t>四、鸡育成期需要注意的问题</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五、孵化设备厂的简单介绍</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冬季孵化需注意的问题</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柴鸡孵化</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孵化鸭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鸽子孵化</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四、鹌鹑蛋孵化</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相关产业的发展情况</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孵化机行业</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孵化机生产技术的发展趋势</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中国孵化行业运行情况</w:t>
            </w:r>
            <w:r>
              <w:rPr>
                <w:rFonts w:cs="Arial" w:ascii="宋体;SimSun" w:hAnsi="宋体;SimSun"/>
                <w:b/>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蛋鸡市场价格行情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鸡蛋价格则继续反弹</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种蛋价格行情</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鸡鸭苗市场价格行行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蛋鸡鸡苗价格行情</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鸭苗市场价格行情</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我国孵化行业供需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上供大于求</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走规模标准化的道路</w:t>
            </w:r>
            <w:r>
              <w:rPr>
                <w:rFonts w:cs="Arial" w:ascii="宋体;SimSun" w:hAnsi="宋体;SimSun"/>
                <w:color w:val="000000"/>
                <w:szCs w:val="21"/>
              </w:rPr>
              <w:tab/>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孵化行业重点企业分析</w:t>
            </w:r>
            <w:r>
              <w:rPr>
                <w:rFonts w:cs="Arial" w:ascii="宋体;SimSun" w:hAnsi="宋体;SimSun"/>
                <w:b/>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民和牧业股份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财务状况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南河南华英农业发展股份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大发正大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四、机构设置</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泰州苏鹏蛋业有限公司</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核心产品</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示范作用</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湖北省荆州市林帝珍禽孵化养殖专业合作社</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产品</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泰兴市卫东山鸡养殖专业合作社</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产品</w:t>
            </w:r>
            <w:r>
              <w:rPr>
                <w:rFonts w:cs="Arial" w:ascii="宋体;SimSun" w:hAnsi="宋体;SimSun"/>
                <w:color w:val="000000"/>
                <w:szCs w:val="21"/>
              </w:rPr>
              <w:tab/>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孵化行业发展前景及投资建议</w:t>
            </w:r>
            <w:r>
              <w:rPr>
                <w:rFonts w:cs="Arial" w:ascii="宋体;SimSun" w:hAnsi="宋体;SimSun"/>
                <w:b/>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孵化行业的发展前景分析</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资源丰富</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生育环境简单</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及建议</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孵化产业发展的风险</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孵化行业投资的合理建议</w:t>
            </w:r>
            <w:r>
              <w:rPr>
                <w:rFonts w:cs="Arial" w:ascii="宋体;SimSun" w:hAnsi="宋体;SimSun"/>
                <w:color w:val="000000"/>
                <w:szCs w:val="21"/>
              </w:rPr>
              <w:tab/>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17</w:t>
            </w:r>
            <w:r>
              <w:rPr>
                <w:rFonts w:ascii="宋体;SimSun" w:hAnsi="宋体;SimSun" w:cs="Arial"/>
                <w:color w:val="000000"/>
                <w:szCs w:val="21"/>
              </w:rPr>
              <w:t>日全国部分省市肉种蛋行情</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14</w:t>
            </w:r>
            <w:r>
              <w:rPr>
                <w:rFonts w:ascii="宋体;SimSun" w:hAnsi="宋体;SimSun" w:cs="Arial"/>
                <w:color w:val="000000"/>
                <w:szCs w:val="21"/>
              </w:rPr>
              <w:t>日部分省市鸡苗及毛鸡价格行情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山东民和牧业股份有限公司主营业务收入及成本分析（按行业构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山东民和牧业股份有限公司主营业务收入及成本分析（按产品构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山东民和牧业股份有限公司主营业务收入及成本分析（按地区构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民和牧业股份有限公司偿债能力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民和牧业股份有限公司资本结构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民和牧业股份有限公司经营效率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民和牧业股份有限公司获利能力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民和牧业股份有限公司发展能力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民和牧业股份有限公司现金流量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民和牧业股份有限公司投资收益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省荆州市林帝珍禽孵化养殖专业合作社概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兴市卫东山鸡养殖专业合作社概况</w:t>
            </w:r>
            <w:r>
              <w:rPr>
                <w:rFonts w:cs="Arial" w:ascii="宋体;SimSun" w:hAnsi="宋体;SimSun"/>
                <w:color w:val="000000"/>
                <w:szCs w:val="21"/>
              </w:rPr>
              <w:tab/>
              <w:t>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7:51:00Z</dcterms:modified>
  <cp:revision>124</cp:revision>
  <dc:subject/>
  <dc:title/>
</cp:coreProperties>
</file>