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大宗农产品棉花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棉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棉花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棉花种植情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市场行情和行业动态</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市场行情和行业动态</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影响棉花市场发展因素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棉花供应形势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棉花供应形势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企业对棉花的需求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影响棉花价格因素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供需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宏观调控政策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气与气候影响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产业需求与影响</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花供需状况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棉花市场整体形势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棉花市场分析</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我国棉花进出口及价格走势分析</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我国棉花进出口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进出口政策调整</w:t>
            </w:r>
            <w:r>
              <w:rPr>
                <w:rFonts w:cs="Arial" w:ascii="宋体;SimSun" w:hAnsi="宋体;SimSun"/>
                <w:color w:val="000000"/>
                <w:szCs w:val="21"/>
              </w:rPr>
              <w:tab/>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我国棉花市场回顾及展望</w:t>
            </w:r>
            <w:r>
              <w:rPr>
                <w:rFonts w:cs="Arial" w:ascii="宋体;SimSun" w:hAnsi="宋体;SimSun"/>
                <w:b/>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一季度市场情况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新棉长势总体情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市场棉价发展趋势</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市场棉花现货价格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棉花市场展望</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棉花市场展望</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棉花市场展望</w:t>
            </w:r>
            <w:r>
              <w:rPr>
                <w:rFonts w:cs="Arial" w:ascii="宋体;SimSun" w:hAnsi="宋体;SimSun"/>
                <w:color w:val="000000"/>
                <w:szCs w:val="21"/>
              </w:rPr>
              <w:tab/>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棉花行业重点企业竞争分析</w:t>
            </w:r>
            <w:r>
              <w:rPr>
                <w:rFonts w:cs="Arial" w:ascii="宋体;SimSun" w:hAnsi="宋体;SimSun"/>
                <w:b/>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纺织（集团）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公司经营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华茂集团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销售网络</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霞客环保色纺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公司经营状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公司利润情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孚色纺股份有限公司</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公司经营状况</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新华锦国际股份有限公司</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公司经营状况</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前景分析</w:t>
            </w:r>
            <w:r>
              <w:rPr>
                <w:rFonts w:cs="Arial" w:ascii="宋体;SimSun" w:hAnsi="宋体;SimSun"/>
                <w:color w:val="000000"/>
                <w:szCs w:val="21"/>
              </w:rPr>
              <w:tab/>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棉花行业发展预测</w:t>
            </w:r>
            <w:r>
              <w:rPr>
                <w:rFonts w:cs="Arial" w:ascii="宋体;SimSun" w:hAnsi="宋体;SimSun"/>
                <w:b/>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际棉花市场预测</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花行业产量预测</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棉花行业市场价格预测</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棉花市场预测</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球棉花行业市场需求前景</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棉花行业市场价格预测</w:t>
            </w:r>
            <w:r>
              <w:rPr>
                <w:rFonts w:cs="Arial" w:ascii="宋体;SimSun" w:hAnsi="宋体;SimSun"/>
                <w:color w:val="000000"/>
                <w:szCs w:val="21"/>
              </w:rPr>
              <w:tab/>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棉花形势数据统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棉花进口情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度棉花进口数量价格走势</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棉花进口贸易方式</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棉花进口分国家情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按贸易方式进口棉花均价</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进口棉花分国别进口均价</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深圳市纺织（集团）股份有限公司每股指标</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深圳市纺织（集团）股份有限公司盈利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深圳市纺织（集团）股份有限公司成长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深圳市纺织（集团）股份有限公司营运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江苏霞客环保色纺股份有限公司每股指标</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江苏霞客环保色纺股份有限公司盈利能力</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霞客环保色纺股份有限公司成长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霞客环保色纺股份有限公司营运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江苏霞客环保色纺股份有限公司利润</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华孚色纺股份有限公司每股指标</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华孚色纺股份有限公司盈利能力</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华孚色纺股份有限公司成长能力</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华孚色纺股份有限公司营运能力</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山东新华锦国际股份有限公司每股指标</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山东新华锦国际股份有限公司</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山东新华锦国际股份有限公司</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山东新华锦国际股份有限公司</w:t>
            </w:r>
            <w:r>
              <w:rPr>
                <w:rFonts w:cs="Arial" w:ascii="宋体;SimSun" w:hAnsi="宋体;SimSun"/>
                <w:color w:val="000000"/>
                <w:szCs w:val="21"/>
              </w:rPr>
              <w:tab/>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7:42:00Z</dcterms:modified>
  <cp:revision>124</cp:revision>
  <dc:subject/>
  <dc:title/>
</cp:coreProperties>
</file>