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痛风药物行业竞争策略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痛风是体内嘌呤代谢紊乱所引起的一种疾病，表现为高尿酸血症，尿酸盐在关节、肾及结缔组织中析出结晶。急性发作时，尿酸盐微结晶沉积于关节而引起局部粒细胞浸润及炎症反应，治疗痛风的药物有别嘌呤醇等。抗痛风药物是治疗痛风的主要临床用药。抗痛风药目前品种不多，临床治疗主要以秋水仙碱、非甾体类抗炎药、激素、促进尿酸排泄药（如丙磺舒、磺吡酮及苯溴马隆）和抑制尿酸合成药（别嘌呤醇）为主。急性发病期主要应用饮水仙碱、非甾体类抗炎药、激素，缓解期主要应用促进尿酸排泄药、抑制尿酸合成药。</w:t>
            </w:r>
          </w:p>
          <w:p>
            <w:pPr>
              <w:pStyle w:val="Normal"/>
              <w:spacing w:lineRule="atLeast" w:line="380"/>
              <w:ind w:firstLine="420"/>
              <w:rPr>
                <w:rFonts w:ascii="Arial" w:hAnsi="Arial" w:cs="Arial"/>
                <w:color w:val="000000"/>
                <w:szCs w:val="21"/>
              </w:rPr>
            </w:pPr>
            <w:r>
              <w:rPr>
                <w:rFonts w:ascii="Arial" w:hAnsi="Arial" w:cs="Arial"/>
                <w:color w:val="000000"/>
                <w:szCs w:val="21"/>
              </w:rPr>
              <w:t>总体来说，苯溴马隆的生产和销售竞争较剧烈，在销售金额排序前</w:t>
            </w:r>
            <w:r>
              <w:rPr>
                <w:rFonts w:cs="Arial" w:ascii="Arial" w:hAnsi="Arial"/>
                <w:color w:val="000000"/>
                <w:szCs w:val="21"/>
              </w:rPr>
              <w:t>5</w:t>
            </w:r>
            <w:r>
              <w:rPr>
                <w:rFonts w:ascii="Arial" w:hAnsi="Arial" w:cs="Arial"/>
                <w:color w:val="000000"/>
                <w:szCs w:val="21"/>
              </w:rPr>
              <w:t>位的厂家中就有</w:t>
            </w:r>
            <w:r>
              <w:rPr>
                <w:rFonts w:cs="Arial" w:ascii="Arial" w:hAnsi="Arial"/>
                <w:color w:val="000000"/>
                <w:szCs w:val="21"/>
              </w:rPr>
              <w:t>3</w:t>
            </w:r>
            <w:r>
              <w:rPr>
                <w:rFonts w:ascii="Arial" w:hAnsi="Arial" w:cs="Arial"/>
                <w:color w:val="000000"/>
                <w:szCs w:val="21"/>
              </w:rPr>
              <w:t>家生产，苯溴马隆的抗痛风效果和市场前景普遍被看好，预计将来在保证质量的前提下，产品竞争将进一步加大。秋水仙碱和别嘌呤醇的生产厂家较固定，产品竞争也相对较小，很大原因可能是由于这</w:t>
            </w:r>
            <w:r>
              <w:rPr>
                <w:rFonts w:cs="Arial" w:ascii="Arial" w:hAnsi="Arial"/>
                <w:color w:val="000000"/>
                <w:szCs w:val="21"/>
              </w:rPr>
              <w:t>2</w:t>
            </w:r>
            <w:r>
              <w:rPr>
                <w:rFonts w:ascii="Arial" w:hAnsi="Arial" w:cs="Arial"/>
                <w:color w:val="000000"/>
                <w:szCs w:val="21"/>
              </w:rPr>
              <w:t>种老药的市场利润率和市场前景不被厂家看好所致。痛风的发病与生活水平密切相关，随着人们生活水平的提高，富含嘌呤的食物在膳食结构中比例不断增加，促使痛风的发病率将与日俱增，尤其在中老年人群、慢性心血管疾病和糖尿病人群中更易发生。因此，抗痛风药市场将进一步扩大，同类品牌药品的竞争也将加大。</w:t>
            </w:r>
          </w:p>
          <w:p>
            <w:pPr>
              <w:pStyle w:val="Normal"/>
              <w:spacing w:lineRule="atLeast" w:line="380"/>
              <w:ind w:firstLine="420"/>
              <w:rPr>
                <w:rFonts w:ascii="Arial" w:hAnsi="Arial" w:cs="Arial"/>
                <w:color w:val="000000"/>
                <w:szCs w:val="21"/>
              </w:rPr>
            </w:pPr>
            <w:r>
              <w:rPr>
                <w:rFonts w:ascii="Arial" w:hAnsi="Arial" w:cs="Arial"/>
                <w:color w:val="000000"/>
                <w:szCs w:val="21"/>
              </w:rPr>
              <w:t>虽然临床已有一些防治痛风的药物，防治痛风取得一定的进步，但由于药物治疗不及时或不合理，以及该病治疗药物品种很少，导致药物选择受限。使痛风没有得到很好的预防和治疗。导致急性痛风的慢性化和并发症产生。随着痛风分子发病机制的揭示，人们发现了治疗痛风的新靶点。将会出现一些新型药。痛风和高尿酸血症是中老年男性的常见病。近年来，其发病率呈逐年上升趋势，发病年龄呈现低龄化，给社会带来巨大的负担，并且与高血压、高脂血症、糖尿病等疾病的发生密切相关，已成为识别代谢综合征的早期标志。因此，其药物治疗和新药研发已越来越引起人们的重视。目前，我国痛风病患者仍不断增加，且呈现出向低龄化蔓延的趋势，因此抗痛风类药物在我国市场潜力很大，但目前市场上的抗痛风类药物多为老药、仿制药，价格低廉但副作用明显，如果有新的药物适时推出，市场前景将相当可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发改委、中国医药协会、中国医药商业协会、中国化学制药工业协会、全国医药技术市场协会、中国行业研究网、国内外相关报刊杂志的基础信息以及痛风药物专业研究单位等公布和提供的大量资料。对我国痛风药物的行业现状、市场各类经营指标的情况、重点企业状况、产业竞争格局等内容进行详细的阐述和深入的分析，着重对痛风药物市场发展动向作了详尽深入的分析，并根据痛风药物行业的发展轨迹对痛风药物未来的发展趋势作了审慎的判断，为痛风药物产业投资者寻找新的投资机会。最后阐明痛风药物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痛风药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痛风药物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的主要特点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痛风药物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痛风药物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发明与研究进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痛风药物发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痛风药物研究进展</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痛风药物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痛风药物行业发展轨迹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痛风药物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痛风药物行业发展面临的问题</w:t>
            </w:r>
            <w:r>
              <w:rPr>
                <w:rFonts w:cs="Arial" w:ascii="Arial" w:hAnsi="Arial"/>
                <w:color w:val="000000"/>
                <w:szCs w:val="21"/>
              </w:rPr>
              <w:tab/>
              <w:t>13</w:t>
            </w:r>
          </w:p>
          <w:p>
            <w:pPr>
              <w:pStyle w:val="Normal"/>
              <w:spacing w:lineRule="atLeast" w:line="380"/>
              <w:rPr/>
            </w:pPr>
            <w:r>
              <w:rPr>
                <w:rFonts w:ascii="Arial" w:hAnsi="Arial" w:cs="Arial"/>
                <w:color w:val="000000"/>
                <w:szCs w:val="21"/>
              </w:rPr>
              <w:t>三、国际痛风药物行业技术发展现状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痛风药物市场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世界痛风药物市场分布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痛风药物销售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新型痛风药物研发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痛风药物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痛风药物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痛风药物产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痛风药物市场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痛风药物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痛风药物市场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产业景气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痛风药物原料药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痛风药物上下游领域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市场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痛风药物用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用药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痛风药物用药变化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市场销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痛风药物销量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市场价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痛风药物市场价格影响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痛风药物市场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痛风药物市场价格走势</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物行业经济运行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痛风药物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痛风药物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痛风药物市场对外贸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痛风药物进出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痛风药物出口分析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痛风药物出口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进口预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物重点产品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零售用药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零售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类抗炎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趋势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零售用药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零售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尿酸排泄药（如丙磺舒、磺吡酮及苯溴马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零售用药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零售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制尿酸合成药（别嘌呤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零售用药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零售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趋势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药物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产业竞争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品类竞争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的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并购重组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竞争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痛风药物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痛风药物市场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痛风药物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痛风药物企业动向</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重点企业竞争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龙升医药科技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信谊万象药业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制药集团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昆山龙灯瑞迪制药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普药业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集成药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东阳光药业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联制药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赫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通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行业发展趋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研发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痛风药物研究开发新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痛风药物主要品种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痛风药物市场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痛风药物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痛风药物市场趋势总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痛风药物市场发展空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痛风药物产业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痛风药物产业政策趋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技术革新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价格走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际环境对行业的影响</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痛风药物行业发展预测</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痛风药物市场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痛风药物行业产能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痛风药物市场需求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痛风药物市场价格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痛风药物市场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痛风药物行业产能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痛风药物行业产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痛风药物市场需求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痛风药物市场价格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痛风药物行业集中度预测</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投资现状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痛风药物行业投资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行业投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痛风药物行业投资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投资规模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增速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分行业投资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物行业投资机会与风险</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投资效益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痛风药物行业投资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行业投资效益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行业投资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痛风药物行业的投资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痛风药物行业投资的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痛风药物行业发展的主要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痛风药物行业运行的有利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痛风药物行业运行的稳定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痛风药物行业运行的不利因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痛风药物行业发展面临的挑战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痛风药物行业发展面临的机遇分析</w:t>
            </w:r>
            <w:r>
              <w:rPr>
                <w:rFonts w:cs="Arial" w:ascii="Arial" w:hAnsi="Arial"/>
                <w:color w:val="000000"/>
                <w:szCs w:val="21"/>
              </w:rPr>
              <w:tab/>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投资风险及控制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痛风药物行业市场风险及控制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行业政策风险及控制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行业经营风险及控制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痛风药物行业技术风险及控制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痛风药物同业竞争风险及控制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痛风药物行业其他风险及控制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行业投资战略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发展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痛风药物品牌的战略思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痛风药物实施品牌战略的意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痛风药物企业品牌的现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我国痛风药物企业的品牌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痛风药物品牌战略管理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投资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行业投资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痛风药物行业投资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行业投资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布索坦结构</w:t>
            </w:r>
            <w:r>
              <w:rPr>
                <w:rFonts w:cs="Arial" w:ascii="Arial" w:hAnsi="Arial"/>
                <w:color w:val="000000"/>
                <w:szCs w:val="21"/>
              </w:rPr>
              <w:tab/>
              <w:t>16</w:t>
            </w:r>
          </w:p>
          <w:p>
            <w:pPr>
              <w:pStyle w:val="Normal"/>
              <w:spacing w:lineRule="atLeast" w:line="380"/>
              <w:rPr>
                <w:color w:val="000000"/>
                <w:szCs w:val="21"/>
              </w:rPr>
            </w:pPr>
            <w:r>
              <w:rPr>
                <w:rFonts w:ascii="Arial" w:hAnsi="Arial" w:cs="Arial"/>
                <w:color w:val="000000"/>
                <w:szCs w:val="21"/>
              </w:rPr>
              <w:t>图表：最后一次随访血清尿酸水平低于</w:t>
            </w:r>
            <w:r>
              <w:rPr>
                <w:rFonts w:cs="Arial" w:ascii="Arial" w:hAnsi="Arial"/>
                <w:color w:val="000000"/>
                <w:szCs w:val="21"/>
              </w:rPr>
              <w:t>6mg</w:t>
            </w:r>
            <w:r>
              <w:rPr>
                <w:rFonts w:cs="宋体;SimSun" w:ascii="宋体;SimSun" w:hAnsi="宋体;SimSun"/>
                <w:color w:val="000000"/>
                <w:szCs w:val="21"/>
              </w:rPr>
              <w:t>•</w:t>
            </w:r>
            <w:r>
              <w:rPr>
                <w:rFonts w:cs="Arial" w:ascii="Arial" w:hAnsi="Arial"/>
                <w:color w:val="000000"/>
                <w:szCs w:val="21"/>
              </w:rPr>
              <w:t>dL-1</w:t>
            </w:r>
            <w:r>
              <w:rPr>
                <w:rFonts w:ascii="Arial" w:hAnsi="Arial" w:cs="Arial"/>
                <w:color w:val="000000"/>
                <w:szCs w:val="21"/>
              </w:rPr>
              <w:t>的患者比例</w:t>
            </w:r>
            <w:r>
              <w:rPr>
                <w:rFonts w:cs="Arial" w:ascii="Arial" w:hAnsi="Arial"/>
                <w:color w:val="000000"/>
                <w:szCs w:val="21"/>
              </w:rPr>
              <w:tab/>
              <w:t>19</w:t>
            </w:r>
          </w:p>
          <w:p>
            <w:pPr>
              <w:pStyle w:val="Normal"/>
              <w:spacing w:lineRule="atLeast" w:line="380"/>
              <w:rPr>
                <w:color w:val="000000"/>
                <w:szCs w:val="21"/>
              </w:rPr>
            </w:pPr>
            <w:r>
              <w:rPr>
                <w:rFonts w:ascii="Arial" w:hAnsi="Arial" w:cs="Arial"/>
                <w:color w:val="000000"/>
                <w:szCs w:val="21"/>
              </w:rPr>
              <w:t>图表：轻度或中度肾功能损伤患者最后一次随访血清尿酸水平降至</w:t>
            </w:r>
            <w:r>
              <w:rPr>
                <w:rFonts w:cs="Arial" w:ascii="Arial" w:hAnsi="Arial"/>
                <w:color w:val="000000"/>
                <w:szCs w:val="21"/>
              </w:rPr>
              <w:t>6mg</w:t>
            </w:r>
            <w:r>
              <w:rPr>
                <w:rFonts w:cs="宋体;SimSun" w:ascii="宋体;SimSun" w:hAnsi="宋体;SimSun"/>
                <w:color w:val="000000"/>
                <w:szCs w:val="21"/>
              </w:rPr>
              <w:t>•</w:t>
            </w:r>
            <w:r>
              <w:rPr>
                <w:rFonts w:cs="Arial" w:ascii="Arial" w:hAnsi="Arial"/>
                <w:color w:val="000000"/>
                <w:szCs w:val="21"/>
              </w:rPr>
              <w:t>dL-1</w:t>
            </w:r>
            <w:r>
              <w:rPr>
                <w:rFonts w:ascii="Arial" w:hAnsi="Arial" w:cs="Arial"/>
                <w:color w:val="000000"/>
                <w:szCs w:val="21"/>
              </w:rPr>
              <w:t>的患者比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内蒙古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吉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浙江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安徽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福建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西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贵州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云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甘肃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青海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宁夏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新疆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直营店数量</w:t>
            </w:r>
            <w:r>
              <w:rPr>
                <w:rFonts w:cs="Arial" w:ascii="Arial" w:hAnsi="Arial"/>
                <w:color w:val="000000"/>
                <w:szCs w:val="21"/>
              </w:rPr>
              <w:t>)</w:t>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w:t>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单店销售额</w:t>
            </w:r>
            <w:r>
              <w:rPr>
                <w:rFonts w:cs="Arial" w:ascii="Arial" w:hAnsi="Arial"/>
                <w:color w:val="000000"/>
                <w:szCs w:val="21"/>
              </w:rPr>
              <w:t>)</w:t>
              <w:tab/>
              <w:t>53</w:t>
            </w:r>
          </w:p>
          <w:p>
            <w:pPr>
              <w:pStyle w:val="Normal"/>
              <w:spacing w:lineRule="atLeast" w:line="380"/>
              <w:rPr>
                <w:rFonts w:ascii="Arial" w:hAnsi="Arial" w:cs="Arial"/>
                <w:color w:val="000000"/>
                <w:szCs w:val="21"/>
              </w:rPr>
            </w:pPr>
            <w:r>
              <w:rPr>
                <w:rFonts w:ascii="Arial" w:hAnsi="Arial" w:cs="Arial"/>
                <w:color w:val="000000"/>
                <w:szCs w:val="21"/>
              </w:rPr>
              <w:t>图表：国内药店促销方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近年发改委药品调价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抗感染药原料药价格变化</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药材价格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w:t>
            </w:r>
            <w:r>
              <w:rPr>
                <w:rFonts w:cs="Arial" w:ascii="Arial" w:hAnsi="Arial"/>
                <w:color w:val="000000"/>
                <w:szCs w:val="21"/>
              </w:rPr>
              <w:t>2011</w:t>
            </w:r>
            <w:r>
              <w:rPr>
                <w:rFonts w:ascii="Arial" w:hAnsi="Arial" w:cs="Arial"/>
                <w:color w:val="000000"/>
                <w:szCs w:val="21"/>
              </w:rPr>
              <w:t>年同期药材价格对比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w:t>
            </w:r>
            <w:r>
              <w:rPr>
                <w:rFonts w:cs="Arial" w:ascii="Arial" w:hAnsi="Arial"/>
                <w:color w:val="000000"/>
                <w:szCs w:val="21"/>
              </w:rPr>
              <w:t>2011</w:t>
            </w:r>
            <w:r>
              <w:rPr>
                <w:rFonts w:ascii="Arial" w:hAnsi="Arial" w:cs="Arial"/>
                <w:color w:val="000000"/>
                <w:szCs w:val="21"/>
              </w:rPr>
              <w:t>年同期价格升幅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w:t>
            </w:r>
            <w:r>
              <w:rPr>
                <w:rFonts w:cs="Arial" w:ascii="Arial" w:hAnsi="Arial"/>
                <w:color w:val="000000"/>
                <w:szCs w:val="21"/>
              </w:rPr>
              <w:t>2011</w:t>
            </w:r>
            <w:r>
              <w:rPr>
                <w:rFonts w:ascii="Arial" w:hAnsi="Arial" w:cs="Arial"/>
                <w:color w:val="000000"/>
                <w:szCs w:val="21"/>
              </w:rPr>
              <w:t>年同期价格降幅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升价格品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降价格品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升幅品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降幅品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药材升价品种数量及百分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药材降价品种数量及百分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药材平价品种数量及百分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根茎类药材升降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根茎类药材升降走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实籽类药材升降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实籽类药材升降走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草类药材升降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草类药材升降走势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类药材升降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类药材升降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叶类药材升降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叶类药材升降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皮类药材升降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皮类药材升降走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藤木类药材升降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藤木类药材升降走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脂类药材升降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脂药材升降走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菌藻类药材升降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菌藻药材升降走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类药材升降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类药材升降走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物类药材升降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物类药材升降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加工类药材升降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加工类药材升降走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市场销售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主要产品销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痛风药主要产品销量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主要产品产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痛风药主要产品产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秋水仙碱市场销售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秋水仙碱市场销售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激素类等其他痛风药物市场销售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激素类其他痛风药物市场销售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苯溴马隆市场销售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苯溴马隆市场销售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别嘌呤醇市场销售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别嘌呤醇市场销售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制药集团股份有限公司经营分析（按行业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制药集团股份有限公司经营分析（按产品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制药集团股份有限公司经营分析（按地区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偿债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资本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经营效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获利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发展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现金流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投资收益</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宜昌东阳光药业股份有限公司产品分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宜昌东阳光药业股份有限公司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德国赫曼苯溴马隆胶囊结构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痛风药市场规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痛风药主要产品产能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痛风药主要产品产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痛风药市场销售额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痛风药市场销售额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痛风药市场销售额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痛风药市场销售额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痛风药市场销售额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主要产品投资规模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主要产品投资规模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痛风药主要产品投资规模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痛风药主要产品投资规模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苯溴马隆化学合成路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苯溴马隆生产主要设备一览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苯溴马隆主要原辅材料用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苯溴马隆主要设备一览表及生产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苯溴马隆原辅材料用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苯溴马隆包装材料</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苯溴马隆主要检测仪器设备（国内）</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苯溴马隆主要检测仪器设备（国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苯溴马隆年产品成本和费用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ascii="Arial" w:hAnsi="Arial" w:cs="Arial" w:eastAsia="汉鼎简大黑"/>
          <w:b/>
          <w:sz w:val="36"/>
          <w:szCs w:val="36"/>
        </w:rPr>
        <w:t>第三章</w:t>
      </w:r>
      <w:r>
        <w:rPr>
          <w:rFonts w:ascii="Arial" w:hAnsi="Arial" w:cs="Arial" w:eastAsia="Arial"/>
          <w:b/>
          <w:sz w:val="36"/>
          <w:szCs w:val="36"/>
        </w:rPr>
        <w:t xml:space="preserve"> </w:t>
      </w:r>
      <w:r>
        <w:rPr>
          <w:rFonts w:ascii="Arial" w:hAnsi="Arial" w:cs="Arial" w:eastAsia="汉鼎简大黑"/>
          <w:b/>
          <w:sz w:val="36"/>
          <w:szCs w:val="36"/>
        </w:rPr>
        <w:t>我国痛风药物行业发展现状</w:t>
      </w:r>
    </w:p>
    <w:p>
      <w:pPr>
        <w:pStyle w:val="Normal"/>
        <w:rPr>
          <w:rFonts w:ascii="Arial" w:hAnsi="Arial" w:eastAsia="汉鼎简大黑" w:cs="Arial"/>
          <w:b/>
          <w:b/>
          <w:sz w:val="36"/>
          <w:szCs w:val="36"/>
        </w:rPr>
      </w:pPr>
      <w:r>
        <w:rPr>
          <w:rFonts w:eastAsia="汉鼎简大黑" w:cs="Arial" w:ascii="Arial" w:hAnsi="Arial"/>
          <w:b/>
          <w:sz w:val="36"/>
          <w:szCs w:val="36"/>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我国痛风药物市场发展现状</w:t>
      </w:r>
    </w:p>
    <w:p>
      <w:pPr>
        <w:pStyle w:val="Normal"/>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ascii="Arial" w:hAnsi="Arial" w:cs="Arial"/>
        </w:rPr>
        <w:t>痛风药物市场走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痛风已经成为一种发病率越来越高的富贵病。从医院临床的调查情况来看，无论是专科医生还是内科医生对这一类疾病的警惕性都比较高。消费行为调查显示，虽然痛风预防的常识普及远不及高血压、冠心病深入人心，但是普通老百姓大多熟知该病的发病特点和诱发因素，只是对其远期危害（例如对肾功能的严重破坏等）知之甚少。饮食是诱发痛风的重要因素，但是受传统饮食文化的影响，即使对于高发人群来说，酗酒、吃海鲜等饮食习惯也很难纠正。而临床医生近年来对痛风这一疾病的临床用药态度，较几年前更为重视和慎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痛风药物主要是临床用药，从目前医院抗痛风制剂的销售数量与销售金额来看，近两年这类药物的销售均呈现大幅上扬趋势，并呈现出夏秋季高发的季节性特点，这与流行病学发病高峰时间上的分析基本一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痛风药目前品种不多，临床治疗主要以秋水仙碱、非甾体类抗炎药、激素、促进尿酸排泄药（如丙磺舒、磺吡酮及苯溴马隆）和抑制尿酸合成药（别嘌呤醇）为主。急性发病期主要应用秋水仙碱、非甾体类抗炎药、激素，缓解期主要应用促进尿酸排泄药、抑制尿酸合成药。这些药物在治疗上都有缺陷。疗效差、副作用大成为其临床应用的瓶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临床医生诊断痛风并不是难事，急性期治疗的原则也非常明确，令医生为难的是如何使病人在缓解期坚持服药，以防止痛风结晶对其他重要脏器的损害，比如肾脏、心脏、大脑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顾近两年痛风治疗药物市场，不难看出在这一领域很难见到新品上市，市场依然以别嘌呤醇和苯溴马隆为主。这两种药都是缓解期用药，前者以抑制尿酸生成为主，后者以促进排泄为主。从痛风发病原理来看，这两种药物无疑是领军产品。而在此之前曾风靡市场但治标不治本的药物人工肾</w:t>
      </w:r>
      <w:r>
        <w:rPr>
          <w:rFonts w:cs="Arial" w:ascii="Arial" w:hAnsi="Arial"/>
        </w:rPr>
        <w:t>-</w:t>
      </w:r>
      <w:r>
        <w:rPr>
          <w:rFonts w:ascii="Arial" w:hAnsi="Arial" w:cs="Arial"/>
        </w:rPr>
        <w:t>爱西特、药用炭等已渐渐淡出临床医生的视野。由于痛风本身发病率低，因此市场投入的吸引力和回报率也就相对较低，很难吸引更多资金投入研发新的换代产品，致使医生在临床用药方面可选择的范围很小。所以即便别嘌呤醇和苯溴马龙在治疗上不尽如人意，也很难有其他选择，二者在痛风市场的销量依然稳步攀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全国痛风药物用药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w:t>
      </w:r>
      <w:r>
        <w:rPr>
          <w:rFonts w:ascii="Arial" w:hAnsi="Arial" w:cs="Arial" w:eastAsia="汉鼎简大黑"/>
          <w:b/>
          <w:sz w:val="24"/>
        </w:rPr>
        <w:t>年痛风药物用药规模分析</w:t>
      </w:r>
    </w:p>
    <w:p>
      <w:pPr>
        <w:pStyle w:val="TextBodyIndent"/>
        <w:rPr>
          <w:rFonts w:ascii="Arial" w:hAnsi="Arial" w:eastAsia="汉鼎简大黑" w:cs="Arial"/>
          <w:b/>
          <w:b/>
          <w:sz w:val="24"/>
        </w:rPr>
      </w:pPr>
      <w:r>
        <w:rPr>
          <w:rFonts w:eastAsia="汉鼎简大黑" w:cs="Arial" w:ascii="Arial" w:hAnsi="Arial"/>
          <w:b/>
          <w:sz w:val="24"/>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痛风药市场销售额</w:t>
      </w:r>
    </w:p>
    <w:p>
      <w:pPr>
        <w:pStyle w:val="Normal"/>
        <w:jc w:val="right"/>
        <w:rPr/>
      </w:pPr>
      <w:r>
        <w:rPr/>
        <w:t>单位：亿元</w:t>
      </w:r>
    </w:p>
    <w:tbl>
      <w:tblPr>
        <w:tblW w:w="9032" w:type="dxa"/>
        <w:jc w:val="left"/>
        <w:tblInd w:w="103" w:type="dxa"/>
        <w:tblLayout w:type="fixed"/>
        <w:tblCellMar>
          <w:top w:w="0" w:type="dxa"/>
          <w:left w:w="108" w:type="dxa"/>
          <w:bottom w:w="0" w:type="dxa"/>
          <w:right w:w="108" w:type="dxa"/>
        </w:tblCellMar>
      </w:tblPr>
      <w:tblGrid>
        <w:gridCol w:w="4515"/>
        <w:gridCol w:w="4517"/>
      </w:tblGrid>
      <w:tr>
        <w:trPr>
          <w:tblHeader w:val="true"/>
          <w:trHeight w:val="50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1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销售额</w:t>
            </w:r>
          </w:p>
        </w:tc>
      </w:tr>
      <w:tr>
        <w:trPr>
          <w:trHeight w:val="508" w:hRule="atLeast"/>
        </w:trPr>
        <w:tc>
          <w:tcPr>
            <w:tcW w:w="4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w:t>
      </w:r>
      <w:r>
        <w:rPr>
          <w:rFonts w:ascii="Arial" w:hAnsi="Arial" w:cs="Arial" w:eastAsia="汉鼎简大黑"/>
          <w:b/>
          <w:sz w:val="24"/>
        </w:rPr>
        <w:t>年痛风药物用药变化趋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从市场上的反应来看，行业发展比较稳定，</w:t>
      </w:r>
      <w:r>
        <w:rPr>
          <w:rFonts w:cs="Arial" w:ascii="Arial" w:hAnsi="Arial"/>
        </w:rPr>
        <w:t>2012</w:t>
      </w:r>
      <w:r>
        <w:rPr>
          <w:rFonts w:ascii="Arial" w:hAnsi="Arial" w:cs="Arial"/>
        </w:rPr>
        <w:t>年的用药和往年差不多，没有明显地波动性。每年第</w:t>
      </w:r>
      <w:r>
        <w:rPr>
          <w:rFonts w:cs="Arial" w:ascii="Arial" w:hAnsi="Arial"/>
        </w:rPr>
        <w:t>3</w:t>
      </w:r>
      <w:r>
        <w:rPr>
          <w:rFonts w:ascii="Arial" w:hAnsi="Arial" w:cs="Arial"/>
        </w:rPr>
        <w:t>季度的药物销售金额、数量均高于其它季度。从临床实践也发现类似规律：秋季痛风发病率较其它季节高。这可能与过多摄入富含嘌呤的食物有关，如秋季海鲜大量上市。此外，痛风与温度变化也有直接关系，尿酸的溶解度较小，受温度变化影响较大，从夏季到秋季，可能导致尿酸溶解度降低，从而诱发痛风。</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三节</w:t>
      </w:r>
      <w:r>
        <w:rPr>
          <w:rFonts w:ascii="Arial" w:hAnsi="Arial" w:cs="Arial" w:eastAsia="Arial"/>
          <w:b/>
          <w:sz w:val="28"/>
          <w:szCs w:val="28"/>
        </w:rPr>
        <w:t xml:space="preserve"> </w:t>
      </w:r>
      <w:r>
        <w:rPr>
          <w:rFonts w:ascii="Arial" w:hAnsi="Arial" w:cs="Arial" w:eastAsia="汉鼎简大黑"/>
          <w:b/>
          <w:sz w:val="28"/>
          <w:szCs w:val="28"/>
        </w:rPr>
        <w:t>痛风药物市场需求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w:t>
      </w:r>
      <w:r>
        <w:rPr>
          <w:rFonts w:ascii="Arial" w:hAnsi="Arial" w:cs="Arial" w:eastAsia="汉鼎简大黑"/>
          <w:b/>
          <w:sz w:val="24"/>
        </w:rPr>
        <w:t>年痛风药物市场销量</w:t>
      </w:r>
    </w:p>
    <w:p>
      <w:pPr>
        <w:pStyle w:val="TextBodyIndent"/>
        <w:rPr>
          <w:rFonts w:ascii="Arial" w:hAnsi="Arial" w:eastAsia="汉鼎简大黑" w:cs="Arial"/>
          <w:b/>
          <w:b/>
          <w:sz w:val="24"/>
        </w:rPr>
      </w:pPr>
      <w:r>
        <w:rPr>
          <w:rFonts w:eastAsia="汉鼎简大黑" w:cs="Arial" w:ascii="Arial" w:hAnsi="Arial"/>
          <w:b/>
          <w:sz w:val="24"/>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痛风药主要产品销量情况</w:t>
      </w:r>
    </w:p>
    <w:p>
      <w:pPr>
        <w:pStyle w:val="Normal"/>
        <w:jc w:val="right"/>
        <w:rPr/>
      </w:pPr>
      <w:r>
        <w:rPr/>
        <w:t>单位：亿片</w:t>
      </w:r>
    </w:p>
    <w:tbl>
      <w:tblPr>
        <w:tblW w:w="8851" w:type="dxa"/>
        <w:jc w:val="left"/>
        <w:tblInd w:w="103" w:type="dxa"/>
        <w:tblLayout w:type="fixed"/>
        <w:tblCellMar>
          <w:top w:w="0" w:type="dxa"/>
          <w:left w:w="108" w:type="dxa"/>
          <w:bottom w:w="0" w:type="dxa"/>
          <w:right w:w="108" w:type="dxa"/>
        </w:tblCellMar>
      </w:tblPr>
      <w:tblGrid>
        <w:gridCol w:w="4086"/>
        <w:gridCol w:w="4765"/>
      </w:tblGrid>
      <w:tr>
        <w:trPr>
          <w:tblHeader w:val="true"/>
          <w:trHeight w:val="38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w:t>
            </w:r>
          </w:p>
        </w:tc>
        <w:tc>
          <w:tcPr>
            <w:tcW w:w="476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销量</w:t>
            </w:r>
          </w:p>
        </w:tc>
      </w:tr>
      <w:tr>
        <w:trPr>
          <w:trHeight w:val="382" w:hRule="atLeast"/>
        </w:trPr>
        <w:tc>
          <w:tcPr>
            <w:tcW w:w="4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苯溴马隆</w:t>
            </w:r>
          </w:p>
        </w:tc>
        <w:tc>
          <w:tcPr>
            <w:tcW w:w="4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r>
        <w:trPr>
          <w:trHeight w:val="382" w:hRule="atLeast"/>
        </w:trPr>
        <w:tc>
          <w:tcPr>
            <w:tcW w:w="4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别嘌呤醇</w:t>
            </w:r>
          </w:p>
        </w:tc>
        <w:tc>
          <w:tcPr>
            <w:tcW w:w="4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w:t>
      </w:r>
      <w:r>
        <w:rPr>
          <w:rFonts w:ascii="Arial" w:hAnsi="Arial" w:cs="Arial" w:eastAsia="汉鼎简大黑"/>
          <w:b/>
          <w:sz w:val="24"/>
        </w:rPr>
        <w:t>年痛风药物销量预测</w:t>
      </w:r>
    </w:p>
    <w:p>
      <w:pPr>
        <w:pStyle w:val="TextBodyIndent"/>
        <w:rPr>
          <w:rFonts w:ascii="Arial" w:hAnsi="Arial" w:eastAsia="汉鼎简大黑" w:cs="Arial"/>
          <w:b/>
          <w:b/>
          <w:sz w:val="24"/>
        </w:rPr>
      </w:pPr>
      <w:r>
        <w:rPr>
          <w:rFonts w:eastAsia="汉鼎简大黑" w:cs="Arial" w:ascii="Arial" w:hAnsi="Arial"/>
          <w:b/>
          <w:sz w:val="24"/>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痛风药主要产品销量预测</w:t>
      </w:r>
    </w:p>
    <w:p>
      <w:pPr>
        <w:pStyle w:val="Normal"/>
        <w:jc w:val="right"/>
        <w:rPr/>
      </w:pPr>
      <w:r>
        <w:rPr/>
        <w:t>单位：亿片</w:t>
      </w:r>
    </w:p>
    <w:tbl>
      <w:tblPr>
        <w:tblW w:w="8851" w:type="dxa"/>
        <w:jc w:val="left"/>
        <w:tblInd w:w="103" w:type="dxa"/>
        <w:tblLayout w:type="fixed"/>
        <w:tblCellMar>
          <w:top w:w="0" w:type="dxa"/>
          <w:left w:w="108" w:type="dxa"/>
          <w:bottom w:w="0" w:type="dxa"/>
          <w:right w:w="108" w:type="dxa"/>
        </w:tblCellMar>
      </w:tblPr>
      <w:tblGrid>
        <w:gridCol w:w="4086"/>
        <w:gridCol w:w="4765"/>
      </w:tblGrid>
      <w:tr>
        <w:trPr>
          <w:tblHeader w:val="true"/>
          <w:trHeight w:val="42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w:t>
            </w:r>
          </w:p>
        </w:tc>
        <w:tc>
          <w:tcPr>
            <w:tcW w:w="476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销量</w:t>
            </w:r>
          </w:p>
        </w:tc>
      </w:tr>
      <w:tr>
        <w:trPr>
          <w:trHeight w:val="423" w:hRule="atLeast"/>
        </w:trPr>
        <w:tc>
          <w:tcPr>
            <w:tcW w:w="4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苯溴马隆</w:t>
            </w:r>
          </w:p>
        </w:tc>
        <w:tc>
          <w:tcPr>
            <w:tcW w:w="4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r>
      <w:tr>
        <w:trPr>
          <w:trHeight w:val="423" w:hRule="atLeast"/>
        </w:trPr>
        <w:tc>
          <w:tcPr>
            <w:tcW w:w="4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别嘌呤醇</w:t>
            </w:r>
          </w:p>
        </w:tc>
        <w:tc>
          <w:tcPr>
            <w:tcW w:w="4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四节</w:t>
      </w:r>
      <w:r>
        <w:rPr>
          <w:rFonts w:ascii="Arial" w:hAnsi="Arial" w:cs="Arial" w:eastAsia="Arial"/>
          <w:b/>
          <w:sz w:val="28"/>
          <w:szCs w:val="28"/>
        </w:rPr>
        <w:t xml:space="preserve"> </w:t>
      </w:r>
      <w:r>
        <w:rPr>
          <w:rFonts w:ascii="Arial" w:hAnsi="Arial" w:cs="Arial" w:eastAsia="汉鼎简大黑"/>
          <w:b/>
          <w:sz w:val="28"/>
          <w:szCs w:val="28"/>
        </w:rPr>
        <w:t>痛风药物市场价格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痛风药物市场价格影响因素</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价格因素是市场营销组合的一个重要因素，其作用表现在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价格能起到调节市场需求和诱导市场需求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价格的高低往往直接影响到产品在市场中的地位和形象，影响顾客对该产品的态度，也影响产品的销路。合理的价格能对顾客的心理产生良好的刺激作用，可以说价格本身就是一种促销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价格是参与市场竞争的有效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所有的市场竞争手段中，价格竞争可谓是最直接、最有效的一种手段。在同类产品中，价格越低，其市场竞争力越强。因此，价格也是竞争对手极为关心的问题。当一个企业做出价格调整的策略时，其他生产同类产品的企业，往往会对其产品价格的变化，尤其是对降价会做出迅速的反映。价格竞争也是最危险的一种竞争手段，一旦决策失误，往往会使企业陷入困难。因此，企业必须慎重使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价格是实现企业赢利的核心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场经济中，企业都是市场价格的适应者而非操纵者。因此，从这个意义上讲，企业的所有营销工作都必须围绕适应市场价格这一主题展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场经济中，企业都是市场价格的适应者而非操纵者。因此，从这个意义上讲，企业的所有营销工作都必须围绕适应市场价格这一主题展开。企业要实现赢利目标，不仅要为消费者提供满足其需求的产品，也要制定出消费者接受的价格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影响痛风药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上游原料成本、国家各项政策以及宏观经济面等因素，都是通过影响痛风药的供应和需求关系，来影响价格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上游原材料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痛风药的发展，其核心技术、产品质量的提升主要依靠痛风药原材料的提升来实现的，所以对上游的痛风药原材料的价格也比较敏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影响痛风药下游需求的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国家政策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其他相关领域商品的影响</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w:t>
      </w:r>
      <w:r>
        <w:rPr>
          <w:rFonts w:ascii="Arial" w:hAnsi="Arial" w:cs="Arial" w:eastAsia="汉鼎简大黑"/>
          <w:b/>
          <w:sz w:val="24"/>
        </w:rPr>
        <w:t>年痛风药物市场价格走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苯溴马隆的平均价格在</w:t>
      </w:r>
      <w:r>
        <w:rPr>
          <w:rFonts w:cs="Arial" w:ascii="Arial" w:hAnsi="Arial"/>
        </w:rPr>
        <w:t>3</w:t>
      </w:r>
      <w:r>
        <w:rPr>
          <w:rFonts w:ascii="Arial" w:hAnsi="Arial" w:cs="Arial"/>
        </w:rPr>
        <w:t>元</w:t>
      </w:r>
      <w:r>
        <w:rPr>
          <w:rFonts w:cs="Arial" w:ascii="Arial" w:hAnsi="Arial"/>
        </w:rPr>
        <w:t>/</w:t>
      </w:r>
      <w:r>
        <w:rPr>
          <w:rFonts w:ascii="Arial" w:hAnsi="Arial" w:cs="Arial"/>
        </w:rPr>
        <w:t>片左右，别嘌呤醇的价格在</w:t>
      </w:r>
      <w:r>
        <w:rPr>
          <w:rFonts w:cs="Arial" w:ascii="Arial" w:hAnsi="Arial"/>
        </w:rPr>
        <w:t>0.1</w:t>
      </w:r>
      <w:r>
        <w:rPr>
          <w:rFonts w:ascii="Arial" w:hAnsi="Arial" w:cs="Arial"/>
        </w:rPr>
        <w:t>元</w:t>
      </w:r>
      <w:r>
        <w:rPr>
          <w:rFonts w:cs="Arial" w:ascii="Arial" w:hAnsi="Arial"/>
        </w:rPr>
        <w:t>/</w:t>
      </w:r>
      <w:r>
        <w:rPr>
          <w:rFonts w:ascii="Arial" w:hAnsi="Arial" w:cs="Arial"/>
        </w:rPr>
        <w:t>片左右。</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w:t>
      </w:r>
      <w:r>
        <w:rPr>
          <w:rFonts w:ascii="Arial" w:hAnsi="Arial" w:cs="Arial" w:eastAsia="汉鼎简大黑"/>
          <w:b/>
          <w:sz w:val="24"/>
        </w:rPr>
        <w:t>年痛风药物市场价格走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cs="Arial" w:ascii="Arial" w:hAnsi="Arial"/>
        </w:rPr>
        <w:t>2012</w:t>
      </w:r>
      <w:r>
        <w:rPr>
          <w:rFonts w:ascii="Arial" w:hAnsi="Arial" w:cs="Arial"/>
        </w:rPr>
        <w:t>年痛风药物市场价格不会有什么大的变化，依旧以稳定为主。产品价格的变化主要集中在产品的市场竞争状况。</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Char1">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28:00Z</dcterms:modified>
  <cp:revision>124</cp:revision>
  <dc:subject/>
  <dc:title/>
</cp:coreProperties>
</file>