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形势下担保市场发展预测及行业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000000"/>
                <w:szCs w:val="21"/>
              </w:rPr>
            </w:pPr>
            <w:r>
              <w:rPr>
                <w:rFonts w:ascii="Arial" w:hAnsi="Arial" w:cs="Arial"/>
                <w:color w:val="000000"/>
                <w:szCs w:val="21"/>
              </w:rPr>
              <w:t>当前各个行业及省市都在抓紧制定转型升级战略，担保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担保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务院发展研究中心、国家发改委、国家商务部、中国海关总署、行业相关协会、国内外相关刊物的基础信息以及担保行业研究单位等公布和提供的大量资料，结合深入的市场调查资料，立足于当前经济转型升级整体发展形势，对新形势下中国担保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担保行业在当前经济转型升级下的发展趋势进行探讨和研判，最后在前面大量分析、预测的基础上，研究了担保行业今后转型升级下的发展与投资策略，为担保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钢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钢铁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钢铁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钢铁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担保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担保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担保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担保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担保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担保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担保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担保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担保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担保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担保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担保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担保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担保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担保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担保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担保需求研究分析及担保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担保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担保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担保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担保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担保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担保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担保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担保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担保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担保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担保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担保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担保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担保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担保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担保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担保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担保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担保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担保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担保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担保及成品担保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担保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担保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担保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担保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担保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担保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担保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担保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担保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担保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担保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担保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担保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担保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担保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担保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担保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担保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担保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担保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担保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担保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担保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担保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担保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担保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担保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担保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担保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担保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担保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担保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担保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担保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担保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担保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担保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担保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担保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担保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担保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担保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担保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担保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担保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担保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担保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担保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担保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担保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担保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担保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担保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担保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担保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担保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担保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担保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担保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担保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担保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担保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担保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担保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担保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担保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担保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三、广东省担保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担保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担保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担保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担保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担保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担保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担保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担保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投信用担保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科智担保集团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技术投资担保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关村科技担保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创投资担保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银达担保投资集团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中盈盛达融资担保投资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华融投资担保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中小企业信用担保中心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担保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担保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担保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担保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担保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担保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担保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担保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担保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担保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担保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担保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担保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担保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担保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担保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担保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担保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担保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担保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担保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担保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担保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担保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担保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担保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担保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担保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担保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担保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担保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担保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担保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担保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担保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担保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担保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中投信用担保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中投信用担保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中投信用担保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宝钢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中国经济技术投资担保有限公司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中国经济技术投资担保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中国经济技术投资担保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广东银达担保投资集团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广东银达担保投资集团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广东银达担保投资集团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广东中盈盛达融资担保投资股份有限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广东中盈盛达融资担保投资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广东中盈盛达融资担保投资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深圳市华融投资担保有限公司企业组织结构图</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深圳市华融投资担保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深圳市华融投资担保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企业组织结构图</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担保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担保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担保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担保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担保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担保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担保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担保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7:45:00Z</dcterms:modified>
  <cp:revision>134</cp:revision>
  <dc:subject/>
  <dc:title/>
</cp:coreProperties>
</file>