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酸蓄电池市场概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铅酸蓄电池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铅酸蓄电池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中国</w:t>
            </w:r>
            <w:r>
              <w:rPr>
                <w:rFonts w:cs="Arial" w:ascii="Arial" w:hAnsi="Arial"/>
                <w:color w:val="000000"/>
                <w:szCs w:val="21"/>
              </w:rPr>
              <w:t>GDP 35</w:t>
            </w:r>
          </w:p>
          <w:p>
            <w:pPr>
              <w:pStyle w:val="Normal"/>
              <w:spacing w:lineRule="atLeast" w:line="380"/>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十二五”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行业其他相关法律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行业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概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铅酸蓄电池生产经营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铅酸蓄电池行业总体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经受压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人民币升值对铅酸蓄电池产业的压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出口退税下调对铅酸蓄电池产业的压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欧盟反倾销对铅酸蓄电池产业的压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原材料涨价对铅酸蓄电池产业的压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劳动力成本上升对铅酸蓄电池产业的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的发展及存在的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铅酸蓄电池行业发展中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发展铅酸蓄电池的可行性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ascii="Arial" w:hAnsi="Arial" w:cs="Arial"/>
                <w:color w:val="000000"/>
                <w:szCs w:val="21"/>
              </w:rPr>
              <w:t>三、解决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运行经济指标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铅酸蓄电池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累计从业人员平均人数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累计企业单位数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生产能力及销售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生产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工业销售产值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产销运行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铅酸蓄电池行业产销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累计产成品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累计产品销售收入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累计工业总产值（当年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总销售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总销售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不同区域企业销售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进出口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铅酸蓄电池进口规模及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中国铅酸蓄电池出口规模及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进口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中国铅酸蓄电池进口流向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中国铅酸蓄电池出口流向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出口铅酸蓄电池主要产品价格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财务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中国铅酸蓄电池行业总资产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中国铅酸蓄电池行业企业单位数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中国铅酸蓄电池行业从业人员平均人数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经济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中国铅酸蓄电池行业产值利税率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中国铅酸蓄电池行业资金利润率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国铅酸蓄电池行业成本费用利润率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中国铅酸蓄电池行业资产负债率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中国铅酸蓄电池行业流动资产周转次数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中国铅酸蓄电池行业地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中国铅酸蓄电池行业所有制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中国铅酸蓄电池行业不同规模企业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不同规模企业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中国铅酸蓄电池行业不同规模企业数量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中国铅酸蓄电池行业不同规模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中国铅酸蓄电池行业不同规模企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铅酸蓄电池行业不同规模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行业资产负债情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工业总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工业总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不同所有制企业工业总产值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总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总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不同规模企业总负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不同所有制企业总负债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资产负债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资产负债率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不同规模企业资产负债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行业成本费用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产品销售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销售成本总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销售成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不同规模企业销售成本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不同所有制企业销售成本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销售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销售费用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销售费用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不同规模企业销售费用率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不同所有制企业销售费用率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管理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管理费用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管理费用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不同规模企业管理费用率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不同所有制企业管理费用率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财务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财务费用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不同规模企业财务费用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ascii="Arial" w:hAnsi="Arial" w:cs="Arial"/>
                <w:color w:val="000000"/>
                <w:szCs w:val="21"/>
              </w:rPr>
              <w:t>四、不同所有制企业财务费用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酸蓄电池行业资产运营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应收账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应收账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不同规模企业应收账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不同所有制企业应收账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流动资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流动资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不同规模企业流动资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不同所有制企业流动资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固定资产净值平均余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不同规模企业固定资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不同所有制企业固定资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总资产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总资产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不同规模企业总资产周转率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不同所有制企业总资产周转率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资本保值增值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资本保值增值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酸蓄电池行业应收账款周转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应收账款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应收账款周转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不同规模企业应收账款周转率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不同所有制企业应收账款周转率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酸蓄电池行业流动资产周转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流动资产总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流动资产周转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不同规模企业流动资产周转率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酸蓄电池行业盈利能力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销售毛利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销售毛利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销售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成本费用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总资产利润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酸蓄电池行业净资产利润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净资产利润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酸蓄电池行业产值利税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酸蓄电池行业人均销售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人均销售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铅酸蓄电池行业产成品资金占用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铅酸蓄电池行业资金利税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ascii="Arial" w:hAnsi="Arial" w:cs="Arial"/>
                <w:color w:val="000000"/>
                <w:szCs w:val="21"/>
              </w:rPr>
              <w:t>三、不同所有制企业资金利税率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酸蓄电池行业重点区域运行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铅酸蓄电池行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华东地区铅酸蓄电池行业产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华东地区铅酸蓄电池行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华东地区铅酸蓄电池行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华东地区铅酸蓄电池行业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华东地区不同规模企业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华东地区亏损企业单位数及亏损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铅酸蓄电池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华南地区铅酸蓄电池行业产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南地区铅酸蓄电池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华南地区铅酸蓄电池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华南地区铅酸蓄电池行业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华南地区不同规模企业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华南地区亏损企业单位数及亏损金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铅酸蓄电池行业运行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中地区铅酸蓄电池行业产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华中地区铅酸蓄电池行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华中地区铅酸蓄电池行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华中地区铅酸蓄电池行业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华中地区不同规模企业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六、华中地区亏损企业单位数及亏损金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铅酸蓄电池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华北地区铅酸蓄电池行业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华北地区铅酸蓄电池行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华北地区铅酸蓄电池行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华北地区铅酸蓄电池行业营运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华北地区不同规模企业对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六、华北地区亏损企业单位数及亏损金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铅酸蓄电池行业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西北地区铅酸蓄电池行业产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西北地区铅酸蓄电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西北地区铅酸蓄电池行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西北地区铅酸蓄电池行业营运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西北地区不同规模企业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西北地区亏损企业单位数及亏损金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铅酸蓄电池行业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西南地区铅酸蓄电池行业产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西南地区铅酸蓄电池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西南地区铅酸蓄电池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西南地区铅酸蓄电池行业营运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五、西南地区不同规模企业对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六、西南地区亏损企业单位数及亏损金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铅酸蓄电池行业运行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东北地区铅酸蓄电池行业产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东北地区铅酸蓄电池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东北地区铅酸蓄电池行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东北地区铅酸蓄电池行业营运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东北地区不同规模企业对比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酸蓄电池行业主体竞争企业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科士达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阳电源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万里控股（集团）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泰电源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动力源科技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铅酸蓄电池行业相关行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运行态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行业相关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中国铅行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铅行业走势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运行态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行业相关性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中国汽车行业运行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行业走势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运行态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行业相关性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中国硫酸行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硫酸行业走势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铅酸蓄电池行业投资价值与投资策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投资价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铅酸蓄电池行业发展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铅酸蓄电池行业盈利能力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贸易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投资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品牌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品牌策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品牌投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品牌经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品牌评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品牌呵护</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酸蓄电池行业发展趋势及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蓄电池行业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蓄电池行业运行状况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铅酸蓄电池行业总产值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铅酸蓄电池行业销售收入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铅酸蓄电池行业资产负债率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铅酸蓄电池行业利润总额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铅酸蓄电池行业总资产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铅酸蓄电池行业进出口量值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酸蓄电池产量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铅酸蓄电池分省市产量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铅酸蓄电池产能集中度较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铅酸蓄电池行业从业人员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铅酸蓄电池行业规模企业个数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铅酸蓄电池行业销售收入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铅酸蓄电池行业工业总产值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铅酸蓄电池行业工业销售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铅酸蓄电池行业工业销售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铅酸蓄电池行业总资产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铅酸蓄电池行业资产负债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铅酸蓄电池行业流动资产周转次数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铅酸蓄电池行业产成品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铅酸蓄电池行业产成品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铅酸蓄电池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铅酸蓄电池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铅酸蓄电池行业工业总产值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铅酸蓄电池行业工业总产值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铅酸蓄电池行业销售收入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销售收入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地区销售收入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销售收入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进口市场规模占比约</w:t>
            </w:r>
            <w:r>
              <w:rPr>
                <w:rFonts w:cs="Arial" w:ascii="Arial" w:hAnsi="Arial"/>
                <w:color w:val="000000"/>
                <w:szCs w:val="21"/>
              </w:rPr>
              <w:t>1%</w:t>
            </w:r>
            <w:r>
              <w:rPr>
                <w:rFonts w:ascii="Arial" w:hAnsi="Arial" w:cs="Arial"/>
                <w:color w:val="000000"/>
                <w:szCs w:val="21"/>
              </w:rPr>
              <w:t>无碍大局（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铅酸蓄电池出口趋稳（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蓄电池进口国家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铅酸蓄电池行业资产合计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铅酸蓄电池行业资产合计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铅酸蓄电池行业规模企业个数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铅酸蓄电池行业从业人员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铅酸蓄电池行业产值利税率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铅酸蓄电池行业资金利税率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铅酸蓄电池行业成本费用利润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我国铅酸蓄电池行业资产负债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我国铅酸蓄电池行业流动资产周转次数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地区企业销售产值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销售产值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销售产值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我国铅酸蓄电池行业人均销售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利润总额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总资产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我国铅酸蓄电池行业工业总产值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我国铅酸蓄电池行业工业总产值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工业总产值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工业总产值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我国铅酸蓄电池行业负债合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我国铅酸蓄电池行业负债合计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负债合计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负债合计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6</w:t>
            </w:r>
            <w:r>
              <w:rPr>
                <w:rFonts w:ascii="Arial" w:hAnsi="Arial" w:cs="Arial"/>
                <w:color w:val="000000"/>
                <w:szCs w:val="21"/>
              </w:rPr>
              <w:t>年我国铅酸蓄电池行业资产负债率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资产负债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资产负债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我国铅酸蓄电池行业主营业务成本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我国铅酸蓄电池行业主营业务成本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我国铅酸蓄电池行业销售成本率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销售成本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销售成本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我国铅酸蓄电池行业营业费用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我国铅酸蓄电池行业营业费用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我国铅酸蓄电池行业销售费用率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销售费用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销售费用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我国铅酸蓄电池行业管理费用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我国铅酸蓄电池行业管理费用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我国铅酸蓄电池行业管理费用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管理费用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管理费用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我国铅酸蓄电池行业财务费用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我国铅酸蓄电池行业财务费用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财务费用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财务费用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我国铅酸蓄电池行业应收帐款净额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我国铅酸蓄电池行业应收帐款净额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应收账款净额分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应收账款净额分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我国铅酸蓄电池行业流动资产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我国铅酸蓄电池行业流动资产及增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流动资产年平均余额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流动资产年平均余额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我国铅酸蓄电池行业固定资产净值平均余额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我国铅酸蓄电池行业固定资产净值平均余额及增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固定资产净值分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固定资产净值分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我国铅酸蓄电池行业总资产周转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总资产周转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总资产周转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我国铅酸蓄电池行业资本保值增值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资本保值增值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资本保值增值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我国铅酸蓄电池行业应收帐款净额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我国铅酸蓄电池行业应收帐款净额及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我国铅酸蓄电池行业应收账款周转率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应收账款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应收账款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2</w:t>
            </w:r>
            <w:r>
              <w:rPr>
                <w:rFonts w:ascii="Arial" w:hAnsi="Arial" w:cs="Arial"/>
                <w:color w:val="000000"/>
                <w:szCs w:val="21"/>
              </w:rPr>
              <w:t>年我国铅酸蓄电池行业流动资产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2</w:t>
            </w:r>
            <w:r>
              <w:rPr>
                <w:rFonts w:ascii="Arial" w:hAnsi="Arial" w:cs="Arial"/>
                <w:color w:val="000000"/>
                <w:szCs w:val="21"/>
              </w:rPr>
              <w:t>年我国铅酸蓄电池行业流动资产及增长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2</w:t>
            </w:r>
            <w:r>
              <w:rPr>
                <w:rFonts w:ascii="Arial" w:hAnsi="Arial" w:cs="Arial"/>
                <w:color w:val="000000"/>
                <w:szCs w:val="21"/>
              </w:rPr>
              <w:t>年我国铅酸蓄电池行业流动资产周转率及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流动资产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流动资产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我国铅酸蓄电池行业利润总额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我国铅酸蓄电池行业利润总额及增长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利润总额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利润总额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2</w:t>
            </w:r>
            <w:r>
              <w:rPr>
                <w:rFonts w:ascii="Arial" w:hAnsi="Arial" w:cs="Arial"/>
                <w:color w:val="000000"/>
                <w:szCs w:val="21"/>
              </w:rPr>
              <w:t>年我国铅酸蓄电池行业销售毛利率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销售毛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销售毛利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2</w:t>
            </w:r>
            <w:r>
              <w:rPr>
                <w:rFonts w:ascii="Arial" w:hAnsi="Arial" w:cs="Arial"/>
                <w:color w:val="000000"/>
                <w:szCs w:val="21"/>
              </w:rPr>
              <w:t>年我国铅酸蓄电池行业销售利润率及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销售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销售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2</w:t>
            </w:r>
            <w:r>
              <w:rPr>
                <w:rFonts w:ascii="Arial" w:hAnsi="Arial" w:cs="Arial"/>
                <w:color w:val="000000"/>
                <w:szCs w:val="21"/>
              </w:rPr>
              <w:t>年我国铅酸蓄电池行业成本费用利润率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2</w:t>
            </w:r>
            <w:r>
              <w:rPr>
                <w:rFonts w:ascii="Arial" w:hAnsi="Arial" w:cs="Arial"/>
                <w:color w:val="000000"/>
                <w:szCs w:val="21"/>
              </w:rPr>
              <w:t>年我国铅酸蓄电池行业总资产利润率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总资产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总资产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12</w:t>
            </w:r>
            <w:r>
              <w:rPr>
                <w:rFonts w:ascii="Arial" w:hAnsi="Arial" w:cs="Arial"/>
                <w:color w:val="000000"/>
                <w:szCs w:val="21"/>
              </w:rPr>
              <w:t>年我国铅酸蓄电池行业净资产利润率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净资产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净资产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12</w:t>
            </w:r>
            <w:r>
              <w:rPr>
                <w:rFonts w:ascii="Arial" w:hAnsi="Arial" w:cs="Arial"/>
                <w:color w:val="000000"/>
                <w:szCs w:val="21"/>
              </w:rPr>
              <w:t>年我国铅酸蓄电池行业产值利税率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产值利税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产值利税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我国铅酸蓄电池行业人均销售率及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人均销售率</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人均销售率（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2</w:t>
            </w:r>
            <w:r>
              <w:rPr>
                <w:rFonts w:ascii="Arial" w:hAnsi="Arial" w:cs="Arial"/>
                <w:color w:val="000000"/>
                <w:szCs w:val="21"/>
              </w:rPr>
              <w:t>年我国铅酸蓄电池行业产成品资金占用率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产成品资金占用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产成品资金占用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2</w:t>
            </w:r>
            <w:r>
              <w:rPr>
                <w:rFonts w:ascii="Arial" w:hAnsi="Arial" w:cs="Arial"/>
                <w:color w:val="000000"/>
                <w:szCs w:val="21"/>
              </w:rPr>
              <w:t>年我国铅酸蓄电池行业资金利税率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规模企业资金利税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酸蓄电池行业不同所有制企业资金利税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2</w:t>
            </w:r>
            <w:r>
              <w:rPr>
                <w:rFonts w:ascii="Arial" w:hAnsi="Arial" w:cs="Arial"/>
                <w:color w:val="000000"/>
                <w:szCs w:val="21"/>
              </w:rPr>
              <w:t>年华东地区亏损企业亏损金额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2</w:t>
            </w:r>
            <w:r>
              <w:rPr>
                <w:rFonts w:ascii="Arial" w:hAnsi="Arial" w:cs="Arial"/>
                <w:color w:val="000000"/>
                <w:szCs w:val="21"/>
              </w:rPr>
              <w:t>年华南地区亏损企业亏损金额及增长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2</w:t>
            </w:r>
            <w:r>
              <w:rPr>
                <w:rFonts w:ascii="Arial" w:hAnsi="Arial" w:cs="Arial"/>
                <w:color w:val="000000"/>
                <w:szCs w:val="21"/>
              </w:rPr>
              <w:t>年华中地区亏损企业亏损金额及增长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2</w:t>
            </w:r>
            <w:r>
              <w:rPr>
                <w:rFonts w:ascii="Arial" w:hAnsi="Arial" w:cs="Arial"/>
                <w:color w:val="000000"/>
                <w:szCs w:val="21"/>
              </w:rPr>
              <w:t>年华北地区亏损企业亏损金额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2</w:t>
            </w:r>
            <w:r>
              <w:rPr>
                <w:rFonts w:ascii="Arial" w:hAnsi="Arial" w:cs="Arial"/>
                <w:color w:val="000000"/>
                <w:szCs w:val="21"/>
              </w:rPr>
              <w:t>年西北地区亏损企业亏损金额及增长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2</w:t>
            </w:r>
            <w:r>
              <w:rPr>
                <w:rFonts w:ascii="Arial" w:hAnsi="Arial" w:cs="Arial"/>
                <w:color w:val="000000"/>
                <w:szCs w:val="21"/>
              </w:rPr>
              <w:t>年西南地区亏损企业亏损金额及增长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12</w:t>
            </w:r>
            <w:r>
              <w:rPr>
                <w:rFonts w:ascii="Arial" w:hAnsi="Arial" w:cs="Arial"/>
                <w:color w:val="000000"/>
                <w:szCs w:val="21"/>
              </w:rPr>
              <w:t>年东北地区亏损企业亏损金额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士达科技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士达科技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士达科技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士达科技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士达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士达科技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阳电源股份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阳电源股份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阳电源股份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阳电源股份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阳电源股份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阳电源股份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南都电源动力股份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南都电源动力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南都电源动力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南都电源动力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南都电源动力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南都电源动力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骆驼集团股份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骆驼集团股份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骆驼集团股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骆驼集团股份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骆驼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骆驼集团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万里控股（集团）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万里控股（集团）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万里控股（集团）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万里控股（集团）股份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万里控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万里控股（集团）股份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泰电源股份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泰电源股份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泰电源股份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泰电源股份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泰电源股份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泰电源股份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力源科技股份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力源科技股份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力源科技股份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力源科技股份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力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力源科技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铅价走势与铅酸蓄电池产量无明显相关关系（万</w:t>
            </w:r>
            <w:r>
              <w:rPr>
                <w:rFonts w:cs="Arial" w:ascii="Arial" w:hAnsi="Arial"/>
                <w:color w:val="000000"/>
                <w:szCs w:val="21"/>
              </w:rPr>
              <w:t>/</w:t>
            </w:r>
            <w:r>
              <w:rPr>
                <w:rFonts w:ascii="Arial" w:hAnsi="Arial" w:cs="Arial"/>
                <w:color w:val="000000"/>
                <w:szCs w:val="21"/>
              </w:rPr>
              <w:t>吨，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产量逐年增加，再生铅占比稳步提升（万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铅及含铅化合物价格走势趋稳（万</w:t>
            </w:r>
            <w:r>
              <w:rPr>
                <w:rFonts w:cs="Arial" w:ascii="Arial" w:hAnsi="Arial"/>
                <w:color w:val="000000"/>
                <w:szCs w:val="21"/>
              </w:rPr>
              <w:t>/</w:t>
            </w:r>
            <w:r>
              <w:rPr>
                <w:rFonts w:ascii="Arial" w:hAnsi="Arial" w:cs="Arial"/>
                <w:color w:val="000000"/>
                <w:szCs w:val="21"/>
              </w:rPr>
              <w:t>吨，万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全国汽车销量数据及预测（万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酸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2-2016</w:t>
            </w:r>
            <w:r>
              <w:rPr>
                <w:rFonts w:ascii="Arial" w:hAnsi="Arial" w:cs="Arial"/>
                <w:color w:val="000000"/>
                <w:szCs w:val="21"/>
              </w:rPr>
              <w:t>年中国铅酸蓄电池行业工业总产值预测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2016</w:t>
            </w:r>
            <w:r>
              <w:rPr>
                <w:rFonts w:ascii="Arial" w:hAnsi="Arial" w:cs="Arial"/>
                <w:color w:val="000000"/>
                <w:szCs w:val="21"/>
              </w:rPr>
              <w:t>年中国铅酸蓄电池行业销售收入预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2016</w:t>
            </w:r>
            <w:r>
              <w:rPr>
                <w:rFonts w:ascii="Arial" w:hAnsi="Arial" w:cs="Arial"/>
                <w:color w:val="000000"/>
                <w:szCs w:val="21"/>
              </w:rPr>
              <w:t>年我国铅酸蓄电池行业资产负债率及增长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2-2016</w:t>
            </w:r>
            <w:r>
              <w:rPr>
                <w:rFonts w:ascii="Arial" w:hAnsi="Arial" w:cs="Arial"/>
                <w:color w:val="000000"/>
                <w:szCs w:val="21"/>
              </w:rPr>
              <w:t>年中国铅酸蓄电池行业利润总额预测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2-2016</w:t>
            </w:r>
            <w:r>
              <w:rPr>
                <w:rFonts w:ascii="Arial" w:hAnsi="Arial" w:cs="Arial"/>
                <w:color w:val="000000"/>
                <w:szCs w:val="21"/>
              </w:rPr>
              <w:t>年中国铅酸蓄电池行业资产合计预测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2-2016</w:t>
            </w:r>
            <w:r>
              <w:rPr>
                <w:rFonts w:ascii="Arial" w:hAnsi="Arial" w:cs="Arial"/>
                <w:color w:val="000000"/>
                <w:szCs w:val="21"/>
              </w:rPr>
              <w:t>年中国铅酸蓄电池行业出口额预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同期华东地区铅酸蓄电池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华东地区铅酸蓄电池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华东地区铅酸蓄电池行业偿债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华东地区铅酸蓄电池行业营运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铅酸蓄电池行业不同规模企业工业总产值占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同期华南地区铅酸蓄电池行业产销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华南地区铅酸蓄电池行业盈利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华南地区铅酸蓄电池行业偿债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华南地区铅酸蓄电池行业营运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铅酸蓄电池行业不同规模企业工业总产值占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华中地区铅酸蓄电池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华中地区铅酸蓄电池行业盈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华中地区铅酸蓄电池行业偿债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华中地区铅酸蓄电池行业营运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铅酸蓄电池行业不同规模企业工业总产值占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同期华北地区铅酸蓄电池行业产销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华北地区铅酸蓄电池行业盈利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华北地区铅酸蓄电池行业偿债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华北地区铅酸蓄电池行业营运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铅酸蓄电池行业不同规模企业工业总产值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同期西北地区铅酸蓄电池行业产销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西北地区铅酸蓄电池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西北地区铅酸蓄电池行业偿债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西北地区铅酸蓄电池行业营运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铅酸蓄电池行业不同规模企业工业总产值占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同期西南地区铅酸蓄电池行业产销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西南地区铅酸蓄电池行业盈利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西南地区铅酸蓄电池行业偿债能力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西南地区铅酸蓄电池行业营运能力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铅酸蓄电池行业不同规模企业工业总产值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同期东北地区铅酸蓄电池行业产销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东北地区铅酸蓄电池行业盈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东北地区铅酸蓄电池行业偿债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东北地区铅酸蓄电池行业营运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铅酸蓄电池行业不同规模企业工业总产值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士达科技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士达科技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士达科技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士达科技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士达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士达科技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阳电源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阳电源股份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阳电源股份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阳电源股份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阳电源股份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阳电源股份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南都电源动力股份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南都电源动力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南都电源动力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南都电源动力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南都电源动力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南都电源动力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骆驼集团股份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骆驼集团股份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骆驼集团股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骆驼集团股份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骆驼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骆驼集团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万里控股（集团）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万里控股（集团）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万里控股（集团）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万里控股（集团）股份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万里控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万里控股（集团）股份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泰电源股份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泰电源股份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泰电源股份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泰电源股份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泰电源股份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泰电源股份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力源科技股份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力源科技股份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力源科技股份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力源科技股份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力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力源科技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12-2016</w:t>
            </w:r>
            <w:r>
              <w:rPr>
                <w:rFonts w:ascii="Arial" w:hAnsi="Arial" w:cs="Arial"/>
                <w:color w:val="000000"/>
                <w:szCs w:val="21"/>
              </w:rPr>
              <w:t>年中国铅酸蓄电池行业工业总产值预测结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5  2012-2016</w:t>
            </w:r>
            <w:r>
              <w:rPr>
                <w:rFonts w:ascii="Arial" w:hAnsi="Arial" w:cs="Arial"/>
                <w:color w:val="000000"/>
                <w:szCs w:val="21"/>
              </w:rPr>
              <w:t>年中国铅酸蓄电池行业销售收入预测结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6  2012-2016</w:t>
            </w:r>
            <w:r>
              <w:rPr>
                <w:rFonts w:ascii="Arial" w:hAnsi="Arial" w:cs="Arial"/>
                <w:color w:val="000000"/>
                <w:szCs w:val="21"/>
              </w:rPr>
              <w:t>年中国铅酸蓄电池行业利润总额预测结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7  2012-2016</w:t>
            </w:r>
            <w:r>
              <w:rPr>
                <w:rFonts w:ascii="Arial" w:hAnsi="Arial" w:cs="Arial"/>
                <w:color w:val="000000"/>
                <w:szCs w:val="21"/>
              </w:rPr>
              <w:t>年中国铅酸蓄电池行业资产合计预测结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8  2012-2016</w:t>
            </w:r>
            <w:r>
              <w:rPr>
                <w:rFonts w:ascii="Arial" w:hAnsi="Arial" w:cs="Arial"/>
                <w:color w:val="000000"/>
                <w:szCs w:val="21"/>
              </w:rPr>
              <w:t>年中国铅酸蓄电池行业出口额预测结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0:09:00Z</dcterms:modified>
  <cp:revision>120</cp:revision>
  <dc:subject/>
  <dc:title/>
</cp:coreProperties>
</file>