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院行业市场深度研究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容院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美容院的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美容院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容院的服务项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美容院专业性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的相关注意事项及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容院的管理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容院的销售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容院的卫生消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美容行业发展概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美容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美容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各地不同特色的</w:t>
            </w:r>
            <w:r>
              <w:rPr>
                <w:rFonts w:cs="Arial" w:ascii="Arial" w:hAnsi="Arial"/>
                <w:color w:val="000000"/>
                <w:szCs w:val="21"/>
              </w:rPr>
              <w:t>SPA 19</w:t>
            </w:r>
          </w:p>
          <w:p>
            <w:pPr>
              <w:pStyle w:val="Normal"/>
              <w:spacing w:lineRule="atLeast" w:line="380"/>
              <w:rPr>
                <w:rFonts w:ascii="Arial" w:hAnsi="Arial" w:cs="Arial"/>
                <w:color w:val="000000"/>
                <w:szCs w:val="21"/>
              </w:rPr>
            </w:pPr>
            <w:r>
              <w:rPr>
                <w:rFonts w:ascii="Arial" w:hAnsi="Arial" w:cs="Arial"/>
                <w:color w:val="000000"/>
                <w:szCs w:val="21"/>
              </w:rPr>
              <w:t>三、全球美容院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球美容企业百强集团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美国医学美容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日本美容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世界香料香精市场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整形美容市场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整形美容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整形美容市场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整形美容行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整形美容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整形美容市场概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整形美容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巴西整形美容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台湾整形美容业发展势头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化妆品市场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化妆品市场发展概况及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化妆品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化妆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法国化妆品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盟化妆品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世界化妆品发展前景及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美容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世界美容化妆品业科技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世界整形美容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亚洲整形美容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最热门的整形美容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行业发展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行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医疗机构、医疗美容科</w:t>
            </w:r>
            <w:r>
              <w:rPr>
                <w:rFonts w:cs="Arial" w:ascii="Arial" w:hAnsi="Arial"/>
                <w:color w:val="000000"/>
                <w:szCs w:val="21"/>
              </w:rPr>
              <w:t>(</w:t>
            </w:r>
            <w:r>
              <w:rPr>
                <w:rFonts w:ascii="Arial" w:hAnsi="Arial" w:cs="Arial"/>
                <w:color w:val="000000"/>
                <w:szCs w:val="21"/>
              </w:rPr>
              <w:t>室</w:t>
            </w:r>
            <w:r>
              <w:rPr>
                <w:rFonts w:cs="Arial" w:ascii="Arial" w:hAnsi="Arial"/>
                <w:color w:val="000000"/>
                <w:szCs w:val="21"/>
              </w:rPr>
              <w:t>)</w:t>
            </w:r>
            <w:r>
              <w:rPr>
                <w:rFonts w:ascii="Arial" w:hAnsi="Arial" w:cs="Arial"/>
                <w:color w:val="000000"/>
                <w:szCs w:val="21"/>
              </w:rPr>
              <w:t>基本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疗美容项目分级管理目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美容业执照上岗的意义探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化妆品标识管理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进口化妆品实施新法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行业社会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城镇化进程加快促进美容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整形美容医院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美容观念升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行业发展现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美容行业“五化”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美容行业“五性”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美容业总体市场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美容机构主要业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美容行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容消费者和美容院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美容行业的人才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美容业新经济增长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美容行业的发展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市场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整形美容业消费热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美容机构走向规范化和专业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美容市场细分明朗增值明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美容市场消费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美容市场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深圳美容业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广西整形美容业市场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美容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武汉医疗美容市场大整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广州美容业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美容行业发展中的问题透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美容行业缺少专业线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美容产业发展瓶颈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现代美容行业经营上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美容业发展潜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市场发展概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基本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美容院的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美容院的主流类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美容院的人员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美容院的技术内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现状调查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美容院管理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美容院政策认知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人才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美容院人才需求旺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美容院专业人才为何难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美容院人才流失率居高不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省市美容院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深圳美容院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兰州美容院向纵深方向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广州美容院连锁品牌集中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美容院经营的关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美容院经营的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美容院的经营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美容院需注重品质经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美容院热点项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的经营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美容院营业额的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美容院顾客管理的要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美容院销售计划与促销办法的制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美容院促销活动的策划与组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品牌和模式决定美容院经营成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的经营与定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美容院的市场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谨防经营管理中的谬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美容院的软硬件设施配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经营管理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美容院招揽顾客的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美容院如何选择产品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建立星级美容院的新经营构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成功经营美容院的要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院经营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美容院的经营新模式出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美容院未来经营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未来美容院的主流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美容院仪器高科技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消费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者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消费者的年龄构成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的年龄构成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消费者对手术时间地点的选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需求及行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消费者的需求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消费者最关注的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消费者整形原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消费者的消费行为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区域美容消费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华北区美容消费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华南区美容消费潜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华东区美容消费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华中区美容消费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西南区美容消费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西北区美容消费潜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东北区美容消费潜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市场消费群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美容机构的消费热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营销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营销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美容院流行营销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美容业进入整合营销时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美容业营销思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营销创新是美容院发展必由之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专业线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专业线美容市场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淡季营销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前店后院”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前店后院”的分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前店后院”产生原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前店后院”发展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前店后院”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多元盈利模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顾客五大类型销售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所需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可有可无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讲面子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渐进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免费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连锁经营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连锁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美容连锁加盟市场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美容院直营连锁的运营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连锁经营促进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美容院连锁经营营销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美容院连锁经营的未来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的连锁经营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美容企业连锁经营成必然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美容企业加盟连锁机构的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美容企业加盟连锁机构的瓶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美容连锁经营走向快速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美容院品牌及企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美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美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香浓</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晶兰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兰佩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肌妮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奈瑞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都薇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莲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院行业前景预测与投资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发展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形象色彩设计成热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美容保健用品的风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香熏世界将大放异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美塑中胚层美容疗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医美容法势不可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发展趋势与前景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美容连锁品牌快速扩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男士美容市场继续扩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美容美发产业细分加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美容院发展趋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男士美容发展潜力巨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相关产品市场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发产品市场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妆产品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甲产品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院行业投资前景及策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行业投资环境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行业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美容院总体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男士美容院投资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美容院投资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主要地区香精香料市场年均增速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世界主要地区香精香料市场状况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世界香精香料市场区域分布状况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球整形外科病例分类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韩国整形外科医生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韩国整形外科病例分类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美国整形外科医生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美国整形外科病例分类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英国整形外科医生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英国整形外科病例分类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德国整形外科医生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德国整形外科病例分类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日本整形外科医生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日本整形外科病例分类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巴西整形外科医生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巴西整形外科病例分类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台湾整形外科医生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台湾整形外科病例分类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世界名牌化妆品一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世界名牌化妆品国家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预计未来全球各地区化妆品销售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美容牙科项目（暂不分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美容中医科项目（暂不分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10</w:t>
            </w:r>
            <w:r>
              <w:rPr>
                <w:rFonts w:ascii="Arial" w:hAnsi="Arial" w:cs="Arial"/>
                <w:color w:val="000000"/>
                <w:szCs w:val="21"/>
              </w:rPr>
              <w:t>年中国人口城乡分布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中国医疗整形医院数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0</w:t>
            </w:r>
            <w:r>
              <w:rPr>
                <w:rFonts w:ascii="Arial" w:hAnsi="Arial" w:cs="Arial"/>
                <w:color w:val="000000"/>
                <w:szCs w:val="21"/>
              </w:rPr>
              <w:t>年中国民营医疗整形医院数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美容消费者关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现代美容中心发展历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财年现代美容中心服务中心数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财年现代美容中心加权平均总建筑楼面面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财年现代美容中心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财年现代美容中心分产品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唯美度大事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奈瑞尔塑身美颜连锁有限公司发展历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京都薇薇公司大事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6</w:t>
            </w:r>
            <w:r>
              <w:rPr>
                <w:rFonts w:ascii="Arial" w:hAnsi="Arial" w:cs="Arial"/>
                <w:color w:val="000000"/>
                <w:szCs w:val="21"/>
              </w:rPr>
              <w:t>年中国美发产品市场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6</w:t>
            </w:r>
            <w:r>
              <w:rPr>
                <w:rFonts w:ascii="Arial" w:hAnsi="Arial" w:cs="Arial"/>
                <w:color w:val="000000"/>
                <w:szCs w:val="21"/>
              </w:rPr>
              <w:t>年中国彩妆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6</w:t>
            </w:r>
            <w:r>
              <w:rPr>
                <w:rFonts w:ascii="Arial" w:hAnsi="Arial" w:cs="Arial"/>
                <w:color w:val="000000"/>
                <w:szCs w:val="21"/>
              </w:rPr>
              <w:t>年中国美甲产品市场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43:00Z</dcterms:modified>
  <cp:revision>127</cp:revision>
  <dc:subject/>
  <dc:title/>
</cp:coreProperties>
</file>