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与培训行业深度评估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业发展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概述和政策环境分析</w:t>
            </w:r>
            <w:r>
              <w:rPr>
                <w:rFonts w:ascii="Arial" w:hAnsi="Arial" w:cs="Arial" w:eastAsia="Arial"/>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教育的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教育的价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教育的类型和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教育的历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读经教育和宗教教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培训的基本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培训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培训的层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培训的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培训的经费来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培训的经济效益</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培训的成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培训方法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九、企业培训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育培训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华人民共和国义务教育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华人民共和国民办教育促进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华人民共和国高等教育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教育业发展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全球教育的成绩与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世界最著名的六种教育方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外教育改革理论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全球初等教育普及情况及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教育观念与发展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国外高等农林教育观的变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外高等农业教育的基本结构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外高等农业教育的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国外发展高等农业教育的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国外高等农业教育支撑农村发展的路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的教育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事业发展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事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素质教育发展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我国教育装备管理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教育设备市场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两会关于教育热门话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教育部工作要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国家中长期教育改革和发展规划纲要（</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育改革模式及其意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教育改革最有意义的八个构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浅论现代教育技术对教育改革的意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新课程标准》对当前教育改革的意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远程开放教育模式在教育改革中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教育事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农村教育事业现状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农村教育事业改革发展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我国农村教育事业发展形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村教师特岗计划启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点建设农村教师队伍提升整体素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闻教育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新闻教育历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网络时代的新闻教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新闻教育与新闻实践的差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我国新闻传播教育与新闻人才培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媒介融合背景下的新闻教育改革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年来广东教育事业发展综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发展成就</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要措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主要挑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几点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阶段教育事业发展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幼儿教育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学前教育收费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学前教育空白引发的标准之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学前教育与特殊教育事业发展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务院关于当前发展学前教育的若干意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幼儿教育领域热点事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基本普及学前教育</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义务教育事业发展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我国农村义务教育发展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义务教育事业发展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义务教育均衡发展进入新阶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阶段教育</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城乡普通高中入学率差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发展农村高中阶段教育的原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发展农村高中阶段教育的困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发展农村高中阶段教育的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高中阶段教育事业发展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我国将逐步实施残疾学生高中阶段免费教育</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我国高等农业教育发展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各地区高等院校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我国东中西部高等教育办学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高等教育事业发展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教育部将设立高等教育教学改革特别试验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十二五”期间教育部制定本科教学质量国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教育和培训</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成人教育培训市场简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成人教育培训的产业性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成人教育培训市场的可行性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0</w:t>
            </w:r>
            <w:r>
              <w:rPr>
                <w:rFonts w:ascii="Arial" w:hAnsi="Arial" w:cs="Arial"/>
                <w:color w:val="000000"/>
                <w:szCs w:val="21"/>
              </w:rPr>
              <w:t>年来我国成人教育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成人培训与扫盲教育事业发展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我国成人教育发展目标的探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七、我国成人教育发展的必然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人才供求及培训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才供求发展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人才供求发展综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劳动就业市场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人才队伍建设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十一五”时期我国人才队伍规模不断扩大</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年人力资源市场运行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我国人才发展规划重大政策落实工作取得重要进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部分地区人才供求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人才市场供求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人才市场供求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辽宁人才市场供求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人才市场供求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南人才市场供求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技能人才队伍建设中长期规划（</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培训市场发展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现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培训市场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教育消费成为投诉热点</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各培训细分市场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培训市场的泡沫对企业的危害</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我国培训行业的战略转型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培训市场前景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回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发展概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融资现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主要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培训市场发展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英语培训市场状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语培训市场回顾及展望</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外语培训市场营销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日语培训市场发展状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成人外语培训市场回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大运会催生深圳外语培训热</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英语培训市场总值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市场发展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高级会计人才培训市场格局</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会计行业人才的就业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我国会计市场的发展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培训市场发展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少儿英语培训市场发展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英语培训市场趋向高端路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少儿培训市场经营模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中外少儿英语专业教育培训竞争态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培训市场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培训市场现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企业管理培训市场发展现状及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企业管理人员培训模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企业管理中国企业培训误区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新时代特征下的企业管理培训市场</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破解国内企业培训市场行业混乱真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游戏培训市场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网游培训市场发展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我国手机游戏培训市场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发展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发展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我国民办教育发展历史</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我国民办教育法制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农村民办中小学发展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我国民办教育前景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民办教育事业发展统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教育发展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我国民办幼儿教育发展阶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我国民办幼儿教育存在问题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我国民办幼儿教育发展策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我国幼儿教育的民办化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我国民办幼儿教育发展管理探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办高等教育发展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我国民办高等教育发展的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我国民办高等教育机构的现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我国民办高等教育问题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我国民办高等教育的发展趋势展望</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民办大学竞争力排行</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部分地区民办教育发展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河南</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陕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贵州</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四川</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福建</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ascii="Arial" w:hAnsi="Arial" w:cs="Arial"/>
                <w:color w:val="000000"/>
                <w:szCs w:val="21"/>
              </w:rPr>
              <w:t>六、广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教育发展分析</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发展概述</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职业教育发展回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职业教育问题</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职业教育就业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我国将建成职业教育完整体系</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职业教育改革发展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职业教育改革发展的历史性成就</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我国职业教育改革和发展的基本经验</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今后我国职业教育改革发展的基本思路和主要任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推进职业教育改革与发展的政策措施</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我国将制定职业教育校企合作办学促进办法</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教育部关于充分发挥行业指导作用推进职业教育改革发展的意见</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的需求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社会分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经济结构</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社会进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劳动力市场</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制度的结构和功能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职业教育的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职业教育的功能</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集团化发展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当前职业教育集团化发展的现状</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职业教育集团化发展的主要作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职业教育集团化发展的思路</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村职业教育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我国农村职业教育发展现状</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中国农村职业教育制约因素</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发展农村职业教育的对策与思考</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我国农村中等职业教育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教育发展分析</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远程教育培训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发展走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教育发展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远程教育跨越发展</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当前我国远程教育的发展状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教育部积极发展现代远程教育模式进行系列创新探索</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我国农村现代远程教育发展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0</w:t>
            </w:r>
            <w:r>
              <w:rPr>
                <w:rFonts w:ascii="Arial" w:hAnsi="Arial" w:cs="Arial"/>
                <w:color w:val="000000"/>
                <w:szCs w:val="21"/>
              </w:rPr>
              <w:t>年我国远程教育发展的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在我国高校教学中的应用与思考</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学习群体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远程教育责任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我国现代远程教育的道德困境</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现代远程教育责任伦理的构建</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发展特点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个性化的教学环境</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多元化的教学资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交互式教学</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群体化协作教学</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具有创造性且易修改的教学内容</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培训市场竞争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竞争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高等教育竞争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高等教育竞争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高等教育竞争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高等教育竞争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国内培训市场竞争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高端英语培训竞争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少儿英语培训竞争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T</w:t>
            </w:r>
            <w:r>
              <w:rPr>
                <w:rFonts w:ascii="Arial" w:hAnsi="Arial" w:cs="Arial"/>
                <w:color w:val="000000"/>
                <w:szCs w:val="21"/>
              </w:rPr>
              <w:t>培训竞争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管理培训市场竞争策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少儿英语专业教育培训竞争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中外少儿英语专业教育培训竞争态势加剧</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融资热对国内少儿英语培训品牌竞争的影响</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我国部分少儿英语培训机构竞争动态</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培训机构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尔街英语</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公司英语全球扩张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华尔街英语在中国的发展历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教育集团</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公司发展状况和成绩</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公司下属公司</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教育集团</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黄蓝教育集团</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公司发展模式</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公司教学特色和培训模式</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取得的成就</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韦博国际英语市场趋势</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教育培训市场发展趋势分析</w:t>
            </w:r>
            <w:r>
              <w:rPr>
                <w:rFonts w:ascii="Arial" w:hAnsi="Arial" w:cs="Arial" w:eastAsia="Arial"/>
                <w:b/>
                <w:color w:val="000000"/>
                <w:szCs w:val="21"/>
              </w:rPr>
              <w:t xml:space="preserve"> </w:t>
            </w:r>
            <w:r>
              <w:rPr>
                <w:rFonts w:cs="Arial" w:ascii="Arial" w:hAnsi="Arial"/>
                <w:b/>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教育产业发展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教育产业发展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教育行业网络建设新趋势</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网络教育行业发展趋势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思想政治教育发展新趋势探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中国培训教育业标准化连锁经营趋势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培训产业发展趋势</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培训项目综合化</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教育培训发展趋势</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物流教育思想发展趋势</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物流专业教育内皋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物流管理专业的教学内容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物流教育数量化分析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学前教育发展趋势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学前教育新趋势</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我国婴儿早教市场发展趋势</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我国学前教育民营化发展趋势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学前产业投资环境</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我国幼教产业的投资模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我国幼教产业的投资趋势透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语种培训低龄化趋势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2005</w:t>
            </w:r>
            <w:r>
              <w:rPr>
                <w:rFonts w:ascii="Arial" w:hAnsi="Arial" w:cs="Arial"/>
                <w:color w:val="000000"/>
                <w:szCs w:val="21"/>
              </w:rPr>
              <w:t>规划》的教育战略目标框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2-2007</w:t>
            </w:r>
            <w:r>
              <w:rPr>
                <w:rFonts w:ascii="Arial" w:hAnsi="Arial" w:cs="Arial"/>
                <w:color w:val="000000"/>
                <w:szCs w:val="21"/>
              </w:rPr>
              <w:t>规划》的教育战略目标框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教育行业用户购买决策程序调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地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城镇新增就业人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城镇下岗失业人员再就业人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城镇登记失业人数及登记失业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至</w:t>
            </w:r>
            <w:r>
              <w:rPr>
                <w:rFonts w:cs="Arial" w:ascii="Arial" w:hAnsi="Arial"/>
                <w:color w:val="000000"/>
                <w:szCs w:val="21"/>
              </w:rPr>
              <w:t>2012</w:t>
            </w:r>
            <w:r>
              <w:rPr>
                <w:rFonts w:ascii="Arial" w:hAnsi="Arial" w:cs="Arial"/>
                <w:color w:val="000000"/>
                <w:szCs w:val="21"/>
              </w:rPr>
              <w:t>年二季度北京市租赁和商务服务业需求走势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至</w:t>
            </w:r>
            <w:r>
              <w:rPr>
                <w:rFonts w:cs="Arial" w:ascii="Arial" w:hAnsi="Arial"/>
                <w:color w:val="000000"/>
                <w:szCs w:val="21"/>
              </w:rPr>
              <w:t>2012</w:t>
            </w:r>
            <w:r>
              <w:rPr>
                <w:rFonts w:ascii="Arial" w:hAnsi="Arial" w:cs="Arial"/>
                <w:color w:val="000000"/>
                <w:szCs w:val="21"/>
              </w:rPr>
              <w:t>年二季度北京市</w:t>
            </w:r>
            <w:r>
              <w:rPr>
                <w:rFonts w:cs="Arial" w:ascii="Arial" w:hAnsi="Arial"/>
                <w:color w:val="000000"/>
                <w:szCs w:val="21"/>
              </w:rPr>
              <w:t>45</w:t>
            </w:r>
            <w:r>
              <w:rPr>
                <w:rFonts w:ascii="Arial" w:hAnsi="Arial" w:cs="Arial"/>
                <w:color w:val="000000"/>
                <w:szCs w:val="21"/>
              </w:rPr>
              <w:t>岁以上年龄段劳动力供求对比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至</w:t>
            </w:r>
            <w:r>
              <w:rPr>
                <w:rFonts w:cs="Arial" w:ascii="Arial" w:hAnsi="Arial"/>
                <w:color w:val="000000"/>
                <w:szCs w:val="21"/>
              </w:rPr>
              <w:t>2012</w:t>
            </w:r>
            <w:r>
              <w:rPr>
                <w:rFonts w:ascii="Arial" w:hAnsi="Arial" w:cs="Arial"/>
                <w:color w:val="000000"/>
                <w:szCs w:val="21"/>
              </w:rPr>
              <w:t>年二季度</w:t>
            </w:r>
            <w:r>
              <w:rPr>
                <w:rFonts w:cs="Arial" w:ascii="Arial" w:hAnsi="Arial"/>
                <w:color w:val="000000"/>
                <w:szCs w:val="21"/>
              </w:rPr>
              <w:t>45</w:t>
            </w:r>
            <w:r>
              <w:rPr>
                <w:rFonts w:ascii="Arial" w:hAnsi="Arial" w:cs="Arial"/>
                <w:color w:val="000000"/>
                <w:szCs w:val="21"/>
              </w:rPr>
              <w:t>岁以上年龄段劳动力供需走势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人才供求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用人单位需求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个人求职意向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各等级技能劳动者需求增长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技能劳动者分大行业需求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技能劳动者分细行业需求预测（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高技能人才分大行业需求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高技能人才分细行业需求预测（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我国英语培训市场份额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民办外语培训学校形象矩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价值基础上的定价模式图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产品的媒体表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0</w:t>
            </w:r>
            <w:r>
              <w:rPr>
                <w:rFonts w:ascii="Arial" w:hAnsi="Arial" w:cs="Arial"/>
                <w:color w:val="000000"/>
                <w:szCs w:val="21"/>
              </w:rPr>
              <w:t>年我国公办与民办高等教育规模的同期对比</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办院校综合竞争力排行榜</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华尔街英语中国网络分布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7-13T10:10:00Z</dcterms:modified>
  <cp:revision>119</cp:revision>
  <dc:subject/>
  <dc:title/>
</cp:coreProperties>
</file>