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证券行业深度评估及投资前景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171717"/>
                <w:szCs w:val="21"/>
              </w:rPr>
              <w:t>本研究咨询报告由公司领衔撰写，主要依据国家统计局、国家发改委、中国证券监督管理委员会、中国人民银行、中国证券业协会、上海证券交易所、深圳证券交易所、全国商业信息中心、国民经济景气监测中心、中国证券报及国内外相关报刊杂志媒体的基础信息以及证券专业研究单位等公布和提供的大量资料，结合深入的市场调查资料，立足于全球证券行业整体发展大势，对中国证券行业的发展情况、主要细分市场、竞争格局等进行了分析及预测，并对未来证券行业发展的整体环境及发展趋势进行探讨和研判，最后在前面大量分析、预测的基础上，研究了证券行业今后的发展与投资策略，为证券公司、研究机构、上市公司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证券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证券的票面要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证券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证券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证券的功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市场相关概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证券市场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证券市场的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证券市场的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证券市场的基本功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证券市场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行业发展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金融危机对全球证券市场的发展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证券市场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证券市场竞争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全球证券市场发展趋势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20</w:t>
            </w:r>
            <w:r>
              <w:rPr>
                <w:rFonts w:ascii="Arial" w:hAnsi="Arial" w:cs="Arial"/>
                <w:color w:val="000000"/>
                <w:szCs w:val="21"/>
              </w:rPr>
              <w:t>年全球金融发展变局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证券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证券市场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美国证券市场监管机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证券市场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证券市场发展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证券市场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印度证券交易市场层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印度证券市场主要力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印度证券技术和制度的创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印度区域证券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印度证券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证券市场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韩国证券市场的发展过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韩国证券市场的发展模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韩国证券市场的竞争战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开放后韩国证券公司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韩国股市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证券行业发展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证券市场发展回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证券行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证券市场大事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证券行业盈利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末证券公司总资产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证券投资项下净流入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对外证券投资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证券市场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证券市场十大事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证券市场十大案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证券市场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证券市场融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证券市场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融证券市场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证券市场融资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证券市场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深圳证券市场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证券市场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证券市场成交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证券市场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深圳中小板市场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证券市场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香港证券市场的发展历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港证券市场重要事件回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股发展影响因素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香港证券市场十大事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香港证券市场</w:t>
            </w:r>
            <w:r>
              <w:rPr>
                <w:rFonts w:cs="Arial" w:ascii="Arial" w:hAnsi="Arial"/>
                <w:color w:val="000000"/>
                <w:szCs w:val="21"/>
              </w:rPr>
              <w:t>IPO</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香港证券和期货期权交易征费下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及相关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证券细分市场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股票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股票市场运行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股票市场运行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股票市场十大事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股票市场运行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限售股解禁对股票市场的影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我国股市市值居全球第三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债券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债券市场运行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债券市场运行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债券市场发展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债券市场发展提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基金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金行业发展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金行业整体运行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基金行业发展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基金行业发展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基金公司产品业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基金行业的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证在中国证券市场的风险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权证的相关概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在中国发展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权证的风险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权证风险的规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证券市场相关行业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证券经纪业务面临的问题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证券经纪业务难点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证券经纪业务与证券电子商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证券经纪人管理暂行规定》正式施行</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证券经纪业务营销发展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我国网络证券业的现状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我国网络证券业的发展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网络证券信息披露制度简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我国网络证券监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高性能网络助力证券新业务拓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板市场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二板市场的定义</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国外二板市场介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二板市场风险投资机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中国证券二板市场设立的比较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建二板市场时机已成熟</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券商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券商经营业绩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券商经营业绩排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证券公司业绩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券商经营业绩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市场竞争格局</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证券市场竞争排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我国证券市场竞争格局</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中国证券公司行业竞争特色</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中国证券行业未来竞争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提升证券公司核心竞争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分置改革后的证券市场格局</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股权分置改革的市场化效果</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股权分置改革后的市场格局</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股权分置改革后面临的问题</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证券市场竞争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证券行业竞争发展概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证券行业差异化竞争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远程教育成证券业竞争必修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证券行业竞争集中度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专业化是证券公司的核心竞争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券商规范化竞争迈出的第一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企业竞争格局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河证券股份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银河证券公司经济业务发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公司发展策略及未来展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泰君安证券股份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农行与国泰君安证券签署战略合作协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发证券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信证券有限责任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经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源证券股份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证券股份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元证券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证券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证券股份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金证券股份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通证券股份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太平洋证券股份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证券行业发展环境预测</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形势前瞻及政策走势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信用体系建设的成效</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信用体系建设展望</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居民消费价格总水平小幅上升</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影响我国居民消费状况的主要因素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环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国际金融市场发展形势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融市场运行综述</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金融市场运行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银行业回顾与展望</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新增贷款、</w:t>
            </w:r>
            <w:r>
              <w:rPr>
                <w:rFonts w:cs="Arial" w:ascii="Arial" w:hAnsi="Arial"/>
                <w:color w:val="000000"/>
                <w:szCs w:val="21"/>
              </w:rPr>
              <w:t>M2</w:t>
            </w:r>
            <w:r>
              <w:rPr>
                <w:rFonts w:ascii="Arial" w:hAnsi="Arial" w:cs="Arial"/>
                <w:color w:val="000000"/>
                <w:szCs w:val="21"/>
              </w:rPr>
              <w:t>增速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证券行业政策环境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券商合规体系建设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依法查询冻结扣划情况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证券业推荐性国家标准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证券执法新体制的形成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证券行业政策指向意义明确</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证券市场税收政策浅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我国证券市场的税种设置现状</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我国证券市场税收制度的缺陷</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我国证券市场税收政策的相关建议</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行业规范发展回顾</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证券公司规范发展回顾</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证券公司规范发展关键</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证券公司三年综合治理及遗留风险化解</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监管框架基本搭建完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做市商制度分析及其对我国证券市场的启示</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做市商制度与竞价制度的对比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做市商制度对市场的作用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做市商制度对我国证券市场的启示</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证券行业发展趋势预测</w:t>
            </w:r>
            <w:r>
              <w:rPr>
                <w:rFonts w:ascii="Arial" w:hAnsi="Arial" w:cs="Arial" w:eastAsia="Arial"/>
                <w:b/>
                <w:color w:val="000000"/>
                <w:szCs w:val="21"/>
              </w:rPr>
              <w:t xml:space="preserve"> </w:t>
            </w:r>
            <w:r>
              <w:rPr>
                <w:rFonts w:cs="Arial" w:ascii="Arial" w:hAnsi="Arial"/>
                <w:b/>
                <w:color w:val="000000"/>
                <w:szCs w:val="21"/>
              </w:rPr>
              <w:t>5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业的机遇与挑战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我国证券业发展的机遇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我国证券业面临的挑战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我国证券业的应对策略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证券行业发展趋势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三大因素主导未来走势</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十二五”规划投资机会</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证券市场未来的希望仍在创业板</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A</w:t>
            </w:r>
            <w:r>
              <w:rPr>
                <w:rFonts w:ascii="Arial" w:hAnsi="Arial" w:cs="Arial"/>
                <w:color w:val="000000"/>
                <w:szCs w:val="21"/>
              </w:rPr>
              <w:t>股市场前景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五、我国证券行业发展趋势预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证券行业发展与投资战略探讨</w:t>
            </w:r>
            <w:r>
              <w:rPr>
                <w:rFonts w:ascii="Arial" w:hAnsi="Arial" w:cs="Arial" w:eastAsia="Arial"/>
                <w:b/>
                <w:color w:val="000000"/>
                <w:szCs w:val="21"/>
              </w:rPr>
              <w:t xml:space="preserve"> </w:t>
            </w:r>
            <w:r>
              <w:rPr>
                <w:rFonts w:cs="Arial" w:ascii="Arial" w:hAnsi="Arial"/>
                <w:b/>
                <w:color w:val="000000"/>
                <w:szCs w:val="21"/>
              </w:rPr>
              <w:t>5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公司自营业务风险管理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风险识别</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风险衡量</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风险处理</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风险管理效果评价与反馈</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证券公司风险处置问题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风险处置的主要模式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风险处置过程中存在问题</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完善风险处置工作的策略</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证券控股公司的建设途径</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公司股权改革路径及模式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海外投资银行股权激励机制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我国证券公司股权结构存在缺陷</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我国证券公司股权激励策略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我国券商股权激励适用范围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谈我国证券市场买壳上市</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买壳上市的定义及原因</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买壳上市的方法步骤</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案例分析——大港油田控股爱使股份</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我国证券市场买壳上市存在的问题</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浅谈证券公司经纪业务品牌营销策略</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证券经纪业务营销的产品与定位</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细分产品市场</w:t>
            </w:r>
            <w:r>
              <w:rPr>
                <w:rFonts w:ascii="Arial" w:hAnsi="Arial" w:cs="Arial" w:eastAsia="Arial"/>
                <w:color w:val="000000"/>
                <w:szCs w:val="21"/>
              </w:rPr>
              <w:t xml:space="preserve"> </w:t>
            </w:r>
            <w:r>
              <w:rPr>
                <w:rFonts w:ascii="Arial" w:hAnsi="Arial" w:cs="Arial"/>
                <w:color w:val="000000"/>
                <w:szCs w:val="21"/>
              </w:rPr>
              <w:t>确定不同营销方式</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加强建设</w:t>
            </w:r>
            <w:r>
              <w:rPr>
                <w:rFonts w:ascii="Arial" w:hAnsi="Arial" w:cs="Arial" w:eastAsia="Arial"/>
                <w:color w:val="000000"/>
                <w:szCs w:val="21"/>
              </w:rPr>
              <w:t xml:space="preserve"> </w:t>
            </w:r>
            <w:r>
              <w:rPr>
                <w:rFonts w:ascii="Arial" w:hAnsi="Arial" w:cs="Arial"/>
                <w:color w:val="000000"/>
                <w:szCs w:val="21"/>
              </w:rPr>
              <w:t>实现营销目标</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券商系期货公司的发展路径选择</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券商系期货公司发展战略的最终落脚点</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目前国内外期货公司发展模式对比</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券商系期货公司优劣势与发展的路径选择</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度两大证交所的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世界上最大的证券所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自律监管的模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相关重大经济政策情况（部分</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增信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与深圳证券市场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近年来企业债券发行规模情况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w:t>
            </w:r>
            <w:r>
              <w:rPr>
                <w:rFonts w:cs="Arial" w:ascii="Arial" w:hAnsi="Arial"/>
                <w:color w:val="000000"/>
                <w:szCs w:val="21"/>
              </w:rPr>
              <w:t>CPI</w:t>
            </w:r>
            <w:r>
              <w:rPr>
                <w:rFonts w:ascii="Arial" w:hAnsi="Arial" w:cs="Arial"/>
                <w:color w:val="000000"/>
                <w:szCs w:val="21"/>
              </w:rPr>
              <w:t>数据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深沪两市平均</w:t>
            </w:r>
            <w:r>
              <w:rPr>
                <w:rFonts w:cs="Arial" w:ascii="Arial" w:hAnsi="Arial"/>
                <w:color w:val="000000"/>
                <w:szCs w:val="21"/>
              </w:rPr>
              <w:t>PE</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证券市场境内融资金额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股市场历年融资额与</w:t>
            </w:r>
            <w:r>
              <w:rPr>
                <w:rFonts w:cs="Arial" w:ascii="Arial" w:hAnsi="Arial"/>
                <w:color w:val="000000"/>
                <w:szCs w:val="21"/>
              </w:rPr>
              <w:t>GDP</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股改大非、小非解禁金额及规模的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人民币展开长期升值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证券交易所股票交易统计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证券市场指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证券市场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证券市场债券现货，基金、权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证券市场交易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证券市场人宗交易及固定收益平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证券市场筹资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证券交易所股票交易统计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证券交易所股票交易统计表</w:t>
            </w:r>
            <w:r>
              <w:rPr>
                <w:rFonts w:cs="Arial" w:ascii="Arial" w:hAnsi="Arial"/>
                <w:color w:val="000000"/>
                <w:szCs w:val="21"/>
              </w:rPr>
              <w:t>(</w:t>
            </w:r>
            <w:r>
              <w:rPr>
                <w:rFonts w:ascii="Arial" w:hAnsi="Arial" w:cs="Arial"/>
                <w:color w:val="000000"/>
                <w:szCs w:val="21"/>
              </w:rPr>
              <w:t>续</w:t>
            </w:r>
            <w:r>
              <w:rPr>
                <w:rFonts w:cs="Arial" w:ascii="Arial" w:hAnsi="Arial"/>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证券交易所收费（及代收税费）明细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市股票的冲击成本指数（</w:t>
            </w:r>
            <w:r>
              <w:rPr>
                <w:rFonts w:cs="Arial" w:ascii="Arial" w:hAnsi="Arial"/>
                <w:color w:val="000000"/>
                <w:szCs w:val="21"/>
              </w:rPr>
              <w:t>10</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市股票的流动指数（</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深市</w:t>
            </w:r>
            <w:r>
              <w:rPr>
                <w:rFonts w:cs="Arial" w:ascii="Arial" w:hAnsi="Arial"/>
                <w:color w:val="000000"/>
                <w:szCs w:val="21"/>
              </w:rPr>
              <w:t>A</w:t>
            </w:r>
            <w:r>
              <w:rPr>
                <w:rFonts w:ascii="Arial" w:hAnsi="Arial" w:cs="Arial"/>
                <w:color w:val="000000"/>
                <w:szCs w:val="21"/>
              </w:rPr>
              <w:t>股各年度冲击成本指数（</w:t>
            </w:r>
            <w:r>
              <w:rPr>
                <w:rFonts w:cs="Arial" w:ascii="Arial" w:hAnsi="Arial"/>
                <w:color w:val="000000"/>
                <w:szCs w:val="21"/>
              </w:rPr>
              <w:t>10</w:t>
            </w:r>
            <w:r>
              <w:rPr>
                <w:rFonts w:ascii="Arial" w:hAnsi="Arial" w:cs="Arial"/>
                <w:color w:val="000000"/>
                <w:szCs w:val="21"/>
              </w:rPr>
              <w:t>万元）和流动指数（</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市股票的相对价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至</w:t>
            </w:r>
            <w:r>
              <w:rPr>
                <w:rFonts w:cs="Arial" w:ascii="Arial" w:hAnsi="Arial"/>
                <w:color w:val="000000"/>
                <w:szCs w:val="21"/>
              </w:rPr>
              <w:t>2011</w:t>
            </w:r>
            <w:r>
              <w:rPr>
                <w:rFonts w:ascii="Arial" w:hAnsi="Arial" w:cs="Arial"/>
                <w:color w:val="000000"/>
                <w:szCs w:val="21"/>
              </w:rPr>
              <w:t>年深市</w:t>
            </w:r>
            <w:r>
              <w:rPr>
                <w:rFonts w:cs="Arial" w:ascii="Arial" w:hAnsi="Arial"/>
                <w:color w:val="000000"/>
                <w:szCs w:val="21"/>
              </w:rPr>
              <w:t>A</w:t>
            </w:r>
            <w:r>
              <w:rPr>
                <w:rFonts w:ascii="Arial" w:hAnsi="Arial" w:cs="Arial"/>
                <w:color w:val="000000"/>
                <w:szCs w:val="21"/>
              </w:rPr>
              <w:t>股的绝对价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市股票的深度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至</w:t>
            </w:r>
            <w:r>
              <w:rPr>
                <w:rFonts w:cs="Arial" w:ascii="Arial" w:hAnsi="Arial"/>
                <w:color w:val="000000"/>
                <w:szCs w:val="21"/>
              </w:rPr>
              <w:t>2011</w:t>
            </w:r>
            <w:r>
              <w:rPr>
                <w:rFonts w:ascii="Arial" w:hAnsi="Arial" w:cs="Arial"/>
                <w:color w:val="000000"/>
                <w:szCs w:val="21"/>
              </w:rPr>
              <w:t>年深市</w:t>
            </w:r>
            <w:r>
              <w:rPr>
                <w:rFonts w:cs="Arial" w:ascii="Arial" w:hAnsi="Arial"/>
                <w:color w:val="000000"/>
                <w:szCs w:val="21"/>
              </w:rPr>
              <w:t>A</w:t>
            </w:r>
            <w:r>
              <w:rPr>
                <w:rFonts w:ascii="Arial" w:hAnsi="Arial" w:cs="Arial"/>
                <w:color w:val="000000"/>
                <w:szCs w:val="21"/>
              </w:rPr>
              <w:t>股的深度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至</w:t>
            </w:r>
            <w:r>
              <w:rPr>
                <w:rFonts w:cs="Arial" w:ascii="Arial" w:hAnsi="Arial"/>
                <w:color w:val="000000"/>
                <w:szCs w:val="21"/>
              </w:rPr>
              <w:t>2011</w:t>
            </w:r>
            <w:r>
              <w:rPr>
                <w:rFonts w:ascii="Arial" w:hAnsi="Arial" w:cs="Arial"/>
                <w:color w:val="000000"/>
                <w:szCs w:val="21"/>
              </w:rPr>
              <w:t>年深市</w:t>
            </w:r>
            <w:r>
              <w:rPr>
                <w:rFonts w:cs="Arial" w:ascii="Arial" w:hAnsi="Arial"/>
                <w:color w:val="000000"/>
                <w:szCs w:val="21"/>
              </w:rPr>
              <w:t>A</w:t>
            </w:r>
            <w:r>
              <w:rPr>
                <w:rFonts w:ascii="Arial" w:hAnsi="Arial" w:cs="Arial"/>
                <w:color w:val="000000"/>
                <w:szCs w:val="21"/>
              </w:rPr>
              <w:t>股大额交易冲击成本指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至</w:t>
            </w:r>
            <w:r>
              <w:rPr>
                <w:rFonts w:cs="Arial" w:ascii="Arial" w:hAnsi="Arial"/>
                <w:color w:val="000000"/>
                <w:szCs w:val="21"/>
              </w:rPr>
              <w:t>2011</w:t>
            </w:r>
            <w:r>
              <w:rPr>
                <w:rFonts w:ascii="Arial" w:hAnsi="Arial" w:cs="Arial"/>
                <w:color w:val="000000"/>
                <w:szCs w:val="21"/>
              </w:rPr>
              <w:t>年深市</w:t>
            </w:r>
            <w:r>
              <w:rPr>
                <w:rFonts w:cs="Arial" w:ascii="Arial" w:hAnsi="Arial"/>
                <w:color w:val="000000"/>
                <w:szCs w:val="21"/>
              </w:rPr>
              <w:t>A</w:t>
            </w:r>
            <w:r>
              <w:rPr>
                <w:rFonts w:ascii="Arial" w:hAnsi="Arial" w:cs="Arial"/>
                <w:color w:val="000000"/>
                <w:szCs w:val="21"/>
              </w:rPr>
              <w:t>股的订单执行时间</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订单成交分类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深市</w:t>
            </w:r>
            <w:r>
              <w:rPr>
                <w:rFonts w:cs="Arial" w:ascii="Arial" w:hAnsi="Arial"/>
                <w:color w:val="000000"/>
                <w:szCs w:val="21"/>
              </w:rPr>
              <w:t>A</w:t>
            </w:r>
            <w:r>
              <w:rPr>
                <w:rFonts w:ascii="Arial" w:hAnsi="Arial" w:cs="Arial"/>
                <w:color w:val="000000"/>
                <w:szCs w:val="21"/>
              </w:rPr>
              <w:t>股的订单执行质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机构投资者成交金额占市场全部成交金额比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订单执行时间均以成交股数为权重计算</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股票发行家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股票发行股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股票市场发行筹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股票交易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证指数走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1</w:t>
            </w:r>
            <w:r>
              <w:rPr>
                <w:rFonts w:ascii="Arial" w:hAnsi="Arial" w:cs="Arial"/>
                <w:color w:val="000000"/>
                <w:szCs w:val="21"/>
              </w:rPr>
              <w:t>年中国债券发行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1</w:t>
            </w:r>
            <w:r>
              <w:rPr>
                <w:rFonts w:ascii="Arial" w:hAnsi="Arial" w:cs="Arial"/>
                <w:color w:val="000000"/>
                <w:szCs w:val="21"/>
              </w:rPr>
              <w:t>年非政府信用债券占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政府信用债券行业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政府信用债券地区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关键年期银行间固定利率国债收益率曲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体信用级别迁移情况（只）</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评级机构企业债券发行支数及规模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债券发行主体信用级别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评级机构企业债券主体信用级别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债券发行主体行业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债券发行期限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评级机构企业债券发行支数及规模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担保方式增信对比（只、亿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同信用等级同发行期限企业债券发行利率区间分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同信用等级同发行期限企业债券平均发行利率分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评级机构中期票据发行支数及规模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期票据主体信用等级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期票据发行主体行业分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期票据发行期限分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同信用等级同期限中期票据发行利率分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采用担保方式中期票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短期融资券发行金额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短期融资券发行主体行业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短期融资券发行主体信用级别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评级机构短期融资券主体信用级别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评级机构公司债券发行支数及规模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评级机构公司债券信用级别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评级机构公司债券发行支数及规模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公司债券主体行业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公司债券担保方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政策性金融债信用级别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利率走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信用债发行额对比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年国债与</w:t>
            </w:r>
            <w:r>
              <w:rPr>
                <w:rFonts w:cs="Arial" w:ascii="Arial" w:hAnsi="Arial"/>
                <w:color w:val="000000"/>
                <w:szCs w:val="21"/>
              </w:rPr>
              <w:t>1</w:t>
            </w:r>
            <w:r>
              <w:rPr>
                <w:rFonts w:ascii="Arial" w:hAnsi="Arial" w:cs="Arial"/>
                <w:color w:val="000000"/>
                <w:szCs w:val="21"/>
              </w:rPr>
              <w:t>年央票利差变化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证国债指数日</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证企业指数日</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基金发行节</w:t>
            </w:r>
            <w:r>
              <w:rPr>
                <w:rFonts w:ascii="Arial" w:hAnsi="Arial" w:cs="Arial" w:eastAsia="Arial"/>
                <w:color w:val="000000"/>
                <w:szCs w:val="21"/>
              </w:rPr>
              <w:t xml:space="preserve"> </w:t>
            </w:r>
            <w:r>
              <w:rPr>
                <w:rFonts w:ascii="Arial" w:hAnsi="Arial" w:cs="Arial"/>
                <w:color w:val="000000"/>
                <w:szCs w:val="21"/>
              </w:rPr>
              <w:t>奏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国内基金公司数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内偏股票型开放式基金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内债券型基金份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新发债券型基金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基金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新基金首发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基金行业发展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Q3-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偏股票型开放式基金各季度申购赎回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储蓄存款余额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基金持有人户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基金行业历史风险收益比较（</w:t>
            </w:r>
            <w:r>
              <w:rPr>
                <w:rFonts w:cs="Arial" w:ascii="Arial" w:hAnsi="Arial"/>
                <w:color w:val="000000"/>
                <w:szCs w:val="21"/>
              </w:rPr>
              <w:t>2010</w:t>
            </w:r>
            <w:r>
              <w:rPr>
                <w:rFonts w:ascii="Arial" w:hAnsi="Arial" w:cs="Arial"/>
                <w:color w:val="000000"/>
                <w:szCs w:val="21"/>
              </w:rPr>
              <w:t>年统计截止</w:t>
            </w:r>
            <w:r>
              <w:rPr>
                <w:rFonts w:cs="Arial" w:ascii="Arial" w:hAnsi="Arial"/>
                <w:color w:val="000000"/>
                <w:szCs w:val="21"/>
              </w:rPr>
              <w:t>12.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移动电话用户数量增长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互联网用户各月净增比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基金规模及基金份额变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基金行业集中度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w:t>
            </w:r>
            <w:r>
              <w:rPr>
                <w:rFonts w:cs="Arial" w:ascii="Arial" w:hAnsi="Arial"/>
                <w:color w:val="000000"/>
                <w:szCs w:val="21"/>
              </w:rPr>
              <w:t>QDII</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基金资产净值和份额规模分类汇总统计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大基金管理规模和份额</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大银行托管基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偏股型基金涨跌幅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偏股型基金涨幅前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偏股型基金跌幅前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债券型基金涨跌幅</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基金公司权益类产品业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基金投资风格漂移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照规模统计与契约规定相背离的基金情况一览</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投资风格与契约规定相背离的部分</w:t>
            </w:r>
            <w:r>
              <w:rPr>
                <w:rFonts w:ascii="Arial" w:hAnsi="Arial" w:cs="Arial" w:eastAsia="Arial"/>
                <w:color w:val="000000"/>
                <w:szCs w:val="21"/>
              </w:rPr>
              <w:t xml:space="preserve"> </w:t>
            </w:r>
            <w:r>
              <w:rPr>
                <w:rFonts w:ascii="Arial" w:hAnsi="Arial" w:cs="Arial"/>
                <w:color w:val="000000"/>
                <w:szCs w:val="21"/>
              </w:rPr>
              <w:t>基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投资风格与契约规定相背离的基金情况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风格与契约规定相背离的基金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投资风格与契约规定相背离的基金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风格与契约规定相背离的基金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投资风格与契约规定相背离的基金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证券公司经纪业务销售金额排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证券行业协会的从业人员数量排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中国银河证券股份有限公司股东及其持股比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发证券股份有限公司主营构成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发证券股份有限公司流动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发证券股份有限公司长期投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发证券股份有限公司固定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发证券股份有限公司无形及其他资产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发证券股份有限公司流动负债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发证券股份有限公司长期负债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发证券股份有限公司股东权益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发证券股份有限公司主营业务收入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发证券股份有限公司主营业务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发证券股份有限公司营业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发证券股份有限公司利润总额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发证券股份有限公司净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发证券股份有限公司每股指标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发证券股份有限公司获利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发证券股份有限公司经营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发证券股份有限公司偿债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发证券股份有限公司资本结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发证券股份有限公司发展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发证券股份有限公司现金流量分析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宏源证券股份有限公司主营构成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宏源证券股份有限公司资产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宏源证券股份有限公司主营业务收入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宏源证券股份有限公司主营业务成本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宏源证券股份有限公司主营业务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宏源证券股份有限公司营业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宏源证券股份有限公司利润总额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宏源证券股份有限公司净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宏源证券股份有限公司每股指标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宏源证券股份有限公司获利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宏源证券股份有限公司经营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宏源证券股份有限公司偿债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宏源证券股份有限公司资本结构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宏源证券股份有限公司发展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证券股份有限公司主营构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证券股份有限公司资产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证券股份有限公司主营业务收入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证券股份有限公司主营业务成本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证券股份有限公司主营业务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证券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证券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证券股份有限公司净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证券股份有限公司每股指标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证券股份有限公司获利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证券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证券股份有限公司偿债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证券股份有限公司资本结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证券股份有限公司发展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国元证券股份有限公司主营构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元证券股份有限公司资产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元证券股份有限公司主营业务收入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元证券股份有限公司主营业务成本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元证券股份有限公司主营业务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元证券股份有限公司营业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元证券股份有限公司利润总额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元证券股份有限公司净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元证券股份有限公司每股指标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元证券股份有限公司获利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元证券股份有限公司经营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元证券股份有限公司偿债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元证券股份有限公司资本结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元证券股份有限公司发展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江证券股份有限公司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江证券股份有限公司资产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江证券股份有限公司主营业务收入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江证券股份有限公司主营业务成本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江证券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江证券股份有限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江证券股份有限公司利润总额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江证券股份有限公司净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江证券股份有限公司每股指标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江证券股份有限公司获利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江证券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江证券股份有限公司资本结构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江证券股份有限公司发展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江证券股份有限公司现金流量分析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信证券股份有限公司主营构成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证券股份有限公司资产负债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证券股份有限公司主营业务收入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证券股份有限公司主营业务成本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证券股份有限公司主营业务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证券股份有限公司营业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证券股份有限公司利润总额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证券股份有限公司净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证券股份有限公司每股指标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证券股份有限公司获利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证券股份有限公司经营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证券股份有限公司资本结构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证券股份有限公司发展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国金证券股份有限公司主营构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金证券股份有限公司资产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金证券股份有限公司主营业务收入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金证券股份有限公司主营业务成本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金证券股份有限公司主营业务利润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金证券股份有限公司营业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金证券股份有限公司利润总额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金证券股份有限公司净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金证券股份有限公司每股指标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金证券股份有限公司获利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金证券股份有限公司经营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金证券股份有限公司偿债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金证券股份有限公司资本结构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金证券股份有限公司发展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海通证券股份有限公司主营构成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通证券股份有限公司资产负债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通证券股份有限公司主营业务收入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通证券股份有限公司主营业务成本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通证券股份有限公司主营业务利润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通证券股份有限公司营业利润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通证券股份有限公司利润总额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通证券股份有限公司净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通证券股份有限公司每股指标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通证券股份有限公司获利能力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通证券股份有限公司经营能力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通证券股份有限公司偿债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通证券股份有限公司资本结构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通证券股份有限公司发展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太平洋证券股份有限公司主营构成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证券股份有限公司资产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证券股份有限公司主营业务收入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证券股份有限公司主营业务收入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证券股份有限公司主营业务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证券股份有限公司营业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证券股份有限公司利润总额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证券股份有限公司净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证券股份有限公司每股指标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证券股份有限公司获利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证券股份有限公司经营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证券股份有限公司资本结构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证券股份有限公司发展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政府出台的一系列政策具有明显的正面效应</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逾</w:t>
            </w:r>
            <w:r>
              <w:rPr>
                <w:rFonts w:cs="Arial" w:ascii="Arial" w:hAnsi="Arial"/>
                <w:color w:val="000000"/>
                <w:szCs w:val="21"/>
              </w:rPr>
              <w:t>8</w:t>
            </w:r>
            <w:r>
              <w:rPr>
                <w:rFonts w:ascii="Arial" w:hAnsi="Arial" w:cs="Arial"/>
                <w:color w:val="000000"/>
                <w:szCs w:val="21"/>
              </w:rPr>
              <w:t>成城市居民对政府完善社会保障制度方面的措施效果表认可</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消协组织受理投诉情况变化统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不同性质消费投诉的变化比较</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银行间债券市场主要债券品种发行量变化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银行间市场成交量变化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币市场利率走势图</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银行间市场国债收益率曲线变化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银行间债券市场参与者增长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上证指数走势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层次分析法示意图</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专家相对打分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杠杆化</w:t>
            </w:r>
            <w:r>
              <w:rPr>
                <w:rFonts w:cs="Arial" w:ascii="Arial" w:hAnsi="Arial"/>
                <w:color w:val="000000"/>
                <w:szCs w:val="21"/>
              </w:rPr>
              <w:t>ESOP</w:t>
            </w:r>
            <w:r>
              <w:rPr>
                <w:rFonts w:ascii="Arial" w:hAnsi="Arial" w:cs="Arial"/>
                <w:color w:val="000000"/>
                <w:szCs w:val="21"/>
              </w:rPr>
              <w:t>程序示意图</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客户特性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9:46:00Z</dcterms:modified>
  <cp:revision>119</cp:revision>
  <dc:subject/>
  <dc:title/>
</cp:coreProperties>
</file>