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土砂石开采行业发展潜力及投资战略研究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土砂石开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土砂石开采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土砂石开采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土砂石开采企业土砂石开采</w:t>
            </w:r>
            <w:r>
              <w:rPr>
                <w:rFonts w:cs="Arial" w:ascii="Arial" w:hAnsi="Arial"/>
                <w:b/>
                <w:color w:val="000000"/>
                <w:szCs w:val="21"/>
              </w:rPr>
              <w:t>ST</w:t>
            </w:r>
            <w:r>
              <w:rPr>
                <w:rFonts w:ascii="Arial" w:hAnsi="Arial" w:cs="Arial"/>
                <w:b/>
                <w:color w:val="000000"/>
                <w:szCs w:val="21"/>
              </w:rPr>
              <w:t>（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土砂石开采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土砂石开采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土砂石开采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土砂石开采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土砂石开采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土砂石开采企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土砂石开采企业运行情况及特点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土砂石开采企业投资情况分析</w:t>
            </w:r>
          </w:p>
          <w:p>
            <w:pPr>
              <w:pStyle w:val="Normal"/>
              <w:spacing w:lineRule="atLeast" w:line="380"/>
              <w:rPr>
                <w:rFonts w:ascii="Arial" w:hAnsi="Arial" w:cs="Arial"/>
                <w:color w:val="000000"/>
                <w:szCs w:val="21"/>
              </w:rPr>
            </w:pPr>
            <w:r>
              <w:rPr>
                <w:rFonts w:ascii="Arial" w:hAnsi="Arial" w:cs="Arial"/>
                <w:color w:val="000000"/>
                <w:szCs w:val="21"/>
              </w:rPr>
              <w:t>三、中国土砂石开采企业产品结构分析</w:t>
            </w:r>
          </w:p>
          <w:p>
            <w:pPr>
              <w:pStyle w:val="Normal"/>
              <w:spacing w:lineRule="atLeast" w:line="380"/>
              <w:rPr>
                <w:rFonts w:ascii="Arial" w:hAnsi="Arial" w:cs="Arial"/>
                <w:color w:val="000000"/>
                <w:szCs w:val="21"/>
              </w:rPr>
            </w:pPr>
            <w:r>
              <w:rPr>
                <w:rFonts w:ascii="Arial" w:hAnsi="Arial" w:cs="Arial"/>
                <w:color w:val="000000"/>
                <w:szCs w:val="21"/>
              </w:rPr>
              <w:t>四、中国土砂石开采企业与宏观经济相关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市场分析</w:t>
            </w:r>
          </w:p>
          <w:p>
            <w:pPr>
              <w:pStyle w:val="Normal"/>
              <w:spacing w:lineRule="atLeast" w:line="380"/>
              <w:rPr>
                <w:rFonts w:ascii="Arial" w:hAnsi="Arial" w:cs="Arial"/>
                <w:color w:val="000000"/>
                <w:szCs w:val="21"/>
              </w:rPr>
            </w:pPr>
            <w:r>
              <w:rPr>
                <w:rFonts w:ascii="Arial" w:hAnsi="Arial" w:cs="Arial"/>
                <w:color w:val="000000"/>
                <w:szCs w:val="21"/>
              </w:rPr>
              <w:t>四、东北市场市场分析</w:t>
            </w:r>
          </w:p>
          <w:p>
            <w:pPr>
              <w:pStyle w:val="Normal"/>
              <w:spacing w:lineRule="atLeast" w:line="380"/>
              <w:rPr>
                <w:rFonts w:ascii="Arial" w:hAnsi="Arial" w:cs="Arial"/>
                <w:color w:val="000000"/>
                <w:szCs w:val="21"/>
              </w:rPr>
            </w:pPr>
            <w:r>
              <w:rPr>
                <w:rFonts w:ascii="Arial" w:hAnsi="Arial" w:cs="Arial"/>
                <w:color w:val="000000"/>
                <w:szCs w:val="21"/>
              </w:rPr>
              <w:t>五、中南市场市场分析</w:t>
            </w:r>
          </w:p>
          <w:p>
            <w:pPr>
              <w:pStyle w:val="Normal"/>
              <w:spacing w:lineRule="atLeast" w:line="380"/>
              <w:rPr>
                <w:rFonts w:ascii="Arial" w:hAnsi="Arial" w:cs="Arial"/>
                <w:color w:val="000000"/>
                <w:szCs w:val="21"/>
              </w:rPr>
            </w:pPr>
            <w:r>
              <w:rPr>
                <w:rFonts w:ascii="Arial" w:hAnsi="Arial" w:cs="Arial"/>
                <w:color w:val="000000"/>
                <w:szCs w:val="21"/>
              </w:rPr>
              <w:t>六、西部市场市场分析</w:t>
            </w:r>
          </w:p>
          <w:p>
            <w:pPr>
              <w:pStyle w:val="Normal"/>
              <w:spacing w:lineRule="atLeast" w:line="380"/>
              <w:rPr>
                <w:rFonts w:ascii="Arial" w:hAnsi="Arial" w:cs="Arial"/>
                <w:b/>
                <w:b/>
                <w:color w:val="000000"/>
                <w:szCs w:val="21"/>
              </w:rPr>
            </w:pPr>
            <w:r>
              <w:rPr>
                <w:rFonts w:ascii="Arial" w:hAnsi="Arial" w:cs="Arial"/>
                <w:color w:val="000000"/>
                <w:szCs w:val="21"/>
              </w:rPr>
              <w:t>七、华南市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土砂石开采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土砂石开采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土砂石开采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土砂石开采市场特征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土砂石开采产品特征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土砂石开采价格特征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国土砂石开采渠道特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中国土砂石开采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土砂石开采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土砂石开采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土砂石开采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土砂石开采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土砂石开采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土砂石开采企业主要竞争对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土砂石开采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中国土砂石开采企业上游企业发展及影响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中国土砂石开采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中国土砂石开采企业下游企业发展及影响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中国土砂石开采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b/>
                <w:b/>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土砂石开采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土砂石开采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土砂石开采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土砂石开采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土砂石开采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土砂石开采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土砂石开采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土砂石开采企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土砂石开采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土砂石开采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土砂石开采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土砂石开采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土砂石开采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土砂石开采行业企业观点综述及专家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土砂石开采产量及其增速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土砂石开采集中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土砂石开采需求量及其增速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土砂石开采行业与宏观经济的关系</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土砂石开采行业发展的政策环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土砂石开采行业发展的社会环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土砂石开采行业销售收入及增速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土砂石开采行业产量及其增速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土砂石开采行业投资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土砂石开采主要产品及应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土砂石开采产量的关系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土砂石开采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我国土砂石开采重点区域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华北地区土砂石开采企业分布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华北地区土砂石开采企业规模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华东地区土砂石开采企业分布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华东地区土砂石开采企业规模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东北地区土砂石开采企业分布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东北地区土砂石开采企业规模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南地区土砂石开采企业分布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南地区土砂石开采企业规模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西部地区土砂石开采企业分布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西部地区土砂石开采企业规模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华南地区土砂石开采企业分布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华南地区土砂石开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我国土砂石开采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份我国土砂石开采主要供给渠道</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土砂石开采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土砂石开采销售渠道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影响土砂石开采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份我国土砂石开采主要销售渠道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用户购买土砂石开采信息获取渠道</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用户购买土砂石开采考虑的主要因素</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土砂石开采行业企业集中度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土砂石开采行业市场规模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份我国土砂石开采市场上主要品牌市场渗透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土砂石开采行业区域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土砂石开采市场进入</w:t>
            </w:r>
            <w:r>
              <w:rPr>
                <w:rFonts w:cs="Arial" w:ascii="Arial" w:hAnsi="Arial"/>
                <w:color w:val="000000"/>
                <w:szCs w:val="21"/>
              </w:rPr>
              <w:t>/</w:t>
            </w:r>
            <w:r>
              <w:rPr>
                <w:rFonts w:ascii="Arial" w:hAnsi="Arial" w:cs="Arial"/>
                <w:color w:val="000000"/>
                <w:szCs w:val="21"/>
              </w:rPr>
              <w:t>退出博弈</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土砂石开采新进入者的盈利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土砂石开采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土砂石开采行业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土砂石开采行业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土砂石开采行业产量及增速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土砂石开采行业投资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土砂石开采市场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我国土砂石开采行业进出口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土砂石开采产品进出口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土砂石开采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我国土砂石开采行业投资份额构成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土砂石开采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土砂石开采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土砂石开采企业成本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土砂石开采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土砂石开采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土砂石开采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13T09:42:00Z</dcterms:modified>
  <cp:revision>120</cp:revision>
  <dc:subject/>
  <dc:title/>
</cp:coreProperties>
</file>