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运行业深度调研及投资前景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171717"/>
                <w:szCs w:val="21"/>
              </w:rPr>
              <w:t>本研究咨询报告主要依据中国交通部、中国航贸网、国家统计局、国家信息中心、海关总署国内外相关刊物的基础信息以及海运行业研究单位等公布和提供的大量资料，结合深入的市场调查资料，立足于世界海运行业整体发展大势，对中国海运行业的发展情况、主要细分市场、重点企业等进行了分析及预测，并对未来海运行业发展的整体环境及发展趋势进行探讨和研判，最后在前面大量分析、预测的基础上，研究了海运行业今后的发展与投资策略，为海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海运市场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运市场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贸易发展近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海运量发展近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海运量发展简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海运进出口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集装箱货物贸易市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世界航运市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海运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海运市场的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国际海运市场大跌的原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贸易商在航运市场大幅下挫的情况下规避风险</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国内海运运价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海运业的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日本海运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美国海运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欧洲海运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希腊海运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泰国海运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印度海运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需求在全球海运市场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船队扩张与“年轻化”趋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三大海运市场发展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未来海运需求增长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在全球海运市场的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海运市场发展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低潮期有可能会持续</w:t>
            </w:r>
            <w:r>
              <w:rPr>
                <w:rFonts w:cs="Arial" w:ascii="Arial" w:hAnsi="Arial"/>
                <w:color w:val="000000"/>
                <w:szCs w:val="21"/>
              </w:rPr>
              <w:t>3-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00</w:t>
            </w:r>
            <w:r>
              <w:rPr>
                <w:rFonts w:ascii="Arial" w:hAnsi="Arial" w:cs="Arial"/>
                <w:color w:val="000000"/>
                <w:szCs w:val="21"/>
              </w:rPr>
              <w:t>艘船被拆解</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运业发展环境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融危机对海运业的影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金融危机对全球海运业的冲击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全球海运市场一片萧索</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信贷危机直击海运业软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金融危机下中国海运企业的应对措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现金为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有货为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抱团取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兼并重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转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拉动内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w:t>
            </w:r>
            <w:r>
              <w:rPr>
                <w:rFonts w:ascii="Arial" w:hAnsi="Arial" w:cs="Arial"/>
                <w:color w:val="000000"/>
                <w:szCs w:val="21"/>
              </w:rPr>
              <w:t>以货易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八</w:t>
            </w:r>
            <w:r>
              <w:rPr>
                <w:rFonts w:cs="Arial" w:ascii="Arial" w:hAnsi="Arial"/>
                <w:color w:val="000000"/>
                <w:szCs w:val="21"/>
              </w:rPr>
              <w:t>)</w:t>
            </w:r>
            <w:r>
              <w:rPr>
                <w:rFonts w:ascii="Arial" w:hAnsi="Arial" w:cs="Arial"/>
                <w:color w:val="000000"/>
                <w:szCs w:val="21"/>
              </w:rPr>
              <w:t>树立信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居民消费价格分类指数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改善民生经济政策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外贸易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政府加强基础建设的政策对海运业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航运市场面临“大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暖”市提信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回暖效应尚需时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物流业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物流行业运行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重点企业物流运行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物流行业运行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运业发展现状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航运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世界主要国际航运中心三大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国际航运巨头或重排座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南非打造世界航运强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航运市场步入低盈利周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国际干散货航运指数</w:t>
            </w:r>
            <w:r>
              <w:rPr>
                <w:rFonts w:cs="Arial" w:ascii="Arial" w:hAnsi="Arial"/>
                <w:color w:val="000000"/>
                <w:szCs w:val="21"/>
              </w:rPr>
              <w:t>BDI 142</w:t>
            </w:r>
          </w:p>
          <w:p>
            <w:pPr>
              <w:pStyle w:val="Normal"/>
              <w:spacing w:lineRule="atLeast" w:line="380"/>
              <w:rPr>
                <w:rFonts w:ascii="Arial" w:hAnsi="Arial" w:cs="Arial"/>
                <w:color w:val="000000"/>
                <w:szCs w:val="21"/>
              </w:rPr>
            </w:pPr>
            <w:r>
              <w:rPr>
                <w:rFonts w:ascii="Arial" w:hAnsi="Arial" w:cs="Arial"/>
                <w:color w:val="000000"/>
                <w:szCs w:val="21"/>
              </w:rPr>
              <w:t>六、国内沿海散货运输指数</w:t>
            </w:r>
            <w:r>
              <w:rPr>
                <w:rFonts w:cs="Arial" w:ascii="Arial" w:hAnsi="Arial"/>
                <w:color w:val="000000"/>
                <w:szCs w:val="21"/>
              </w:rPr>
              <w:t>CCBFI 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航运市场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干散货运输：</w:t>
            </w:r>
            <w:r>
              <w:rPr>
                <w:rFonts w:cs="Arial" w:ascii="Arial" w:hAnsi="Arial"/>
                <w:color w:val="000000"/>
                <w:szCs w:val="21"/>
              </w:rPr>
              <w:t>BDI</w:t>
            </w:r>
            <w:r>
              <w:rPr>
                <w:rFonts w:ascii="Arial" w:hAnsi="Arial" w:cs="Arial"/>
                <w:color w:val="000000"/>
                <w:szCs w:val="21"/>
              </w:rPr>
              <w:t>指数狂跌至亏损线以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集装箱运输：供求失衡、运价大跌、船舶闲置、大批裁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油轮运输：中国进口原油将继续增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航运市场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国内航运市场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国际干散货运输：行情具有很大不确定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国际油轮运输：下半年将低位徘徊</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沿海（散货）运输：下半年有望走出低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区航运业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上海航运金融现状及问题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青岛港、天津港国际航运中心优势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西部地区内河航运发展规划纲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四川绿色航运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天津港建设北方国际航运中心的发展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航运市场风险及其规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国际航运市场主要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国际航运市场风险的规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航运企业国际化竞争谋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航运政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竞争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海运业市场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运业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欧海运协议的影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运企业的国际市场机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全球海运运力供应将保持紧张状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中国成为世界海运发展主要推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中国海运对外开放升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我国海运船队总运力居世界第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中国海运业复苏前景解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市场发展现状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国海运船队运力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港口货物吞吐量连续五年位居世界首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巨大市场潜力将为世界船东提供广阔空间</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造船总吨位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运发展中的问题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铁矿石需求助推价格疯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钢铁企业进口损失巨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中国海运发展刻不容缓</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拿运费造舰队机不可失</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运业发展的国际比较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我国海运业开放度的国际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我国海运业发展现状的国际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运费衍生品市场发展现状与趋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海运运费衍生品市场的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当今海运运费衍生品市场特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海运运费衍生品市场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及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码头业发展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来我国港口建设发展回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我国港口建设发展的历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我国港口建设发展取得的主要成就</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我国港口建设发展的主要经验</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港口业运行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港口集装箱吞吐量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港口业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我国集装箱港口业发展历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我国集装箱港口业发展存在的问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港口竞争态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集装箱吞吐能力快速增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港口竞争促使竞争进一步加剧</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竞争手段多样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航运商影响力日益凸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新形势下提升集装箱港口国际竞争力的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区域港口群竞合战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区域港口群发展现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区域港口群发展问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港口竞合的优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我国港口整合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港口整合的思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运输市场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集装箱运输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集装箱运输市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集装箱运输业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集装箱制造业主要经济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国有企业集装箱制造主要经济指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集体企业集装箱制造主要经济指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股份合作制企业集装箱制造主要经济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股份制企业集装箱制造主要经济指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私营企业集装箱制造主要经济指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外资企业集装箱制造主要经济指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其他形式企业集装箱制造主要经济指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装箱运输市场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集装箱市场仍将受全球经济放缓影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路内贸集装箱运输将联网“治超”</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全球集装箱运输陷困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世界集装箱海运贸易量主要航线增幅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集装箱船运输需求增长为</w:t>
            </w:r>
            <w:r>
              <w:rPr>
                <w:rFonts w:cs="Arial" w:ascii="Arial" w:hAnsi="Arial"/>
                <w:color w:val="000000"/>
                <w:szCs w:val="21"/>
              </w:rPr>
              <w:t>12</w:t>
            </w:r>
            <w:r>
              <w:rPr>
                <w:rFonts w:ascii="Arial" w:hAnsi="Arial" w:cs="Arial"/>
                <w:color w:val="000000"/>
                <w:szCs w:val="21"/>
              </w:rPr>
              <w:t>年来最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大集装箱船公司运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集装箱出口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集装箱海运费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集装箱市场分析及应对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世界集装箱船队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集装箱市场的机遇和挑战并存</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集装箱班轮公司未来的经营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散货运输市场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供求对国际干散货海运市场的影响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世界煤炭供求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全球干散货运力供给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世界煤炭供求对国际干散货海运市场的影响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散货运输市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干散货运输市场回顾与</w:t>
            </w:r>
            <w:r>
              <w:rPr>
                <w:rFonts w:cs="Arial" w:ascii="Arial" w:hAnsi="Arial"/>
                <w:color w:val="000000"/>
                <w:szCs w:val="21"/>
              </w:rPr>
              <w:t>2012</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干散货运输市场供需现“微妙”平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干散货航运市场走势回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干散货海运市场回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干散货航运市场风险管理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散货运输市场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干散货运输市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干散货运输市场</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干散货运输市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干散货运输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干散货运输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散货船舶经营现状分析与对策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干散货船舶经营成效显著</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干散货船舶经营面临的主要问题</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干散货船舶经营的发展对策</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石运输市场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矿石运输市场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铁矿石供求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矿石海运船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铁矿石海运费雪崩式暴跌的启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铁矿石海运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铁矿石海运前景</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矿石运输市场风险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新增运力的冲击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铁矿石运输利润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铁矿石运输成本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中下游进口铁矿石运输模式比较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铁矿石进出口贸易展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矿石谈判形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石海运发展及预测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干散货海运费大幅下降的原因及未来走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前世界铁矿石海运贸易量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铁矿石海运贸易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运输市场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轮运输市场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油市场现状</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我国原油来源和运输多元化格局初步形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我国原油储备遇两大难题</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我国原油含水快速测定技术取得重大突破</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我国原油进口化解价格风险策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原油量进口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际原油市场综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我国到对进口石油依存度预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油运输业发展战略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我国将大力发展远洋原油运输业</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原油运输市场有望回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石油海运亟须物流优化平台</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我国原油运输及原油码头建设的发展趋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级油轮市场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中国加速打造超级油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海上运油依赖外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超级油轮的战略作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我国自主研发设计建造的超级油轮出坞</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全球超级油轮上储存的原油量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石油海运存在的问题</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中国油轮运输能力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船舶结构方面存在的问题</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石油公司和油轮公司缺乏合作</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石油进口运输布局与运输安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我国石油运输方式和运输路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我国石油海上运输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我国石油运输风险因素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中国周边潜在运输布局</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障我国石油海运安全的建议措施</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加速打造超级油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鼓励国有石油公司与国有海运企业强强联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加快应急反应机制的建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努力提高国内大型海运企业运营管理水平</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与</w:t>
            </w:r>
            <w:r>
              <w:rPr>
                <w:rFonts w:cs="Arial" w:ascii="Arial" w:hAnsi="Arial"/>
                <w:b/>
                <w:color w:val="000000"/>
                <w:szCs w:val="21"/>
              </w:rPr>
              <w:t>LPG</w:t>
            </w:r>
            <w:r>
              <w:rPr>
                <w:rFonts w:ascii="Arial" w:hAnsi="Arial" w:cs="Arial"/>
                <w:b/>
                <w:color w:val="000000"/>
                <w:szCs w:val="21"/>
              </w:rPr>
              <w:t>运输市场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化气船舶运力发展状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化气船舶总量及船龄结构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间液化气船舶报废计划</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间液化气船舶新增计划</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化气水运量与货源变化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化气水运量变化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化气水运货源的变化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液化气水运量预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化气船舶运力的供需状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化气船舶运力供需现状</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船舶运力供需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液化气水运市场形势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对国内液化气水运市场变化的对策建议</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制造业发展分析</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船舶制造业发展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造船业风险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铁价格的影响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造船业景气状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航运与船舶市场发展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经济放缓</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运价下挫</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取消订单</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租金下跌</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消减运力</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大幅裁员</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七、蝴蝶效应</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滚装船市场发展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一、未来将有</w:t>
            </w:r>
            <w:r>
              <w:rPr>
                <w:rFonts w:cs="Arial" w:ascii="Arial" w:hAnsi="Arial"/>
                <w:color w:val="000000"/>
                <w:szCs w:val="21"/>
              </w:rPr>
              <w:t>200</w:t>
            </w:r>
            <w:r>
              <w:rPr>
                <w:rFonts w:ascii="Arial" w:hAnsi="Arial" w:cs="Arial"/>
                <w:color w:val="000000"/>
                <w:szCs w:val="21"/>
              </w:rPr>
              <w:t>艘滚装船退出市场</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中国汽车滚装船运输市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滚装船全球总运力不足</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船舶工业跨越式发展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主流船型的优化开发能力显著增强</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高新船舶装备领域不断取得新突破</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海洋工程装备设计制造能力明显提高</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制造技术和生产效率再上新台阶</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船用柴油机制造技术持续提高</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舶工业经济运行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经济运行基本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经济运行特点</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经济运行中存在的问题</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预测与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运造船业发展格局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追赶日韩</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向中国转移</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冲破技术封锁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正面竞争</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标准之争</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积极应对</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重点企业研究</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控股股份有限公司</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发展股份有限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局能源运输股份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公司特点</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远航运股份有限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高端运输</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超前理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海运股份有限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三、公司追求</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海集装箱运输股份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中海集运的竞争优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核心理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质量方针</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海运股份有限公司</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亚通股份有限公司</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在战略转型中重塑企业价值</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长航凤凰股份有限公司</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企业文化</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质量保障体系</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穆勒</w:t>
            </w:r>
            <w:r>
              <w:rPr>
                <w:rFonts w:cs="Arial" w:ascii="Arial" w:hAnsi="Arial"/>
                <w:color w:val="000000"/>
                <w:szCs w:val="21"/>
              </w:rPr>
              <w:t>-</w:t>
            </w:r>
            <w:r>
              <w:rPr>
                <w:rFonts w:ascii="Arial" w:hAnsi="Arial" w:cs="Arial"/>
                <w:color w:val="000000"/>
                <w:szCs w:val="21"/>
              </w:rPr>
              <w:t>马士基集团</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国际物流巨头的中国本土化</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M</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商船三井（中国）有限公司</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商船三井（中国）的前景</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商船三井（中国）的任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探讨</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海运业发展趋势及战略探讨</w:t>
            </w:r>
            <w:r>
              <w:rPr>
                <w:rFonts w:ascii="Arial" w:hAnsi="Arial" w:cs="Arial" w:eastAsia="Arial"/>
                <w:b/>
                <w:color w:val="000000"/>
                <w:szCs w:val="21"/>
              </w:rPr>
              <w:t xml:space="preserve"> </w:t>
            </w:r>
            <w:r>
              <w:rPr>
                <w:rFonts w:cs="Arial" w:ascii="Arial" w:hAnsi="Arial"/>
                <w:b/>
                <w:color w:val="000000"/>
                <w:szCs w:val="21"/>
              </w:rPr>
              <w:t>5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海运的发展趋势</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船队规模大型化和更先进的技术化</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海运船公司走向联合化、同盟化</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pPr>
            <w:r>
              <w:rPr>
                <w:rFonts w:ascii="Arial" w:hAnsi="Arial" w:cs="Arial"/>
                <w:color w:val="000000"/>
                <w:szCs w:val="21"/>
              </w:rPr>
              <w:t>三、现代海运业向现代物流业发展</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海运管理信息化</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方便船只船队增加，规模变大</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运业发展战略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港口航运联合战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发展全球物流战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航运企业联盟、兼并策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优化船队结构</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走向世界的中国海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世界海运发展态势</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中国海运发展认识</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中国海运发展目标</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推进海运发展的措施</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世界部分</w:t>
            </w:r>
            <w:r>
              <w:rPr>
                <w:rFonts w:ascii="Arial" w:hAnsi="Arial" w:cs="Arial" w:eastAsia="Arial"/>
                <w:color w:val="000000"/>
                <w:szCs w:val="21"/>
              </w:rPr>
              <w:t xml:space="preserve"> </w:t>
            </w:r>
            <w:r>
              <w:rPr>
                <w:rFonts w:ascii="Arial" w:hAnsi="Arial" w:cs="Arial"/>
                <w:color w:val="000000"/>
                <w:szCs w:val="21"/>
              </w:rPr>
              <w:t>国家地区贸易近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海运量发展数据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4</w:t>
            </w:r>
            <w:r>
              <w:rPr>
                <w:rFonts w:ascii="Arial" w:hAnsi="Arial" w:cs="Arial"/>
                <w:color w:val="000000"/>
                <w:szCs w:val="21"/>
              </w:rPr>
              <w:t>年世界主要海运出口地区出口量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4</w:t>
            </w:r>
            <w:r>
              <w:rPr>
                <w:rFonts w:ascii="Arial" w:hAnsi="Arial" w:cs="Arial"/>
                <w:color w:val="000000"/>
                <w:szCs w:val="21"/>
              </w:rPr>
              <w:t>年世界主要海运进口地区进口量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世界五大集装箱货物出口国地区出口发展数据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世界集装箱海运贸易量主要路线增幅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指数分季及累计变化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2</w:t>
            </w:r>
            <w:r>
              <w:rPr>
                <w:rFonts w:ascii="Arial" w:hAnsi="Arial" w:cs="Arial"/>
                <w:color w:val="000000"/>
                <w:szCs w:val="21"/>
              </w:rPr>
              <w:t>年我国宏观经济预警指数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利率差指数变化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2</w:t>
            </w:r>
            <w:r>
              <w:rPr>
                <w:rFonts w:ascii="Arial" w:hAnsi="Arial" w:cs="Arial"/>
                <w:color w:val="000000"/>
                <w:szCs w:val="21"/>
              </w:rPr>
              <w:t>年我国社会需求和收入指数变化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物流指数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2</w:t>
            </w:r>
            <w:r>
              <w:rPr>
                <w:rFonts w:ascii="Arial" w:hAnsi="Arial" w:cs="Arial"/>
                <w:color w:val="000000"/>
                <w:szCs w:val="21"/>
              </w:rPr>
              <w:t>年我国经济先行和一致指数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经济滞后和一致指数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社会物流总额构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总费用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物流费用构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我国与主要发达国家海运业开放程度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我国与主要发展中国家海运业开放程度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十大商场队排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十大集装箱轮班公司排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主要港口吞吐量构成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我国主要港口吞吐量构成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我国主要港口的主要货类吞吐量构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我国经济和港口指标年增长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各月水路运输业货物周转量及累计同比增长率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沿海主要港口货物吞吐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主要港口集装箱吞吐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各月水路运输业货物周转量及累计同比增长率比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规模以上港口货物吞吐量及累计同比增长率比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全国港口外贸货物吞吐量及累计同比增长率比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规模以上港口集装箱吞吐量及累计同比增长率比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沿海港口货物累计吞吐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各月水路运输业货物周转量及累计同比增长率比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规模以上港口货物吞吐量及累计同比增长率比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全国港口外贸货物吞吐量及累计同比增长率比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规模以上港口集装箱吞吐量及累计同比增长率比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沿海港口货物累计吞吐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中国集装箱运输与港口发展历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国内八大集装箱港在全球排行榜</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我国主要集装箱港口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国有企业集装箱制造主要经济指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集体企业集装箱制造主要经济指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股份合作制企业集装箱制造主要经济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股份制企业集装箱制造主要经济指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私营企业集装箱制造主要经济指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外资企业集装箱制造主要经济指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其他形式企业集装箱制造主要经济指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世界集装箱海运贸易量主要航线增幅</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20</w:t>
            </w:r>
            <w:r>
              <w:rPr>
                <w:rFonts w:ascii="Arial" w:hAnsi="Arial" w:cs="Arial"/>
                <w:color w:val="000000"/>
                <w:szCs w:val="21"/>
              </w:rPr>
              <w:t>大班轮公司运力排名（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装箱出口量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装箱出口额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十大班轮公司集装箱自有与租赁船舶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全球十大班轮公司接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干散货物海运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世界主要地区进口铁矿石对比</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铁矿石出口运距增长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铁矿石出口量和运距增长趋势对比</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铁矿石海运的供需增长对比</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铁矿石海运贸易及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一些大国的石油储量及其占全球份额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地区石油生产与消费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l</w:t>
            </w:r>
            <w:r>
              <w:rPr>
                <w:rFonts w:ascii="Arial" w:hAnsi="Arial" w:cs="Arial"/>
                <w:color w:val="000000"/>
                <w:szCs w:val="21"/>
              </w:rPr>
              <w:t>世纪以来，中国石油需求量、进口量和进口依存度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我国港口原油吞吐量</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沿海主要原油接卸港原油吞吐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底我国</w:t>
            </w:r>
            <w:r>
              <w:rPr>
                <w:rFonts w:cs="Arial" w:ascii="Arial" w:hAnsi="Arial"/>
                <w:color w:val="000000"/>
                <w:szCs w:val="21"/>
              </w:rPr>
              <w:t>20-30</w:t>
            </w:r>
            <w:r>
              <w:rPr>
                <w:rFonts w:ascii="Arial" w:hAnsi="Arial" w:cs="Arial"/>
                <w:color w:val="000000"/>
                <w:szCs w:val="21"/>
              </w:rPr>
              <w:t>万吨级油码头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大型原油码头接卸进口原油能力缺口</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30</w:t>
            </w:r>
            <w:r>
              <w:rPr>
                <w:rFonts w:ascii="Arial" w:hAnsi="Arial" w:cs="Arial"/>
                <w:color w:val="000000"/>
                <w:szCs w:val="21"/>
              </w:rPr>
              <w:t>万吨级油码头在建和计划建设的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w:t>
            </w:r>
            <w:r>
              <w:rPr>
                <w:rFonts w:ascii="Arial" w:hAnsi="Arial" w:cs="Arial"/>
                <w:color w:val="000000"/>
                <w:szCs w:val="21"/>
              </w:rPr>
              <w:t>个地区接卸能力</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石油进口源及运输线路分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中国外贸原油一程船队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美国、日本、欧盟、韩国控制油船运力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我国现有</w:t>
            </w:r>
            <w:r>
              <w:rPr>
                <w:rFonts w:cs="Arial" w:ascii="Arial" w:hAnsi="Arial"/>
                <w:color w:val="000000"/>
                <w:szCs w:val="21"/>
              </w:rPr>
              <w:t>20</w:t>
            </w:r>
            <w:r>
              <w:rPr>
                <w:rFonts w:ascii="Arial" w:hAnsi="Arial" w:cs="Arial"/>
                <w:color w:val="000000"/>
                <w:szCs w:val="21"/>
              </w:rPr>
              <w:t>万吨级以上原油码头泊位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0</w:t>
            </w:r>
            <w:r>
              <w:rPr>
                <w:rFonts w:ascii="Arial" w:hAnsi="Arial" w:cs="Arial"/>
                <w:color w:val="000000"/>
                <w:szCs w:val="21"/>
              </w:rPr>
              <w:t>年来海上发生的具有较大影响的恐怖事件</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4-2004</w:t>
            </w:r>
            <w:r>
              <w:rPr>
                <w:rFonts w:ascii="Arial" w:hAnsi="Arial" w:cs="Arial"/>
                <w:color w:val="000000"/>
                <w:szCs w:val="21"/>
              </w:rPr>
              <w:t>年全球海盗袭击报告数量</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运价走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主营构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流动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长期投资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固定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无形及其他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流动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长期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股东权益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主营业务收入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主营业务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营业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利润总额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净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每股指标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获利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经营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偿债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资本结构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发展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现金流量分析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主营构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流动资产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长期投资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固定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无形及其他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流动负债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长期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股东权益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主营业务收入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主营业务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营业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利润总额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净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每股指标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获利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经营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偿债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资本结构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发展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现金流量分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主营构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流动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长期投资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固定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无形及其他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流动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长期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股东权益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主营业务收入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主营业务利润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营业利润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利润总额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净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每股指标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获利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经营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偿债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资本结构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发展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现金流量分析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主营构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流动资产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长期投资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固定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无形及其他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流动负债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长期负债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股东权益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主营业务收入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主营业务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营业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利润总额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净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每股指标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获利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经营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偿债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资本结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发展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现金流量分析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主营构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流动资产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长期投资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固定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无形及其他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流动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长期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股东权益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主营业务收入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主营业务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营业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利润总额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净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每股指标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获利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经营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偿债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资本结构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发展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现金流量分析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主营构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流动资产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长期投资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固定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无形及其他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流动负债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长期负债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股东权益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主营业务收入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主营业务利润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营业利润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利润总额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净利润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每股指标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获利能力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经营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偿债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资本结构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发展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现金流量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主营构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流动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长期投资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固定资产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无形及其他资产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流动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长期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股东权益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主营业务收入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主营业务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营业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利润总额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净利润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每股指标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获利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经营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偿债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资本结构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发展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现金流量分析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主营构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流动资产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长期投资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固定资产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无形及其他资产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流动负债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长期负债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股东权益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主营业务收入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主营业务利润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营业利润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利润总额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净利润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每股指标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获利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经营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偿债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资本结构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发展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现金流量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主营构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流动资产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固定资产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无形及其他资产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流动负债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长期负债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股东权益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主营业务收入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主营业务利润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营业利润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利润总额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净利润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每股指标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获利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经营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偿债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资本结构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发展能力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现金流量分析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主营构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流动资产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长期投资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固定资产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无形及其他资产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流动负债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长期负债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股东权益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主营业务收入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主营业务利润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营业利润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利润总额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净利润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每股指标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获利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经营能力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偿债能力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资本结构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发展能力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现金流量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主营构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流动资产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长期投资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固定资产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无形及其他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流动负债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长期负债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股东权益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主营业务收入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主营业务利润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营业利润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利润总额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净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每股指标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获利能力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经营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偿债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资本结构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发展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现金流量分析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9:27:00Z</dcterms:modified>
  <cp:revision>118</cp:revision>
  <dc:subject/>
  <dc:title/>
</cp:coreProperties>
</file>