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制品行业调查分析及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玻璃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制品产品发展环境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玻璃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玻璃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玻璃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玻璃制品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制品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玻璃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玻璃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玻璃制品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玻璃制品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制品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玻璃制品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制品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制品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玻璃制品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制品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制品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玻璃制品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制品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玻璃制品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玻璃制品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制品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玻璃制品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玻璃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制品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玻璃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玻璃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玻璃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玻璃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玻璃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玻璃制品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玻璃制品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制品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制品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制品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制品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制品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制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玻璃制品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玻璃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10:00Z</dcterms:modified>
  <cp:revision>122</cp:revision>
  <dc:subject/>
  <dc:title/>
</cp:coreProperties>
</file>