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物流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的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定义与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产品物流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农产品物流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农产品物流主体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发展农产品物流的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农产品物流量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农产品物流点多面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农产品物流运作具有相对独立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加工增值是农产品物流的重要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的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农产品冷链物流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农产品冷链的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农产品冷链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农产品冷链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产品物流行业发展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产品物流行业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农产品物流行业的相关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务部构建农产品现代流通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产品现代流通综合试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强农产品物流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农产品冷链物流产业规划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农产品冷链物流产业扶持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重点工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农业经济发展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种植业经济发展成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农产品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谷物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小麦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玉米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豆类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蔬菜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水果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畜产品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猪肉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牛肉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羊肉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鲜冷藏肉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禽蛋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中国奶类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水产品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物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重点企业物流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物流业在国民经济中的地位与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费用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物流运输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保管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管理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农产品物流行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农产品物流发展的历史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际物流概念起源于农业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农产品物流技术发展的基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农产品物流系统一体化的保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际农产品物流技术标准化与交易虚拟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农产品物流模式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东亚农产品物流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西欧农产品物流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北美农产品物流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农产品物流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农产品物流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农产品物流服务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美国农产品物流运作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农产品物流的支撑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农产品物流的组织与制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农产品物流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日本农产品物流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家政府政策支持力度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农产品物流渠道批发市场作用突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拍卖交易成为农产品交易的主体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农产品物流基础设施设备发达和技术先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农产品物流主体组织化与规模化程度较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其它地区农产品物流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盟农产品物流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德国农产品物流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荷兰农产品物流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韩国农产品物流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农产品物流业发展的主要经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产品物流标准化程度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农产品物流信息化程度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共设施发达流通网点布局合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组织化、专业化与规模化程度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具有完备的法律法规及市场条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产品物流行业发展现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发展农业物流的意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中国农产品物流增值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农产品物流标准化建设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农业物流体系构建与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产品物流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产品物流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农产品交易市场数量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农村交通运输状况进一步改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农产品物流发展处于起步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农产品物流标准化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发展中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农产品物流技术与基础设施落后</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农产品物流的信息化程度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农产品物流专业人才缺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农产品物流链过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农产品物流行业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培育与壮大农产品物流主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加快农产品物流标准化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加大对农产品物流的基础设施投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加强对农产品物流保鲜技术的研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强化政府对农产品物流的调控和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产品物流项目建设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东北最大果蔬物流园在沈开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皖江农产品生产物流中心开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山东寿光农产品物流园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北方最大农产品交易物流中心启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聊城农产品物流交易中心拟试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海峡两岸农产品物流城建设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北京新发地农批市场启动水产城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昆明市多个农产品批发市场规划完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周口打造国家黄淮农产品物流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哈尔滨雨润农副产品全球采购中心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一、都江堰建西南最先进农产品物流中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产品物流细分行业发展现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粮食生产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中国粮食流通市场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现代粮食流通产业面临的形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粮食流通形式新变化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中国粮食物流园区与运作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粮食现代物流发展规划》解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中国粮食物流市场发展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物流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畜产品进出口贸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畜产品进出口贸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畜产品物流的基本情况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畜产品物流成本的核算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促进我国畜产品物流发展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物流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产销的基本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蔬进出口贸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蔬菜物流渠道的优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果蔬物流信息追溯系统的构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发布蔬菜物流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物流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卉行业种植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花卉行业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花卉物流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花卉物流发展存在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促进花卉物流市场发展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未来花卉物流市场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业体系发展剖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组织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农产品物流组织内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农产品物流组织发展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农产品物流组织发展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体系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农产品物流规制方式的分析基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农产品物流体系的特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农产品物流体系的规制效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农产品物流体系的专业化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农产品物流中心的兴起及规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管理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以批发市场为中心管理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以中介组织为中心的管理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以农产品物流园区为中心的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的成本管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农产品物流成本管理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农产品物流成本管理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服务体系经济效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规模经济效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范围经济效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速度经济效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共生经济效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物流外包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农产品物流外包的可行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农产品物流外包的经济效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农产品物流外包的社会效益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产品冷链物流发展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发展农产品冷链物流的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农产品冷链物流寻路突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农产品冷链物流将步入高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农产品的冷链物流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生鲜农产品冷链物流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生鲜农产品冷链物流存在的主要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生鲜农产品冷链物流的运行模式透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促进生鲜农产品冷链物流发展的对策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冷链物流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果蔬冷链物流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外果蔬冷链物流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果蔬冷链物流发展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果蔬冷链物流发展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促进果蔬冷链物流发展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中国果蔬冷链物流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存在的问题及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农产品冷链物流腐损问题严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中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促进中国农产品冷链物流发展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农产品冷链物流有效运作支撑路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冷链物流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农产品冷链物流技术逐步推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农产品冷链物流企业不断涌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环境逐步完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产品物流信息化发展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的信息化发展综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发展农产品流通信息化的迫切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信息技术在农产品物流配送中的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农超对接推动农产品物流信息化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农产品物流信息化发展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环境下农产品物流业的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子商务促进农产品物流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农产品电子商务物流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现代农产品电子商务物流的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环境下农产品物流发展途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物联网发展现状与农产品物流的关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物联网技术在农产品物流的应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物联网应用对农产品物流的促进作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农产品物流对接物联网的障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物联网环境下农产品物流发展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物联网在农产品物流中的应用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农产品物流发展</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河南省物流行业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河南省农产品物流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河南省农产品物流发展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河南农产品物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河南省食品冷链物流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河南省农产品物流信息化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河南省农产品物流信息化的对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河北省物流行业发展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河北省物流园区建设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河北省农产品物流发展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河北农产品物流发展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河北省农产品物流发展潜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河北省鲜活农产品物流问题及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河北农产品冷链物流“十二五”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山东省物流业总体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山东省农产品物流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山东省农产品物流发展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山东省农产品物流网络整合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山东省农产品物流资源整合优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山东农产品外贸物流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福建省物流业总体发展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福建省农产品物流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福建农产品物流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福建省农产品物流体系构建目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福建省农产品物流发展中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福建省农产品物流发展对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吉林省物流业总体发展态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吉林省发展农产品物流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吉林省农产品物流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吉林省农产品物流发展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吉林省农产品物流发展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浙江省物流行业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浙江省物流园区建设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浙江省农产品物流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浙江农产品物流</w:t>
            </w:r>
            <w:r>
              <w:rPr>
                <w:rFonts w:cs="Arial" w:ascii="Arial" w:hAnsi="Arial"/>
                <w:color w:val="000000"/>
                <w:szCs w:val="21"/>
              </w:rPr>
              <w:t>B2A</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浙江农产品物流发展对策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哈尔滨鲜活农产品物流发展定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广东农产品物流遭遇现代化难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江西农产品物流五大瓶颈待突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怀化农产品物流发展现状及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重庆市加快农产品冷链物流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物流行业重点企业运营状况</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公司发展历程介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财务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交易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项目运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财务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农产品物流配送中心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光农产品物流园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一品农产品物流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销售网络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主要业务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石门农产品批发市场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销售网络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主要业务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公司发展历程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组织机构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八里桥农产品中心批发市场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组织机构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主要业务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桥西蔬菜中心批发市场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江杨农产品物流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新发地农产品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昆山农产品物流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组织机构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云南东盟国际农产品物流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湖北三惠冷链物流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湖南红星农产品物流配送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疆新世纪农产品物流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产品物流行业投资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行业投资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十二五”农业经济发展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国农产品物流行业发展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农产品物流行业发展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农产品物流市场规模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行业投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农产品物流行业投资环境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农产品冷链物流投资机会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国农产品电子化物流发展潜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国农产品第三方物流发展潜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市场投资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投资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农产品冷链产业链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11</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农作物总播种面积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农业总产值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cs="宋体;SimSun" w:ascii="宋体;SimSun" w:hAnsi="宋体;SimSun"/>
                <w:color w:val="000000"/>
                <w:szCs w:val="21"/>
              </w:rPr>
              <w:t>“</w:t>
            </w:r>
            <w:r>
              <w:rPr>
                <w:rFonts w:ascii="Arial" w:hAnsi="Arial" w:cs="Arial"/>
                <w:color w:val="000000"/>
                <w:szCs w:val="21"/>
              </w:rPr>
              <w:t>十一五”农业和农村经济发展主要成就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谷物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小麦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玉米产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豆类产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蔬菜产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水果产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猪肉产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牛肉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羊肉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中国禽蛋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禽蛋产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中国奶类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水产品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全球物流市场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物流实物量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重点调查企业行业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重点调查企业登记类型分布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重点调查企业登记注册类型分布情况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工业、批发和零售业企业委托代理货运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工业、批发和零售业企业物流成本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工业、批发和零售业企业物流成本费用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物流企业类型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物流企业主营业务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物流企业主营业务成本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物流企业资产规模分布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物流企业资产规模分布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社会物流总额需求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物流总费用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物流总费用占</w:t>
            </w:r>
            <w:r>
              <w:rPr>
                <w:rFonts w:cs="Arial" w:ascii="Arial" w:hAnsi="Arial"/>
                <w:color w:val="000000"/>
                <w:szCs w:val="21"/>
              </w:rPr>
              <w:t>GDP</w:t>
            </w:r>
            <w:r>
              <w:rPr>
                <w:rFonts w:ascii="Arial" w:hAnsi="Arial" w:cs="Arial"/>
                <w:color w:val="000000"/>
                <w:szCs w:val="21"/>
              </w:rPr>
              <w:t>比率变动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每万元社会物流总额花费的物流总费用变动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11</w:t>
            </w:r>
            <w:r>
              <w:rPr>
                <w:rFonts w:ascii="Arial" w:hAnsi="Arial" w:cs="Arial"/>
                <w:color w:val="000000"/>
                <w:szCs w:val="21"/>
              </w:rPr>
              <w:t>年中国物流增加值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增加值占服务业增加值比重变动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物流促进国民经济各组成部分成本下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社会物流费用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社会物流费用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社会物流运输费用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社会物流运输费用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社会物流保管费用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社会物流保管费用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社会物流管理费用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社会物流管理费用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美国农产品流通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日本农产品流通过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信息平台下农产品的物流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1</w:t>
            </w:r>
            <w:r>
              <w:rPr>
                <w:rFonts w:ascii="Arial" w:hAnsi="Arial" w:cs="Arial"/>
                <w:color w:val="000000"/>
                <w:szCs w:val="21"/>
              </w:rPr>
              <w:t>年农产品物流总额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中国农产品综合市场数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亿元以上农产品交易市场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农产品物流总额占社会物流总额的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农产品物流总额占社会物流总额的比例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粮食总产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畜产品出口情况统计表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畜产品进口情况统计表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中国果蔬出口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蔬菜出口数量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蔬菜出口金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水果出口数量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水果出口金额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中国果蔬进口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农产品信息追溯所涉及的主要环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农产品信息追溯系统的总体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产品信息的查询与访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花卉产销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花卉生产经营实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主要花卉产销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花卉保护地栽培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农产品物流组织发展阶段划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农产品物流组织发展阶段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以农贸市场为核心的流通渠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以批发市场为核心的流通渠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整合后的农产品流通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农产品商流体系与物流体系的分离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基于供应链的农产品物流服务体系条件下物流流程分配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基于供应链的农产品物流服务体系下契约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以批发市场为主导的生鲜农产品物流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以超市为主导的生鲜农产品物流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以经销公司或加工企业为主导的生鲜农产品物流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农产品冷藏加工运输与其他国家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农业物联网简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河南省社会物流总额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河南省社会物流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河南省社会物流总费用增长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河南省社会物流费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河南省社会物流业增加值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河南省社会物流业增加值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食品冷链物流概念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河南省食品冷链物流布局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郑州冷链物流中心辐射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河北农户家庭所在地主要生产鲜活农产品的种类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河北生产鲜活农产品的信息来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河北农户生产的鲜活农产品的销售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河北鲜活农产品在运输过程中产品包装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河北鲜活农产品包装标注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河北农户销售鲜活农产品的价格形成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河北销售鲜活农产品时经过检验或检疫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河北政府在鲜活农产品流通方面起到的作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山东八大优势产业带物流的不同区域组合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电子商务下的现代农产品物流模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深圳市农产品股份有限公司分行业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深圳市农产品股份有限公司业务结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深圳市农产品股份有限公司分地区情况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深圳市农产品股份有限公司各批发市场净利润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深圳市农产品股份有限公司收入与利润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深圳市农产品股份有限公司资产与负债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深圳市农产品股份有限公司盈利能力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深圳市农产品股份有限公司偿债能力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深圳市农产品股份有限公司运营能力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深圳市农产品股份有限公司成本费用构成情况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深圳市农产品股份有限公司成本费用结构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1</w:t>
            </w:r>
            <w:r>
              <w:rPr>
                <w:rFonts w:ascii="Arial" w:hAnsi="Arial" w:cs="Arial"/>
                <w:color w:val="000000"/>
                <w:szCs w:val="21"/>
              </w:rPr>
              <w:t>年中国农产品交易有限公司收入与利润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1</w:t>
            </w:r>
            <w:r>
              <w:rPr>
                <w:rFonts w:ascii="Arial" w:hAnsi="Arial" w:cs="Arial"/>
                <w:color w:val="000000"/>
                <w:szCs w:val="21"/>
              </w:rPr>
              <w:t>年中国农产品交易有限公司资产与负债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中国农产品交易有限公司盈利能力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中国农产品交易有限公司偿债能力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中国农产品交易有限公司运营能力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北京康一品农产品物流有限公司销售网络分布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顺鑫石门农产品批发市场有限责任公司销售网络分布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江西弘洲绿色农产品物流港投资开发集团有限公司组织架构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弘洲农产品物流港辐射销售网络分布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北京八里桥农产品中心批发市场有限公司组织架构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北京八里桥农产品中心批发市场签订的蔬菜场地挂钩协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成都昆山农产品物流有限公司组织架构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时期农业和农村经济发展的主要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2016</w:t>
            </w:r>
            <w:r>
              <w:rPr>
                <w:rFonts w:ascii="Arial" w:hAnsi="Arial" w:cs="Arial"/>
                <w:color w:val="000000"/>
                <w:szCs w:val="21"/>
              </w:rPr>
              <w:t>年农产品物流总额增长趋势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20</cp:revision>
  <dc:subject/>
  <dc:title/>
</cp:coreProperties>
</file>