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港口物流行业投资价值分析及发展动态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领衔撰写，主要依据国家统计局、国家海关总署、国家商务部、国家发改委、国务院发展研究中心、中国经济景气监测中心、国内外相关刊物杂志的基础信息以及港口物流科研单位等公布和提供的大量资料，对我国港口物流行业发展现状与市场前景、市场发展形势与领先企业的发展、投资策略与风险预警等进行深入研究，并重点分析了港口物流以及港口、物流等行业的发展情况，现阶段中国港口物流行业面临的问题，以及一些前沿的策略。为港口物流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业的相关介绍</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港口的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港口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现代港口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现代港口发展的变化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的形成与发展</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物流的定义</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现代物流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现代物流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现代物流发展的变化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概念的阐释</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港口物流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港口物流的功能地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现代港口物流的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现代港口物流的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的发展催生港口物流业</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对港口物流发展的促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港口和物流的关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国港口发展物流业具备的条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港口在综合物流体系中的地位与作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业的发展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全球著名港口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全球港口业已经迎来中国时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欧洲港口的发展前景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美国洛杉矶港和长滩港对经济的影响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日本千叶港的发展研究与启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业发展现状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科学规划和政策引导沿海港口全面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港口业发展状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港口航运业运行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港口运输生产四大特点</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港口航运业政策环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港口生产运行状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规模以上港口货物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国港口集装箱吞吐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港口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上海港发展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深圳港发展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宁波</w:t>
            </w:r>
            <w:r>
              <w:rPr>
                <w:rFonts w:cs="Arial" w:ascii="Arial" w:hAnsi="Arial"/>
                <w:color w:val="000000"/>
                <w:szCs w:val="21"/>
              </w:rPr>
              <w:t>-</w:t>
            </w:r>
            <w:r>
              <w:rPr>
                <w:rFonts w:ascii="Arial" w:hAnsi="Arial" w:cs="Arial"/>
                <w:color w:val="000000"/>
                <w:szCs w:val="21"/>
              </w:rPr>
              <w:t>舟山港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厦门港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及港口物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国政府将积极引导港口物流稳定发展</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国港口企业积极应对金融危机</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港口物流抱团取暖谋发展抗击金融危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上海港迎战金融危机坚定不移推动“三大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业发展存在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港口发展中的问题</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港口高速发展暗藏隐忧</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港口业面临体制困局</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体制转轨中港口面临的主要问题</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港口业发展的对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港口发展的措施</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中国港口业发展需提供制度保障</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促进港口与港口经济发展的对策</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沿海大港未来发展的方向和路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发展港口高端服务业</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整合区域港口资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建设高水平无水港网络</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走出去”参与国际化经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港口物流的发展状况</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物流发展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港口在国际物流中的地位和作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世界物流发展与港口功能转变</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国外港口物流的发展概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国外港口物流的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国际知名大港物流业发展的共同特点与成功经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港口物流中心发展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国际港口物流中心的主要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鹿特丹港口物流园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新加坡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香港港口物流园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港口发展现代物流的启示</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协调发展各种集疏运方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营造开放的港口物流环境</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实行灵活的港口管理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四、构筑港口物流产业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提供柔性的港口物流服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建设发达的港口物流信息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的发展</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发展现代物流的战略意义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不同阶段物流与港口发展的关系表征</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港口推动现代物流发展的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港口发展现代物流的战略意义</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业的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港口物流整体规模发展很快</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港航合作促进共赢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港口物流服务能力稳步提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港口物流与临港工业联动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港口物流合作向纵深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港口物流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业务流程再造与产业链的重构</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港口区域延伸及腹地产业集群的藕合度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港口物流的业务流程再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港口物流产业链重构与其途径</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港口物流发展的问题</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中国港口物流存在的不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中国港口物流市场发展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国内港口物流的提高信息化水平不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港口物流业发展的策略及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中国港口物流业的发展对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港口物流市场结构的优化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国内港口物流发展的建议</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港口物流走向现代化的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企业发展现代物流的构想</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服务链条的搭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业务体系的重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核心能力的培育</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竞争战略的选择</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港口企业物流发展的战略方案</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联合战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客户服务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迪拜危机”给中国港口物流业的启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三大港口物流受牵连</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狂购世界港口物流</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三、港口物流业应反思借鉴</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港口物流业竞争压力加大</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地区的港口物流</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上海港发展物流产业的战略意义</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上海港大力发展港口物流业</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上海发展港口物流的战略目标及其功能特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上海港港口物流业的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深圳港口发展物流服务向内地延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深圳物流体系结构与港口功能转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深圳盐田港物流的定位及发展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港口物流业对于深圳意义重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广州港发展港口物流的优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广州港将提升国际物流港的地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广州港发展港口物流的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广州港将超</w:t>
            </w:r>
            <w:r>
              <w:rPr>
                <w:rFonts w:cs="Arial" w:ascii="Arial" w:hAnsi="Arial"/>
                <w:color w:val="000000"/>
                <w:szCs w:val="21"/>
              </w:rPr>
              <w:t>2</w:t>
            </w:r>
            <w:r>
              <w:rPr>
                <w:rFonts w:ascii="Arial" w:hAnsi="Arial" w:cs="Arial"/>
                <w:color w:val="000000"/>
                <w:szCs w:val="21"/>
              </w:rPr>
              <w:t>亿吨直指泛珠三角物流中心</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青岛港发展现代物流具备的条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青岛港口物流业的发展现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青岛港物流拓展“功能”配套形成五大系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青岛港发展港口物流的策略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浙江省发展港口物流意义重大</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宁波港口物流业的发展现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宁波港拓展港口物流的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增强浙江省港口物流竞争力的发展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应加快宁波港口物流综合联动建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天津港首创港口物流金融平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重庆港口物流业的发展举措</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烟台港推动港口物流业发展的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连云港发展港口现代物流综述</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九江港口物流业的发展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现代物流</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现代物流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现代物流业步入新的发展阶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现代港口物流形成的综述</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现代物流理念促港口的新发展</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四、港口发展现代物流的切入点</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条件下枢纽港口的发展</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枢纽港在物流发展中的地位和作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枢纽港物流面临的发展机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枢纽港发展现代物流应解决的问题</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现代物流中心的建设</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建设港口物流中心的意义</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港口物流中心在物流体系中的地位和作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发展港口物流中心的政策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现代物流的发展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港口现代物流发展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以天津港为例建设物流港口的战略与实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三、现代港口物流发展政策框架的铸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港口货运代理向现代物流发展的策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与第三方物流</w:t>
            </w:r>
            <w:r>
              <w:rPr>
                <w:rFonts w:ascii="Arial" w:hAnsi="Arial" w:cs="Arial" w:eastAsia="Arial"/>
                <w:b/>
                <w:color w:val="000000"/>
                <w:szCs w:val="21"/>
              </w:rPr>
              <w:t xml:space="preserve"> </w:t>
            </w:r>
            <w:r>
              <w:rPr>
                <w:rFonts w:cs="Arial" w:ascii="Arial" w:hAnsi="Arial"/>
                <w:b/>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概述</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第三方物流的含义</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第三方物流的特征</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发展第三方物流的意义</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的发展</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第三方物流业发展的现状</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国内第三方物流发展的特点</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第三方物流发展的变化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中国第三方物流发展的模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港口与第三方物流的关系</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港口发展第三方物流的优势及意义</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中国港口发展第三方物流的形式和途径</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中国港口第三方物流实现增效的策略</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物流合作风险及防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第三方物流合作实现理论模型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第三方物流合作风险来源及识别</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第三方物流合作风险的应对措施</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展第三方物流存在的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中国第三方物流发展的主要问题</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第三方物流信息化发展水平不高</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三、中国第三方物流企业的问题</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第三方物流企业发展面临的难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第三方物流的对策</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中国第三方物流发展的措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国内第三方物流业的发展战略</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中国中小型第三方物流企业的发展对策</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港口物流企业发展第三方物流的策略</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整合物流资源构建核心能力</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提高港口中转运作能力构建核心能力</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三、提升港口物流管理能力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创新物流服务构建核心能力</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强化物流营销构建核心能力</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保税区物流</w:t>
            </w:r>
            <w:r>
              <w:rPr>
                <w:rFonts w:ascii="Arial" w:hAnsi="Arial" w:cs="Arial" w:eastAsia="Arial"/>
                <w:b/>
                <w:color w:val="000000"/>
                <w:szCs w:val="21"/>
              </w:rPr>
              <w:t xml:space="preserve"> </w:t>
            </w:r>
            <w:r>
              <w:rPr>
                <w:rFonts w:cs="Arial" w:ascii="Arial" w:hAnsi="Arial"/>
                <w:b/>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税区物流现状</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中国保税区物流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中国保税区物流运作模式及特点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中国保税区国际物流发展综述</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促进保税区物流产业发展的对策</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物流发展政策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一、制约中国保税区物流发展的政策因素</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二、国外自由贸易区的政策经验借鉴</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推动中国保税区物流发展的政策法规</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上海外高桥保税区发展现代物流业的优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上海外高桥保税区的港区联动模式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上海外高桥保税区物流产业发展定位与功能设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上海外高桥保税区发展物流产业的政策与措施</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天津港保税区积极推动物流及贸易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天津港保税区的物流产业发展现状</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天津港保税区物流企业优惠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天津港保税区联动设立国际物流园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保税区</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广州保税区发展物流的背景</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广州首家保税物流园区建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州南沙保税港区物流集聚效应</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广州保税区鼓励物流发展的措施</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保税区</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一、深圳保税区物流企业发展迅速</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深圳盐田港保税物流园区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制约深圳保税区物流发展的五大问题</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深圳保税区迎来新的发展期</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张家港保税区</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张家港保税区物流发展步入快车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张家港保税区创新打造现代物流业</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张家港保税区打造全国液体散化保税物流基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张家港保税物流园区货运总量领跑全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大连保税区物流业的发展状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宁波保税区物流业的发展状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厦门保税区物流业的发展状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青岛保税区现代物流业发展状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要企业</w:t>
            </w:r>
            <w:r>
              <w:rPr>
                <w:rFonts w:ascii="Arial" w:hAnsi="Arial" w:cs="Arial" w:eastAsia="Arial"/>
                <w:b/>
                <w:color w:val="000000"/>
                <w:szCs w:val="21"/>
              </w:rPr>
              <w:t xml:space="preserve"> </w:t>
            </w:r>
            <w:r>
              <w:rPr>
                <w:rFonts w:cs="Arial" w:ascii="Arial" w:hAnsi="Arial"/>
                <w:b/>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企业</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一、美国联合包裹（</w:t>
            </w:r>
            <w:r>
              <w:rPr>
                <w:rFonts w:cs="Arial" w:ascii="Arial" w:hAnsi="Arial"/>
                <w:color w:val="000000"/>
                <w:szCs w:val="21"/>
              </w:rPr>
              <w:t>UP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二、联邦快递（</w:t>
            </w:r>
            <w:r>
              <w:rPr>
                <w:rFonts w:cs="Arial" w:ascii="Arial" w:hAnsi="Arial"/>
                <w:color w:val="000000"/>
                <w:szCs w:val="21"/>
              </w:rPr>
              <w:t>FedEx</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敦豪（</w:t>
            </w:r>
            <w:r>
              <w:rPr>
                <w:rFonts w:cs="Arial" w:ascii="Arial" w:hAnsi="Arial"/>
                <w:color w:val="000000"/>
                <w:szCs w:val="21"/>
              </w:rPr>
              <w:t>DH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马士基物流（</w:t>
            </w:r>
            <w:r>
              <w:rPr>
                <w:rFonts w:cs="Arial" w:ascii="Arial" w:hAnsi="Arial"/>
                <w:color w:val="000000"/>
                <w:szCs w:val="21"/>
              </w:rPr>
              <w:t>Maersk Logistic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物流（深圳）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港口物流成为中海物流发展的核心</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中海物流抓住集装箱供应链服务的发展</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中海物流的发展模式</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洋物流有限公司</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中国远洋物流公司的信息化建设</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远物流国际多式联运业务量</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四、中远物流的海外生存</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运资金充裕利拓展</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中外运成为上海世博会指定物流服务商</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外运集团将发展现代化的综合物流</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云港港口物流有限公司</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连云港港口物流公司化工物流</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业竞争分析</w:t>
            </w:r>
            <w:r>
              <w:rPr>
                <w:rFonts w:ascii="Arial" w:hAnsi="Arial" w:cs="Arial" w:eastAsia="Arial"/>
                <w:b/>
                <w:color w:val="000000"/>
                <w:szCs w:val="21"/>
              </w:rPr>
              <w:t xml:space="preserve"> </w:t>
            </w:r>
            <w:r>
              <w:rPr>
                <w:rFonts w:cs="Arial" w:ascii="Arial" w:hAnsi="Arial"/>
                <w:b/>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的竞争</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现代物流是港口的有利竞争武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港口物流企业过度价格竞争解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港口物流综合服务成为竞争的重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中国港口物流发展加速国际竞争</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合作与竞争的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国内外港口物流竞争与合作的现状</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港口物流竞争与合作理论及述评</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构建中国港口物流合作与竞争框架体系</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物流市场的竞争秩序构建</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强化竞争风险约束构造规范性的竞争机制</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规范港口物流组织的市场行为</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调整港口物流市场结构构建有效竞争模式</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物流的发展前景与趋势</w:t>
            </w:r>
            <w:r>
              <w:rPr>
                <w:rFonts w:ascii="Arial" w:hAnsi="Arial" w:cs="Arial" w:eastAsia="Arial"/>
                <w:b/>
                <w:color w:val="000000"/>
                <w:szCs w:val="21"/>
              </w:rPr>
              <w:t xml:space="preserve"> </w:t>
            </w:r>
            <w:r>
              <w:rPr>
                <w:rFonts w:cs="Arial" w:ascii="Arial" w:hAnsi="Arial"/>
                <w:b/>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业的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中国沿海港口未来发展面临的形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中国沿海港口未来发展趋势及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中国港口业资产整合是发展趋势</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四、中国现代港口业的发展前景</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业的发展前景及趋势</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未来港口向基于物流供应链的第四代港口发展</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智能港成为港口物流的发展新方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港口现代物流产业发展趋势</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一：中华人民共和国港口法</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附录二：港口规划管理规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附录三：《中华人民共和国国家标准物流术语》</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附录四：《关于促进中国现代物流业发展的意见》</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附录五：《关于加强流通法律工作的若干意见》</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附录六：《中华人民共和国国际海运条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附录七：《中华人民共和国海关对保税物流中心（</w:t>
            </w:r>
            <w:r>
              <w:rPr>
                <w:rFonts w:cs="Arial" w:ascii="Arial" w:hAnsi="Arial"/>
                <w:color w:val="000000"/>
                <w:szCs w:val="21"/>
              </w:rPr>
              <w:t>A</w:t>
            </w:r>
            <w:r>
              <w:rPr>
                <w:rFonts w:ascii="Arial" w:hAnsi="Arial" w:cs="Arial"/>
                <w:color w:val="000000"/>
                <w:szCs w:val="21"/>
              </w:rPr>
              <w:t>型）的暂行管理办法》</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集装箱吞吐量的发展变化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洛杉矶港和长滩港外贸集装箱吞吐量的发展变化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加利福尼亚州衍生生产系数最大的十个产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洛杉矶和长滩港外贸集装箱运作对美国经济影响的区域分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出口集装箱货值最大十个州的经济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通过洛杉矶和长滩港外贸进口集装箱货值最大十个州的经济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路运输业客货运输完成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际干散货运价指数走势（</w:t>
            </w:r>
            <w:r>
              <w:rPr>
                <w:rFonts w:cs="Arial" w:ascii="Arial" w:hAnsi="Arial"/>
                <w:color w:val="000000"/>
                <w:szCs w:val="21"/>
              </w:rPr>
              <w:t>BD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波罗的海原油成品油运价指数走势（</w:t>
            </w:r>
            <w:r>
              <w:rPr>
                <w:rFonts w:cs="Arial" w:ascii="Arial" w:hAnsi="Arial"/>
                <w:color w:val="000000"/>
                <w:szCs w:val="21"/>
              </w:rPr>
              <w:t>BDTI</w:t>
            </w:r>
            <w:r>
              <w:rPr>
                <w:rFonts w:ascii="Arial" w:hAnsi="Arial" w:cs="Arial"/>
                <w:color w:val="000000"/>
                <w:szCs w:val="21"/>
              </w:rPr>
              <w:t>、</w:t>
            </w:r>
            <w:r>
              <w:rPr>
                <w:rFonts w:cs="Arial" w:ascii="Arial" w:hAnsi="Arial"/>
                <w:color w:val="000000"/>
                <w:szCs w:val="21"/>
              </w:rPr>
              <w:t>BCT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要航线中国出口集装箱运价指数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沿海（散货）运价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武汉新港总体规划》相关内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上海国际航运中心建设大事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长江船型标准化发展历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推进长江干线船型标准化实施方案》主要内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浦东新区推进上海国际航运中心核心功能区建设实施意见》主要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关于加强内河集装箱运输安全管理的通知》主要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沿海主要港口吞吐量排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规模以上港口货物、旅客吞吐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规模以上港口货物、旅客吞吐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港口集装箱吞吐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深圳六大物流园区的定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港口企业物流服务链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深圳国际物流、区域物流、市域物流的协同效益示意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深圳六大物流园区定位与功能分析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中国港口货物和集装箱国内排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港口形成年代、特点与功能比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5</w:t>
            </w:r>
            <w:r>
              <w:rPr>
                <w:rFonts w:ascii="Arial" w:hAnsi="Arial" w:cs="Arial"/>
                <w:color w:val="000000"/>
                <w:szCs w:val="21"/>
              </w:rPr>
              <w:t>年宁波港集装箱航线开辟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浙江省、全国</w:t>
            </w:r>
            <w:r>
              <w:rPr>
                <w:rFonts w:cs="Arial" w:ascii="Arial" w:hAnsi="Arial"/>
                <w:color w:val="000000"/>
                <w:szCs w:val="21"/>
              </w:rPr>
              <w:t>1995</w:t>
            </w:r>
            <w:r>
              <w:rPr>
                <w:rFonts w:ascii="Arial" w:hAnsi="Arial" w:cs="Arial"/>
                <w:color w:val="000000"/>
                <w:szCs w:val="21"/>
              </w:rPr>
              <w:t>年以来各年的</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补货中心模式</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海外组装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直接运送模式</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宁波港拓展物流服务递阶层次结构图</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13:00Z</dcterms:modified>
  <cp:revision>120</cp:revision>
  <dc:subject/>
  <dc:title/>
</cp:coreProperties>
</file>