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器产业市场投资策略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务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服务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务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务器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产业规模情况分析</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器产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服务器产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务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一、技术现状</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务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服务器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服务器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服务器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服务器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务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17</cp:revision>
  <dc:subject/>
  <dc:title/>
</cp:coreProperties>
</file>