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辽宁汽车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辽宁汽车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汽车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辽宁汽车行业在全国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汽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行业相关政策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汽车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汽车行业市场规模与盈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汽车行业市场规模变化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汽车行业市场规模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汽车行业产销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汽车行业获利情况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汽车行业资产规模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汽车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汽车行业盈亏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汽车行业从业人数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汽车行业亏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汽车行业亏损面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汽车行业亏损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汽车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汽车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汽车行业资产管理效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汽车行业投资与收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汽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汽车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汽车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汽车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汽车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汽车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汽车行产销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汽车行业成本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汽车行业销售费用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汽车行业人均销售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汽车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辽宁汽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汽车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辽宁汽车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辽宁汽车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辽宁汽车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辽宁汽车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辽宁汽车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辽宁汽车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辽宁汽车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辽宁汽车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辽宁汽车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辽宁汽车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辽宁汽车行业亏损面分析</w:t>
            </w:r>
          </w:p>
          <w:p>
            <w:pPr>
              <w:pStyle w:val="Normal"/>
              <w:spacing w:lineRule="atLeast" w:line="380"/>
              <w:rPr/>
            </w:pPr>
            <w:r>
              <w:rPr>
                <w:rFonts w:ascii="宋体;SimSun" w:hAnsi="宋体;SimSun" w:cs="Arial"/>
                <w:color w:val="000000"/>
                <w:szCs w:val="21"/>
              </w:rPr>
              <w:t>二、辽宁汽车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辽宁汽车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辽宁汽车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辽宁汽车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辽宁汽车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辽宁汽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汽车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汽车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汽车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汽车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辽宁汽车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辽宁汽车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辽宁汽车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辽宁汽车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辽宁汽车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辽宁汽车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辽宁汽车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辽宁汽车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汽车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辽宁汽车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汽车产品产量年均复合增长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汽车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汽车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汽车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汽车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总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汽车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汽车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企业从业人员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销售收入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利润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辽宁汽车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辽宁汽车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辽宁汽车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辽宁汽车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辽宁汽车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辽宁汽车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辽宁汽车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辽宁汽车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辽宁汽车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辽宁汽车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辽宁汽车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辽宁汽车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辽宁汽车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汽车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辽宁汽车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9T06:52:00Z</dcterms:modified>
  <cp:revision>154</cp:revision>
  <dc:subject/>
  <dc:title/>
</cp:coreProperties>
</file>