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咽喉用药市场供需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525"/>
              <w:rPr>
                <w:rFonts w:ascii="Arial" w:hAnsi="Arial" w:cs="Arial"/>
                <w:color w:val="000000"/>
                <w:szCs w:val="21"/>
              </w:rPr>
            </w:pPr>
            <w:r>
              <w:rPr>
                <w:rFonts w:ascii="Arial" w:hAnsi="Arial" w:cs="Arial"/>
                <w:color w:val="000000"/>
                <w:szCs w:val="21"/>
              </w:rPr>
              <w:t>我国咽喉用药行业运行目前发展形势良好，该行业企业正逐步向产业化、规模化发展，随着我国咽喉用药行业运行需求市场的不断扩大以及出口增长，我国咽喉用药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咽喉用药市场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药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药品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药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药处方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咽喉用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咽喉炎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咽喉用药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咽喉用药市场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咽喉用药市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市场运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改革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方案对咽喉用药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市场运行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咽喉用药市场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枇杷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吸道用吸入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咽喉用药主要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别咽喉产品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发展存在问题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咽喉用药产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品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嗓子喉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瓜霜含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方草珊瑚含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镇咳类药品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喘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含片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咽喉用药</w:t>
            </w:r>
            <w:r>
              <w:rPr>
                <w:rFonts w:cs="Arial" w:ascii="Arial" w:hAnsi="Arial"/>
                <w:b/>
                <w:color w:val="000000"/>
                <w:szCs w:val="21"/>
              </w:rPr>
              <w:t>OTC</w:t>
            </w:r>
            <w:r>
              <w:rPr>
                <w:rFonts w:ascii="Arial" w:hAnsi="Arial" w:cs="Arial"/>
                <w:b/>
                <w:color w:val="000000"/>
                <w:szCs w:val="21"/>
              </w:rPr>
              <w:t>市场销售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零售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零售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中呼吸系统用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用镇咳用药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城市咽喉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城市咽喉用药广告监测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广告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疾病用药报刊广告市场投入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成为咽喉疾病用药消费者争夺终端之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广州两城市咽喉用药广告竞争趋于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咽喉用药报刊广告市场一家独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咽喉用药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消费者特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病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选择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关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片剂是咽喉用药市场中最为常用的剂型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诱发消费者消费需求的几种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消费者认知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的医疗保健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药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选择购买咽喉用药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咽喉用药的认知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了解咽喉用药的信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告印象最深的几种咽喉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用户实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买品牌较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较高的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大品牌的市场覆盖率及其消费者的总体疗效主观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用户消费者了解咽喉用药的信息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亲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生推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药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咽喉用药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咽喉用药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咽喉用药厂家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金嗓子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吴太咽炎片与桂龙慢严舒柠市场争夺战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吴太咽炎片与桂龙慢严舒柠的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w:t>
            </w:r>
            <w:r>
              <w:rPr>
                <w:rFonts w:ascii="Arial" w:hAnsi="Arial" w:cs="Arial"/>
                <w:color w:val="000000"/>
                <w:szCs w:val="21"/>
              </w:rPr>
              <w:t>年以来，两产品竞争逐渐进入白热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上——针对的症状、广告创意、媒介传播策略、包装相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上——吴太咽炎片单盒零售价格要比桂龙的慢严舒柠便宜一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方的厮杀非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龙慢严舒柠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全的销售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先入为主的市场优势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的电视广告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桂龙慢严舒柠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实力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缺乏核心概念的天然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位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影响力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吴太咽炎片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度的的终端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吴太咽炎片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建设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同样缺乏核心概念的天然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方面缺乏创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咽喉用药营销模式和渠道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在中国医药流通领域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中国的医药流通体制不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医药市场和消费者的特点、消费习惯不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物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流通领域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行医药流通企业商业运作模式不符合现代流通企业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药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运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咽喉药市场营销特点和消费取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咽喉用药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营销的十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咽喉用药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咽喉用药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咽喉用药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咽喉用药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黄果树立爽药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8:00Z</dcterms:modified>
  <cp:revision>121</cp:revision>
  <dc:subject/>
  <dc:title/>
</cp:coreProperties>
</file>