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议书》由中研普华咨询公司领衔撰写，依托中研普华庞大的细分市场数据库，在大量周密的市场调研基础上，主要依据了国家统计局、国家商务部、国家海关总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相关行业协会、中国行业研究网的基础信息，对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供给与需求状况、市场格局与分布等多方面进行了分析，并紧密结合项目情况对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必要性</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趋势</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趋势</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求及预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目标市场分析研究</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分析及预测</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市场分析及前景预测</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市场规模调查</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市场竞争调查</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3:00Z</dcterms:modified>
  <cp:revision>289</cp:revision>
  <dc:subject/>
  <dc:title/>
</cp:coreProperties>
</file>