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汽车消声器行业发展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汽车消声器是汽车常用的组成部件，有利于降低汽车行驶过程中的噪声污染，是利用声波叠加干涉原理制作而成的。消声器的主要作用是降低发动机的排气噪声，并使高温废气能安全有效地排出。消声器作为排气管道的一部分，应保证其排气畅通、阻力小及足够强度。消声器要经受</w:t>
            </w:r>
            <w:r>
              <w:rPr>
                <w:rFonts w:cs="Arial" w:ascii="Arial" w:hAnsi="Arial"/>
                <w:color w:val="000000"/>
                <w:szCs w:val="21"/>
              </w:rPr>
              <w:t>500</w:t>
            </w:r>
            <w:r>
              <w:rPr>
                <w:rFonts w:cs="宋体;SimSun" w:ascii="宋体;SimSun" w:hAnsi="宋体;SimSun"/>
                <w:color w:val="000000"/>
                <w:szCs w:val="21"/>
              </w:rPr>
              <w:t>℃</w:t>
            </w:r>
            <w:r>
              <w:rPr>
                <w:rFonts w:cs="Arial" w:ascii="Arial" w:hAnsi="Arial"/>
                <w:color w:val="000000"/>
                <w:szCs w:val="21"/>
              </w:rPr>
              <w:t>-700</w:t>
            </w:r>
            <w:r>
              <w:rPr>
                <w:rFonts w:cs="宋体;SimSun" w:ascii="宋体;SimSun" w:hAnsi="宋体;SimSun"/>
                <w:color w:val="000000"/>
                <w:szCs w:val="21"/>
              </w:rPr>
              <w:t>℃</w:t>
            </w:r>
            <w:r>
              <w:rPr>
                <w:rFonts w:ascii="Arial" w:hAnsi="Arial" w:cs="Arial"/>
                <w:color w:val="000000"/>
                <w:szCs w:val="21"/>
              </w:rPr>
              <w:t>高温排气，保证在汽车规定的行驶里程内，不损坏、不失去消声效果。</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汽车产销</w:t>
            </w:r>
            <w:r>
              <w:rPr>
                <w:rFonts w:cs="Arial" w:ascii="Arial" w:hAnsi="Arial"/>
                <w:color w:val="000000"/>
                <w:szCs w:val="21"/>
              </w:rPr>
              <w:t>1841.89</w:t>
            </w:r>
            <w:r>
              <w:rPr>
                <w:rFonts w:ascii="Arial" w:hAnsi="Arial" w:cs="Arial"/>
                <w:color w:val="000000"/>
                <w:szCs w:val="21"/>
              </w:rPr>
              <w:t>万辆和</w:t>
            </w:r>
            <w:r>
              <w:rPr>
                <w:rFonts w:cs="Arial" w:ascii="Arial" w:hAnsi="Arial"/>
                <w:color w:val="000000"/>
                <w:szCs w:val="21"/>
              </w:rPr>
              <w:t>1850.51</w:t>
            </w:r>
            <w:r>
              <w:rPr>
                <w:rFonts w:ascii="Arial" w:hAnsi="Arial" w:cs="Arial"/>
                <w:color w:val="000000"/>
                <w:szCs w:val="21"/>
              </w:rPr>
              <w:t>万辆，同比增长</w:t>
            </w:r>
            <w:r>
              <w:rPr>
                <w:rFonts w:cs="Arial" w:ascii="Arial" w:hAnsi="Arial"/>
                <w:color w:val="000000"/>
                <w:szCs w:val="21"/>
              </w:rPr>
              <w:t>0.84%</w:t>
            </w:r>
            <w:r>
              <w:rPr>
                <w:rFonts w:ascii="Arial" w:hAnsi="Arial" w:cs="Arial"/>
                <w:color w:val="000000"/>
                <w:szCs w:val="21"/>
              </w:rPr>
              <w:t>和</w:t>
            </w:r>
            <w:r>
              <w:rPr>
                <w:rFonts w:cs="Arial" w:ascii="Arial" w:hAnsi="Arial"/>
                <w:color w:val="000000"/>
                <w:szCs w:val="21"/>
              </w:rPr>
              <w:t>2.45%</w:t>
            </w:r>
            <w:r>
              <w:rPr>
                <w:rFonts w:ascii="Arial" w:hAnsi="Arial" w:cs="Arial"/>
                <w:color w:val="000000"/>
                <w:szCs w:val="21"/>
              </w:rPr>
              <w:t>。其中：乘用车产销</w:t>
            </w:r>
            <w:r>
              <w:rPr>
                <w:rFonts w:cs="Arial" w:ascii="Arial" w:hAnsi="Arial"/>
                <w:color w:val="000000"/>
                <w:szCs w:val="21"/>
              </w:rPr>
              <w:t>1448.53</w:t>
            </w:r>
            <w:r>
              <w:rPr>
                <w:rFonts w:ascii="Arial" w:hAnsi="Arial" w:cs="Arial"/>
                <w:color w:val="000000"/>
                <w:szCs w:val="21"/>
              </w:rPr>
              <w:t>万辆和</w:t>
            </w:r>
            <w:r>
              <w:rPr>
                <w:rFonts w:cs="Arial" w:ascii="Arial" w:hAnsi="Arial"/>
                <w:color w:val="000000"/>
                <w:szCs w:val="21"/>
              </w:rPr>
              <w:t>1447.24</w:t>
            </w:r>
            <w:r>
              <w:rPr>
                <w:rFonts w:ascii="Arial" w:hAnsi="Arial" w:cs="Arial"/>
                <w:color w:val="000000"/>
                <w:szCs w:val="21"/>
              </w:rPr>
              <w:t>万辆，同比增长</w:t>
            </w:r>
            <w:r>
              <w:rPr>
                <w:rFonts w:cs="Arial" w:ascii="Arial" w:hAnsi="Arial"/>
                <w:color w:val="000000"/>
                <w:szCs w:val="21"/>
              </w:rPr>
              <w:t>4.23%</w:t>
            </w:r>
            <w:r>
              <w:rPr>
                <w:rFonts w:ascii="Arial" w:hAnsi="Arial" w:cs="Arial"/>
                <w:color w:val="000000"/>
                <w:szCs w:val="21"/>
              </w:rPr>
              <w:t>和</w:t>
            </w:r>
            <w:r>
              <w:rPr>
                <w:rFonts w:cs="Arial" w:ascii="Arial" w:hAnsi="Arial"/>
                <w:color w:val="000000"/>
                <w:szCs w:val="21"/>
              </w:rPr>
              <w:t>5.19%</w:t>
            </w:r>
            <w:r>
              <w:rPr>
                <w:rFonts w:ascii="Arial" w:hAnsi="Arial" w:cs="Arial"/>
                <w:color w:val="000000"/>
                <w:szCs w:val="21"/>
              </w:rPr>
              <w:t>；商用车产销</w:t>
            </w:r>
            <w:r>
              <w:rPr>
                <w:rFonts w:cs="Arial" w:ascii="Arial" w:hAnsi="Arial"/>
                <w:color w:val="000000"/>
                <w:szCs w:val="21"/>
              </w:rPr>
              <w:t>393.36</w:t>
            </w:r>
            <w:r>
              <w:rPr>
                <w:rFonts w:ascii="Arial" w:hAnsi="Arial" w:cs="Arial"/>
                <w:color w:val="000000"/>
                <w:szCs w:val="21"/>
              </w:rPr>
              <w:t>万辆和</w:t>
            </w:r>
            <w:r>
              <w:rPr>
                <w:rFonts w:cs="Arial" w:ascii="Arial" w:hAnsi="Arial"/>
                <w:color w:val="000000"/>
                <w:szCs w:val="21"/>
              </w:rPr>
              <w:t>403.27</w:t>
            </w:r>
            <w:r>
              <w:rPr>
                <w:rFonts w:ascii="Arial" w:hAnsi="Arial" w:cs="Arial"/>
                <w:color w:val="000000"/>
                <w:szCs w:val="21"/>
              </w:rPr>
              <w:t>万辆，同比下降</w:t>
            </w:r>
            <w:r>
              <w:rPr>
                <w:rFonts w:cs="Arial" w:ascii="Arial" w:hAnsi="Arial"/>
                <w:color w:val="000000"/>
                <w:szCs w:val="21"/>
              </w:rPr>
              <w:t>9.94%</w:t>
            </w:r>
            <w:r>
              <w:rPr>
                <w:rFonts w:ascii="Arial" w:hAnsi="Arial" w:cs="Arial"/>
                <w:color w:val="000000"/>
                <w:szCs w:val="21"/>
              </w:rPr>
              <w:t>和</w:t>
            </w:r>
            <w:r>
              <w:rPr>
                <w:rFonts w:cs="Arial" w:ascii="Arial" w:hAnsi="Arial"/>
                <w:color w:val="000000"/>
                <w:szCs w:val="21"/>
              </w:rPr>
              <w:t>6.31%</w:t>
            </w:r>
            <w:r>
              <w:rPr>
                <w:rFonts w:ascii="Arial" w:hAnsi="Arial" w:cs="Arial"/>
                <w:color w:val="000000"/>
                <w:szCs w:val="21"/>
              </w:rPr>
              <w:t>。汽车产销量的逐步增长为汽车消声器市场提供了发展空间，</w:t>
            </w:r>
            <w:r>
              <w:rPr>
                <w:rFonts w:cs="Arial" w:ascii="Arial" w:hAnsi="Arial"/>
                <w:color w:val="000000"/>
                <w:szCs w:val="21"/>
              </w:rPr>
              <w:t>2008</w:t>
            </w:r>
            <w:r>
              <w:rPr>
                <w:rFonts w:ascii="Arial" w:hAnsi="Arial" w:cs="Arial"/>
                <w:color w:val="000000"/>
                <w:szCs w:val="21"/>
              </w:rPr>
              <w:t>年国内汽车消声器市场规模在</w:t>
            </w:r>
            <w:r>
              <w:rPr>
                <w:rFonts w:cs="Arial" w:ascii="Arial" w:hAnsi="Arial"/>
                <w:color w:val="000000"/>
                <w:szCs w:val="21"/>
              </w:rPr>
              <w:t>1680</w:t>
            </w:r>
            <w:r>
              <w:rPr>
                <w:rFonts w:ascii="Arial" w:hAnsi="Arial" w:cs="Arial"/>
                <w:color w:val="000000"/>
                <w:szCs w:val="21"/>
              </w:rPr>
              <w:t>万件左右。尽管在金融危机的影响下，国内汽车市场增长率放缓，但是未来两年消声器市场仍有望保持</w:t>
            </w:r>
            <w:r>
              <w:rPr>
                <w:rFonts w:cs="Arial" w:ascii="Arial" w:hAnsi="Arial"/>
                <w:color w:val="000000"/>
                <w:szCs w:val="21"/>
              </w:rPr>
              <w:t>10%</w:t>
            </w:r>
            <w:r>
              <w:rPr>
                <w:rFonts w:ascii="Arial" w:hAnsi="Arial" w:cs="Arial"/>
                <w:color w:val="000000"/>
                <w:szCs w:val="21"/>
              </w:rPr>
              <w:t>左右的增长率。</w:t>
            </w:r>
          </w:p>
          <w:p>
            <w:pPr>
              <w:pStyle w:val="Normal"/>
              <w:spacing w:lineRule="atLeast" w:line="380"/>
              <w:ind w:firstLine="420"/>
              <w:rPr>
                <w:rFonts w:ascii="Arial" w:hAnsi="Arial" w:cs="Arial"/>
                <w:color w:val="000000"/>
                <w:szCs w:val="21"/>
              </w:rPr>
            </w:pPr>
            <w:r>
              <w:rPr>
                <w:rFonts w:ascii="Arial" w:hAnsi="Arial" w:cs="Arial"/>
                <w:color w:val="000000"/>
                <w:szCs w:val="21"/>
              </w:rPr>
              <w:t>中国消声器行业内现有生产企业</w:t>
            </w:r>
            <w:r>
              <w:rPr>
                <w:rFonts w:cs="Arial" w:ascii="Arial" w:hAnsi="Arial"/>
                <w:color w:val="000000"/>
                <w:szCs w:val="21"/>
              </w:rPr>
              <w:t>100</w:t>
            </w:r>
            <w:r>
              <w:rPr>
                <w:rFonts w:ascii="Arial" w:hAnsi="Arial" w:cs="Arial"/>
                <w:color w:val="000000"/>
                <w:szCs w:val="21"/>
              </w:rPr>
              <w:t>多家，生产规模在</w:t>
            </w:r>
            <w:r>
              <w:rPr>
                <w:rFonts w:cs="Arial" w:ascii="Arial" w:hAnsi="Arial"/>
                <w:color w:val="000000"/>
                <w:szCs w:val="21"/>
              </w:rPr>
              <w:t>1400</w:t>
            </w:r>
            <w:r>
              <w:rPr>
                <w:rFonts w:ascii="Arial" w:hAnsi="Arial" w:cs="Arial"/>
                <w:color w:val="000000"/>
                <w:szCs w:val="21"/>
              </w:rPr>
              <w:t>万件以上。内资企业占国内市场大部分份额。其中配套市场主要被少数几个大型国有企业占据，而大多数的民营企业则以售后服务市场为主。</w:t>
            </w:r>
            <w:r>
              <w:rPr>
                <w:rFonts w:cs="Arial" w:ascii="Arial" w:hAnsi="Arial"/>
                <w:color w:val="000000"/>
                <w:szCs w:val="21"/>
              </w:rPr>
              <w:t>2008</w:t>
            </w:r>
            <w:r>
              <w:rPr>
                <w:rFonts w:ascii="Arial" w:hAnsi="Arial" w:cs="Arial"/>
                <w:color w:val="000000"/>
                <w:szCs w:val="21"/>
              </w:rPr>
              <w:t>年，由于外界环境的变化，给消声器行业发展带来巨大的压力。整车市场需求的减缓和风险向上游原材料企业转嫁，使得消声器行业不仅价格下降而且面临市场空间的减少。与此同时，在全球金融危机带来的经济衰退下，外资企业看好中国的潜力，加紧在国内布局，而内资企业在自主研发能力上的差距，是其与外资竞争最大的软肋。在内外界的多种压力下，中国消声器行业未来面临不小的考验。</w:t>
            </w:r>
          </w:p>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汽车消声器行业运行的环境，重点研究并预测了其下游行业发展以及对汽车消声器需求变化的长期和短期趋势。针对当前行业发展面临的机遇与威胁，提出了我们对汽车消声器行业发展的投资及战略建议。本报告以严谨的内容、翔实的数据、直观的图表帮助汽车消声器企业准确把握行业发展动向、正确制定企业竞争战略和投资策略。我们的主要数据来源于国家统计局、国家信息中心、海关总署、中国汽车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汽车消声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汽车消声器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汽车消声器行业市场发展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汽车消声器行业运行态势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消声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消声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汽车消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行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市场价格及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中国汽车零部件及配件制造行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机动车辆的消声器、排气管及其零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车辆的消声器、排气管及其零件进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动车辆的消声器、排气管及其零件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动车辆的消声器、排气管及其零件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动车辆的消声器、排气管及其零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消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汽车消声器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汽车消声器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汽车消声器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汽车消声器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汽车消声器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汽车消声器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汽车消声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盈利水平及盈利能力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消声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消声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消声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一汽四环双源汽车部件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申达汽车配件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岭市银湖汽车消声器有限责任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金辉巨汽车装饰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汇凌汽车零部件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花都东捷实业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神驰汽车零部件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神威汽车零部件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江北保隆消声系统制造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华航宇汽配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工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市场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行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消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汽车消声器行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消声器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消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消声器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消声器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消声器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消声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消声器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消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消声器品牌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我国机动车辆的消声器、排气管及其零件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我国机动车辆的消声器、排气管及其零件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我国机动车辆的消声器、排气管及其零件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我国机动车辆的消声器、排气管及其零件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机动车辆的消声器、排气管及其零件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车辆的消声器、排气管及其零件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车辆的消声器、排气管及其零件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车辆的消声器、排气管及其零件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车辆的消声器、排气管及其零件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利润总额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总资产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销售收入同比分析　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行业销售收入预测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利润总额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总资产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销售收入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行业销售收入预测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利润总额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总资产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销售收入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行业销售收入预测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利润总额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总资产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销售收入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行业销售收入预测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利润总额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总资产同比分析　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销售收入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行业销售收入预测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利润总额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总资产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销售收入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行业销售收入预测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利润总额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总资产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行业销售收入同比分析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行业销售收入预测　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汽车消声器行业资金周转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汽车消声器行业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汽车消声器行业毛利率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汽车消声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中国汽车消声器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中国汽车消声器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中国汽车消声器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中国汽车消声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中国汽车消声器行业不同规模企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中国汽车消声器行业不同所有制企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中国汽车消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中国汽车消声器行业不同规模企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中国汽车消声器行业不同所有制企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中国汽车消声器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中国汽车消声器行业不同规模企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中国汽车消声器行业不同所有制企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汽车零部件及配件制造行业集中度（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汽车零部件及配件制造行业集中度（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长春一汽四环双源汽车部件有限公司主要经济指标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长春一汽四环双源汽车部件有限公司经营收入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长春一汽四环双源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长春一汽四环双源汽车部件有限公司负债情况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长春一汽四环双源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长春一汽四环双源汽车部件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长春一汽四环双源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苏州市申达汽车配件有限公司主要经济指标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苏州市申达汽车配件有限公司经营收入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苏州市申达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苏州市申达汽车配件有限公司负债情况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苏州市申达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苏州市申达汽车配件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苏州市申达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铁岭市银湖汽车消声器有限责任公司主要经济指标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铁岭市银湖汽车消声器有限责任公司经营收入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铁岭市银湖汽车消声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铁岭市银湖汽车消声器有限责任公司负债情况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铁岭市银湖汽车消声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铁岭市银湖汽车消声器有限责任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铁岭市银湖汽车消声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佛山市顺德区金辉巨汽车装饰有限公司主要经济指标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佛山市顺德区金辉巨汽车装饰有限公司经营收入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佛山市顺德区金辉巨汽车装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佛山市顺德区金辉巨汽车装饰有限公司负债情况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佛山市顺德区金辉巨汽车装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佛山市顺德区金辉巨汽车装饰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佛山市顺德区金辉巨汽车装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合肥汇凌汽车零部件有限公司主要经济指标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合肥汇凌汽车零部件有限公司经营收入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合肥汇凌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合肥汇凌汽车零部件有限公司负债情况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合肥汇凌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合肥汇凌汽车零部件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合肥汇凌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广州市花都东捷实业有限公司主要经济指标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广州市花都东捷实业有限公司经营收入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广州市花都东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广州市花都东捷实业有限公司负债情况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广州市花都东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广州市花都东捷实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广州市花都东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天津市神威汽车零部件有限公司主要经济指标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天津市神威汽车零部件有限公司经营收入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天津市神威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天津市神威汽车零部件有限公司负债情况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天津市神威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天津市神威汽车零部件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天津市神威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天津市神驰汽车零部件有限公司主要经济指标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天津市神驰汽车零部件有限公司经营收入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天津市神驰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天津市神驰汽车零部件有限公司负债情况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天津市神驰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天津市神驰汽车零部件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天津市神驰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宁波市江北保隆消声系统制造有限公司主要经济指标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宁波市江北保隆消声系统制造有限公司经营收入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宁波市江北保隆消声系统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宁波市江北保隆消声系统制造有限公司负债情况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宁波市江北保隆消声系统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宁波市江北保隆消声系统制造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宁波市江北保隆消声系统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金华航宇汽配制造有限公司主要经济指标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金华航宇汽配制造有限公司经营收入走势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金华航宇汽配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金华航宇汽配制造有限公司负债情况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金华航宇汽配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金华航宇汽配制造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金华航宇汽配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产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汽车消声器行业投资收益净利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08T08:45:00Z</dcterms:modified>
  <cp:revision>115</cp:revision>
  <dc:subject/>
  <dc:title/>
</cp:coreProperties>
</file>