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咨询行业发展态势与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的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对象为出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象为项目业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咨询行业宏观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w:t>
            </w:r>
            <w:r>
              <w:rPr>
                <w:rFonts w:cs="Arial" w:ascii="Arial" w:hAnsi="Arial"/>
                <w:color w:val="000000"/>
                <w:szCs w:val="21"/>
              </w:rPr>
              <w:t>Political</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关工程咨询业的行政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关工程咨询业的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前期咨询与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设计和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和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准入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行政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法律法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2010-201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与经济建设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定资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景气指数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景气指数预警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景气指数预警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驱动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进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师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时尚品味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带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项目管理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咨询行业发展现状及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行业分析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程咨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工程咨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对工程咨询业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工程咨询行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现状及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咨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与国际工程咨询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咨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竞争结构波特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服务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服务购买者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服务供应者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业内部现有竞争者的抗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咨询企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场经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咨询企业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链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型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咨询服务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咨询企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固定资产投资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国外投资的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政策和法规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咨询企业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咨询公司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行业从业者的介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咨询细分行业投资机会及市场需求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咨询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市场投资项目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行业投资项目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行业投资项目在建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投资项目在建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投资项目建设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地区投资项目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地区全社会在建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地区全社会在建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各地区全社会建设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程咨询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咨询行业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咨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里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城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轨道交通咨询行业前景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工程建设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建设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公路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屋建筑工程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公用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公用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公用工程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公用工程基础设施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政公用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市政公用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土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岩土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土工程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土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岩土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岩土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利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行业能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利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利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信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信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油和化工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和化工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和化工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和化工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油和化工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和化工工程咨询行业前景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态建设与环境工程咨询行业投资机会及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态建设与环境工程行业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建设与环境工程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建设与环境工程技术水平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态建设与环境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态建设与环境工程咨询行业前景及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竞争力及最具潜力城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资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结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设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区位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态环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业文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经济制度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政府管理能力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增长竞争力前十名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规模竞争力前十名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效率竞争力前十名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成本竞争力前十名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层次竞争力前十名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收入水平竞争力前十名城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最具发展潜力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咨询行业重点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工程咨询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工程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工程咨询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工程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工程咨询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工程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工程咨询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工程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工程咨询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工程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工程咨询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工程咨询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工程咨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肃工程咨询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工程咨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工程咨询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工程咨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工程咨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工程咨询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工程咨询行业竞争对手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工程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究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友发国际工程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工程咨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工程顾问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市政工程咨询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大港油田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同信通信规划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工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所获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究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程咨询行业发展趋势及企业应对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建设改革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现阶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单位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单位服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单位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单位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单位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单位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咨询单位运营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单位人力资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单位人力资源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工程咨询单位人才吸引与维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人才建设方面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程咨询单位才吸引与维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程咨询单位人才机制配置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咨询单位人才牵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单位人才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咨询单位人才评价约束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咨询单位人才竞争淘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咨询单位人才机制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咨询单位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单位的战略联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单位的差异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单位的集中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工程咨询行业新批企业数量与服务范围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程咨询行业准入规定（办法）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规模以上工业增加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规模以上工业企业利润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全社会固定资产投资资金来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全社会固定资产投资结构（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宏观经济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宏观经济预警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规模结构演变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城市化进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情况（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勘察设计行业营业收入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ENR</w:t>
            </w:r>
            <w:r>
              <w:rPr>
                <w:rFonts w:ascii="Arial" w:hAnsi="Arial" w:cs="Arial"/>
                <w:color w:val="000000"/>
                <w:szCs w:val="21"/>
              </w:rPr>
              <w:t>工程咨询行业排名前</w:t>
            </w:r>
            <w:r>
              <w:rPr>
                <w:rFonts w:cs="Arial" w:ascii="Arial" w:hAnsi="Arial"/>
                <w:color w:val="000000"/>
                <w:szCs w:val="21"/>
              </w:rPr>
              <w:t>60</w:t>
            </w:r>
            <w:r>
              <w:rPr>
                <w:rFonts w:ascii="Arial" w:hAnsi="Arial" w:cs="Arial"/>
                <w:color w:val="000000"/>
                <w:szCs w:val="21"/>
              </w:rPr>
              <w:t>名企业营业收入总和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勘察设计行业营业收入占全社会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行业投资项目建设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行业投资项目建设总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全社会建设总规模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投资项目建设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10</w:t>
            </w:r>
            <w:r>
              <w:rPr>
                <w:rFonts w:ascii="Arial" w:hAnsi="Arial" w:cs="Arial"/>
                <w:color w:val="000000"/>
                <w:szCs w:val="21"/>
              </w:rPr>
              <w:t>年中国城市轨道交通运营里程（单位：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城市地铁新增长度复合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公司收费公路项目截止日期（单位：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公司业务多元化拓展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中国路里程预计（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英日建筑业市场绝对集中度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英建筑业前</w:t>
            </w:r>
            <w:r>
              <w:rPr>
                <w:rFonts w:cs="Arial" w:ascii="Arial" w:hAnsi="Arial"/>
                <w:color w:val="000000"/>
                <w:szCs w:val="21"/>
              </w:rPr>
              <w:t>60</w:t>
            </w:r>
            <w:r>
              <w:rPr>
                <w:rFonts w:ascii="Arial" w:hAnsi="Arial" w:cs="Arial"/>
                <w:color w:val="000000"/>
                <w:szCs w:val="21"/>
              </w:rPr>
              <w:t>强相对市场集中度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英建筑业企业规模对比（令前</w:t>
            </w:r>
            <w:r>
              <w:rPr>
                <w:rFonts w:cs="Arial" w:ascii="Arial" w:hAnsi="Arial"/>
                <w:color w:val="000000"/>
                <w:szCs w:val="21"/>
              </w:rPr>
              <w:t>4</w:t>
            </w:r>
            <w:r>
              <w:rPr>
                <w:rFonts w:ascii="Arial" w:hAnsi="Arial" w:cs="Arial"/>
                <w:color w:val="000000"/>
                <w:szCs w:val="21"/>
              </w:rPr>
              <w:t>名</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屋建设行业投资规模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行业电源工程完成投资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水利行业能力建设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水利建设完成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建设投资规模及进展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来源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用途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利工程行业投资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固定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电信能力指标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通信工程建设行业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进口数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进口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油进口依存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环境建设子行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建设绿化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开采领域生态修复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修复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环境绿化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产景观园林绿化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绿化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建设与环境工程建设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人力资本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金融资本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科学技术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经济结构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基础设施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综合区位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生态环境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商业文化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经济制度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政府管理能力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综合增长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经济规模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经济效率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发展成本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产业层次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收入水平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工程咨询资质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监理企业资质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不同资质类型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不同资质类型企业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建筑业经营业绩（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各类型工程咨询企业分资质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工程造价咨询企业资质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工程勘察设计企业资质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工程咨询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各类型工程咨询企业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w:t>
            </w:r>
            <w:r>
              <w:rPr>
                <w:rFonts w:cs="Arial" w:ascii="Arial" w:hAnsi="Arial"/>
                <w:color w:val="000000"/>
                <w:szCs w:val="21"/>
              </w:rPr>
              <w:t>SWOT</w:t>
            </w:r>
            <w:r>
              <w:rPr>
                <w:rFonts w:ascii="Arial" w:hAnsi="Arial" w:cs="Arial"/>
                <w:color w:val="000000"/>
                <w:szCs w:val="21"/>
              </w:rPr>
              <w:t>分析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专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技术服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专家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的专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的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的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的技术服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工程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的专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的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的职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国际工程咨询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国际工程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的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的专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的职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的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的专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的注册职业资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专家库（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专家库（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工程咨询经营业绩（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工程咨询经营业绩（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工程咨询经营业绩（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华工程管理（集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友发国际工程设计咨询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友发国际工程设计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友发国际工程设计咨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工程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奉贤工程建设管理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广厦建筑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弘正工程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政信建设工程项目管理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铁工程咨询有限责任公司所获奖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铁工程咨询有限责任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杰工程咨询有限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杰工程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咨华科交通建设技术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伟信工程咨询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交通工程建设监理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及下属公司资质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及下属公司资质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国际工程咨询有限公司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国际工程咨询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1:00Z</dcterms:modified>
  <cp:revision>121</cp:revision>
  <dc:subject/>
  <dc:title/>
</cp:coreProperties>
</file>