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界定及最新发展动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纺织机械行业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纺织机械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械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工艺性、连续性、成套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高速度、高效率、省维护</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标准化、系列化、通用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低能耗、低噪声、低公害</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纺织机械行业经济市场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纺机产业规模及增长情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纺机行业盈利状况表</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出口分类纺织机械金额统计</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纺织机械行业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纺织机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纺织机械行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纺织机械工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纺织机械制造业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纺织机械市场格局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德国纺织机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德国纺织机械行业发展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纺织机械行业出口贸易剖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纺机工业发展态势良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德国纺织机械应用技术不断提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意大利纺织机械</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意大利纺织机械行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意大利纺织机械的技术优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意大利纺机业出口贸易综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纺织机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纺织机械工业发展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纺织机械行业的技术水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纺织工业复苏带动印度纺机业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纺织机械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纺织机械行业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纺织机械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纺织机械行业规模快速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纺织机械生产销售稳步增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纺织机械产业结构更加合理</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纺织机械市场整合步伐加快</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纺织机械行业的影响因素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纺织机械市场回归正常</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棉纺设备</w:t>
            </w:r>
            <w:r>
              <w:rPr>
                <w:rFonts w:cs="Arial" w:ascii="Arial" w:hAnsi="Arial"/>
                <w:color w:val="000000"/>
                <w:szCs w:val="21"/>
              </w:rPr>
              <w:t>:</w:t>
            </w:r>
            <w:r>
              <w:rPr>
                <w:rFonts w:ascii="Arial" w:hAnsi="Arial" w:cs="Arial"/>
                <w:color w:val="000000"/>
                <w:szCs w:val="21"/>
              </w:rPr>
              <w:t>更新改造市场巨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化纤设备：继续保持旺销态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针织机械：工艺优势激活市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无梭织机</w:t>
            </w:r>
            <w:r>
              <w:rPr>
                <w:rFonts w:cs="Arial" w:ascii="Arial" w:hAnsi="Arial"/>
                <w:color w:val="000000"/>
                <w:szCs w:val="21"/>
              </w:rPr>
              <w:t>:</w:t>
            </w:r>
            <w:r>
              <w:rPr>
                <w:rFonts w:ascii="Arial" w:hAnsi="Arial" w:cs="Arial"/>
                <w:color w:val="000000"/>
                <w:szCs w:val="21"/>
              </w:rPr>
              <w:t>订单取决设备性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印染机械：技术短板制约需求</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纺织专件器材：替代进口任务紧迫</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纺织机械企业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纺织机械企业的生产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外纺织机械企业的优势对比</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纺织机械企业经营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纺织机械企业未来发展趋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纺织机械技术研发及应用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纺织机械自动化水平简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纺机技术发展应用特点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纺织机械产品的技术来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纺机行业工艺技术水平不断提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纺织机械自动化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纺织设备制造行业财务状况</w:t>
            </w:r>
          </w:p>
          <w:p>
            <w:pPr>
              <w:pStyle w:val="Normal"/>
              <w:spacing w:lineRule="atLeast" w:line="380"/>
              <w:rPr>
                <w:rFonts w:ascii="Arial" w:hAnsi="Arial" w:cs="Arial"/>
                <w:color w:val="000000"/>
                <w:szCs w:val="21"/>
              </w:rPr>
            </w:pPr>
            <w:r>
              <w:rPr>
                <w:rFonts w:cs="Arial" w:ascii="Arial" w:hAnsi="Arial"/>
                <w:color w:val="000000"/>
                <w:szCs w:val="21"/>
              </w:rPr>
              <w:t>4.1  2003-2012</w:t>
            </w:r>
            <w:r>
              <w:rPr>
                <w:rFonts w:ascii="Arial" w:hAnsi="Arial" w:cs="Arial"/>
                <w:color w:val="000000"/>
                <w:szCs w:val="21"/>
              </w:rPr>
              <w:t>年中国纺织机械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  2003-2012</w:t>
            </w:r>
            <w:r>
              <w:rPr>
                <w:rFonts w:ascii="Arial" w:hAnsi="Arial" w:cs="Arial"/>
                <w:color w:val="000000"/>
                <w:szCs w:val="21"/>
              </w:rPr>
              <w:t>年中国纺织机械行业应收账款情况分析</w:t>
            </w:r>
          </w:p>
          <w:p>
            <w:pPr>
              <w:pStyle w:val="Normal"/>
              <w:spacing w:lineRule="atLeast" w:line="380"/>
              <w:rPr>
                <w:rFonts w:ascii="Arial" w:hAnsi="Arial" w:cs="Arial"/>
                <w:color w:val="000000"/>
                <w:szCs w:val="21"/>
              </w:rPr>
            </w:pPr>
            <w:r>
              <w:rPr>
                <w:rFonts w:cs="Arial" w:ascii="Arial" w:hAnsi="Arial"/>
                <w:color w:val="000000"/>
                <w:szCs w:val="21"/>
              </w:rPr>
              <w:t>4.3  2003-2012</w:t>
            </w:r>
            <w:r>
              <w:rPr>
                <w:rFonts w:ascii="Arial" w:hAnsi="Arial" w:cs="Arial"/>
                <w:color w:val="000000"/>
                <w:szCs w:val="21"/>
              </w:rPr>
              <w:t>年中国纺织机械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4  2003-2012</w:t>
            </w:r>
            <w:r>
              <w:rPr>
                <w:rFonts w:ascii="Arial" w:hAnsi="Arial" w:cs="Arial"/>
                <w:color w:val="000000"/>
                <w:szCs w:val="21"/>
              </w:rPr>
              <w:t>年中国纺织机械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3-2012</w:t>
            </w:r>
            <w:r>
              <w:rPr>
                <w:rFonts w:ascii="Arial" w:hAnsi="Arial" w:cs="Arial"/>
                <w:color w:val="000000"/>
                <w:szCs w:val="21"/>
              </w:rPr>
              <w:t>年中国纺织机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机子行业——化纤机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化纤机械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化纤机械的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化纤机械发展历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化纤机械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化纤机械行业发展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化纤机械进出口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化纤机械研发发展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化纤机械行业发展水平浅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提升化纤机械技术水平促其升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化纤机械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化纤机械发展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化纤机械发展策略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化纤机械制造发展建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化纤机械产品应适应新的转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化纤机械发展前景趋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化纤机械设备发展前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化纤机械市场空间广阔</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化纤机械的发展趋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化纤机械设备生产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机子行业——针织机械</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针织机械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针织机械的分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针织机械工业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针织机械产品市场发展特点解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针织机械进出口概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针织机械的发展着力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针织机械及其技术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纬编圆型针织技术与机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纬编平型针织技术与机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编针织技术与机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针织机械市场前景展望</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针织机械设备发展前景看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针织机械高端化发展是必然趋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针织横机产品研发趋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东针织机械市场需求前景广阔</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针织机械产品类别未来趋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经编设备拥有广阔市场空间</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电脑横机在针织市场发展潜力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无缝内衣机逐渐进入发展上升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机子行业——棉纺机械</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棉纺机械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棉纺设备的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棉纺机械主要市场分布及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际棉纺机械先进设备研发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棉纺机械发展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棉纺织机械技术发展三阶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产棉纺机械进入自主开发创新的新阶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棉纺机械主要设备发展现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国产棉纺机械国际竞争力浅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棉纺粗纱机和纺纱工艺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粗纱机的发展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纺纱工艺的探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棉纺纱机械发展中的注意事项</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棉纺机械发展存在的问题及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棉纺设备技术亟待升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高端棉纺织设备发展中存在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产棉纺机械国际贸易发展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提高转杯纺纱机接头质量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棉纺机械的发展前景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棉纺机械的未来发展方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棉纺机械的开发趋向</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棉纺细纱设备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机子行业——印染机械</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印染机械业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印染机械设备发展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印染机械企业格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印染机械迈向节能减排新时代</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印染机械发展重点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国内印染设备与国际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印染设备自动控制技术浅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型整纬技术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计算机测配色系统降低印染成本</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布匹色差在线检测系统提高效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新的缩水率控制技术确保产品符合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印染机械的发展前景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印染机械业的未来探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印染机械未来发展的趋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产印染机械设备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纺织机械</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织造机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织机发展综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产织机发展现状及存在问题</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外织造机械技术的发展动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无梭织机行业及市场迅速发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织造设备技术发展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非织造布机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非织造布机械的发展壮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国产非织造布设备发展现状透视</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首台</w:t>
            </w:r>
            <w:r>
              <w:rPr>
                <w:rFonts w:cs="Arial" w:ascii="Arial" w:hAnsi="Arial"/>
                <w:color w:val="000000"/>
                <w:szCs w:val="21"/>
              </w:rPr>
              <w:t>PET</w:t>
            </w:r>
            <w:r>
              <w:rPr>
                <w:rFonts w:ascii="Arial" w:hAnsi="Arial" w:cs="Arial"/>
                <w:color w:val="000000"/>
                <w:szCs w:val="21"/>
              </w:rPr>
              <w:t>纺粘针刺非织造布设备投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江苏成为中国非织造布机械生产基地</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非织造布机械行业面临发展机遇</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非织造布设备存在的突出问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缝纫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日家用缝纫机市场发展比较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缝制机械行业发展综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缝纫机行业的重点产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缝制机械行业运营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工业缝纫机出口形势剖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缝纫机业要跟紧服装产业发展走势</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缝纫机行业在印度发展潜力巨大</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　中国缝纫机行业存在的不足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际纺织机械行业的竞争特点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际纺织机械制造厂商转移生产基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提高品质、强化品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方位客户服务</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保护智能财产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纺织机械市场竞争的格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现有企业的市场竞争</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潜在进入者的竞争</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替代品的发展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供应方的力量</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需求方的力量</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纺织机械行业竞争现状</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纺织机械的竞争力综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十一五期间我国纺机业竞争力明显提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德争抢印度纺织机械市场</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纺织机械行业竞争激烈整体水平提升</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纺机业竞争在于科技含量和产品质量</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纺织机械行业战略集团概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纺机战略集团的发展历程及结构特征</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纺机市场三大战略集团的优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纺机市场三大战略集团的劣势</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纺织机械行业竞争中的问题及其策略</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纺织机械产品国际竞争力不足</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中国纺织机械企业缺乏核心竞争力</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纺织机械企业构建核心竞争力的途径</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中国纺机工业的竞争发展思路</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提高国产纺机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进出口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纺织机械进出口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纺织机械的主要进口市场简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纺织机械进口免税政策被叫停</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纺织机械设备进口与国产应相辅相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大力扶持纺织机械产品出口</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我国高端纺织机械进口潜力大</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中国纺织机械出口东盟市场潜力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纺织机械进出口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进口数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上市公司</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纬纺织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2.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2.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纺织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2.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上海二纺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2.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存在问题及对策</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纺织机械行业存在的问题</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我国纺机行业存的主要问题</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中国纺织机械行业与国外的差距</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中国纺织机械业发展面临的挑战</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制约我国纺织机械行业发展的因素</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发展中国纺织机械业的对策</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促进我国纺织机械行业发展的对策</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推进纺织机械行业结构调整的措施</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提高纺织机械企业自主创新能力</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纺织机械业应实施差别化战略</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发展的前景趋势</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纺织行业的发展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世界纺织工业发展趋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世界纺织行业发展形势预测</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纺织工业将全面实现由大转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十二五”纺织业科技进步的目标及任务</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纺织机械行业未来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纺织机械技术“十二五”研发重点</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纺织机械行业“十二五”推广重点</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纺织机械行业的自动化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高效环保成为未来纺织机械业主攻方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纺织机械行业前景展望</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纺织机械市场规模预测</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纺织专用设备制造行业预测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我国纺织机械行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附录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附录三：《关于纺织机械工业结构调整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机械对世界各国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机械各细分行业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德国纺织机械对中国的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意大利国内市场纺织机械产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意大利各类纺织机械的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意大利纺织机械在全球各地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意大利纺织机械在全球的</w:t>
            </w:r>
            <w:r>
              <w:rPr>
                <w:rFonts w:cs="Arial" w:ascii="Arial" w:hAnsi="Arial"/>
                <w:color w:val="000000"/>
                <w:szCs w:val="21"/>
              </w:rPr>
              <w:t>10</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意大利向中国出口纺织机械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纺织机械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行业经营环境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机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纺织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纺织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纺织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纺织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纺织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纺织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纺织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纺织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出口按产品类别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口纺织机械按产品类别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纺织机械产品分类进口比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w:t>
            </w:r>
            <w:r>
              <w:rPr>
                <w:rFonts w:cs="Arial" w:ascii="Arial" w:hAnsi="Arial"/>
                <w:color w:val="000000"/>
                <w:szCs w:val="21"/>
              </w:rPr>
              <w:t>16</w:t>
            </w:r>
            <w:r>
              <w:rPr>
                <w:rFonts w:ascii="Arial" w:hAnsi="Arial" w:cs="Arial"/>
                <w:color w:val="000000"/>
                <w:szCs w:val="21"/>
              </w:rPr>
              <w:t>个月纺织机械进出口累计总额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各月我国纺织机械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我国纺织机械进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进出口累计金额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按贸易方式纺织机械进出口额及贸易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类型企业性质纺织机械进出口额及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对印度出口纺织机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德国对华出口纺织机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主要贸易伙伴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分省市进出口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机械月度进口变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纺织机械月度出口变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对华纺织机械出口按产品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进口按企业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出口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出口前五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印度纺织机械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纺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纺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纺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机械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19</cp:revision>
  <dc:subject/>
  <dc:title/>
</cp:coreProperties>
</file>