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制造业行业深度研究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船舶制造业发展概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船舶制造业整体形势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船舶工业发展总体回顾</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造船工业发展的主要特征</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全球船市行情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全球船机制造商发展变局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船舶工业军民两用技术的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发展背景</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舰船工业军民两用技术的概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船舶工业军民两用技术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韩国</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韩国造船工业的发展与技术创新的综述</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韩国三大船企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韩国政府拟扶持船公司发展</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其他国家及地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俄罗斯船舶工业的发展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俄罗斯造船市场需求解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日本造船业发展概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日本造船业应对危机的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印度造船业的发展势头强劲</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越南船舶工业的快速发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市场繁荣带动造船业发展分析</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航运市场引发的巨大需求</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航运市场发展回顾</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主要国际航运中心的比较浅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航业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金融危机与全球航运发展解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航运市场复苏决定于需求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航运持续繁荣下的造船业发展</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从航运大国向造船强国转变</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航运企业效益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船舶工业调整振兴规划》中关于航运政策的解读</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航运业区域市场建设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香港向高端航运中心发展</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长三角港口群竞合助推航运中心</w:t>
            </w:r>
            <w:r>
              <w:rPr>
                <w:rFonts w:cs="Arial" w:ascii="Arial" w:hAnsi="Arial"/>
                <w:color w:val="000000"/>
                <w:szCs w:val="21"/>
              </w:rPr>
              <w:t>94</w:t>
            </w:r>
          </w:p>
          <w:p>
            <w:pPr>
              <w:pStyle w:val="Normal"/>
              <w:spacing w:lineRule="atLeast" w:line="380"/>
              <w:rPr/>
            </w:pPr>
            <w:r>
              <w:rPr>
                <w:rFonts w:cs="Arial" w:ascii="Arial" w:hAnsi="Arial"/>
                <w:color w:val="000000"/>
                <w:szCs w:val="21"/>
              </w:rPr>
              <w:t>2.3.3</w:t>
            </w:r>
            <w:r>
              <w:rPr>
                <w:rFonts w:ascii="Arial" w:hAnsi="Arial" w:cs="Arial"/>
                <w:color w:val="000000"/>
                <w:szCs w:val="21"/>
              </w:rPr>
              <w:t>　上海建设国际航运中心</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芜湖打造亿吨航运枢纽</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重庆注资提升航运中心</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山东将投巨资建五大航运中心</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航运业发展对策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金融危机下航运发展策略解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航运企业应对金融危机的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航运业抵御风险的对策</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航运市场改革需标本兼治</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制造业运行态势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船舶工业与国民经济的发展</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对国防建设和国民经济建设的重大贡献</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出口创汇促进外贸事业的发展</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地区经济发展</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为高新技术的应用提供重要阵地与综合社会效应</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工业发展概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船舶制造工业位居我国行业现代化首位</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船舶工业</w:t>
            </w:r>
            <w:r>
              <w:rPr>
                <w:rFonts w:cs="Arial" w:ascii="Arial" w:hAnsi="Arial"/>
                <w:color w:val="000000"/>
                <w:szCs w:val="21"/>
              </w:rPr>
              <w:t>30</w:t>
            </w:r>
            <w:r>
              <w:rPr>
                <w:rFonts w:ascii="Arial" w:hAnsi="Arial" w:cs="Arial"/>
                <w:color w:val="000000"/>
                <w:szCs w:val="21"/>
              </w:rPr>
              <w:t>年发展综述</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船舶工业产品转变简述</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0-2011</w:t>
            </w:r>
            <w:r>
              <w:rPr>
                <w:rFonts w:ascii="Arial" w:hAnsi="Arial" w:cs="Arial"/>
                <w:color w:val="000000"/>
                <w:szCs w:val="21"/>
              </w:rPr>
              <w:t>年中国船舶工业经济运行回顾</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船舶工业经济运行解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船舶工业经济运行概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船舶工业经济运行现状</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船舶工业调整和振兴规划》政策解读</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船舶工业调整和振兴规划</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船舶工业调整振兴规划细则解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解读《船舶工业调整和振兴规划》</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规划中的信贷支持与税收优惠政策解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工业科技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船舶工业科技发展成就概述</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船舶工业科技发展应注重信息技术提升</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船舶工业科研开发方向</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船舶工业科技发展四大目标</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工业发展面临的挑战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船舶工业发展与发达国家的差距</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船舶工业发展面临严峻形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船舶工业发展面临诸多挑战</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船舶工业发展亟待解决的内在矛盾</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工业发展对策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中国船舶工业发展应对金融危机之策</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推进我国船舶工业发展的建议</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促进国内船舶工业健康发展的措施</w:t>
            </w:r>
            <w:r>
              <w:rPr>
                <w:rFonts w:cs="Arial" w:ascii="Arial" w:hAnsi="Arial"/>
                <w:color w:val="000000"/>
                <w:szCs w:val="21"/>
              </w:rPr>
              <w:t>190</w:t>
            </w:r>
          </w:p>
          <w:p>
            <w:pPr>
              <w:pStyle w:val="Normal"/>
              <w:spacing w:lineRule="atLeast" w:line="380"/>
              <w:rPr/>
            </w:pPr>
            <w:r>
              <w:rPr>
                <w:rFonts w:cs="Arial" w:ascii="Arial" w:hAnsi="Arial"/>
                <w:color w:val="000000"/>
                <w:szCs w:val="21"/>
              </w:rPr>
              <w:t>3.7.4</w:t>
            </w:r>
            <w:r>
              <w:rPr>
                <w:rFonts w:ascii="Arial" w:hAnsi="Arial" w:cs="Arial"/>
                <w:color w:val="000000"/>
                <w:szCs w:val="21"/>
              </w:rPr>
              <w:t>　我国应加大船舶工业结构调整力度</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船舶及浮动装置制造行业主要数据监测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1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船舶及浮动装置制造行业规模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船舶及浮动装置制造行业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船舶及浮动装置制造行业产值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4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船舶及浮动装置制造行业成本费用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5 2006-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船舶及浮动装置制造行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工业细分市场营运分析</w:t>
            </w:r>
            <w:r>
              <w:rPr>
                <w:rFonts w:cs="Arial" w:ascii="Arial" w:hAnsi="Arial"/>
                <w:b/>
                <w:color w:val="000000"/>
                <w:szCs w:val="21"/>
              </w:rPr>
              <w:t>--</w:t>
            </w:r>
            <w:r>
              <w:rPr>
                <w:rFonts w:ascii="Arial" w:hAnsi="Arial" w:cs="Arial"/>
                <w:b/>
                <w:color w:val="000000"/>
                <w:szCs w:val="21"/>
              </w:rPr>
              <w:t>集装箱船</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集装箱船的相关概述</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集装箱的定义</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集装箱的分类</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集装箱船的概念</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集装箱船的分类</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集装箱船运输市场概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集装箱运输行业的发展综述</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集装箱船队高速扩张</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球集装箱船闲置率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集装箱船市场运行局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集装箱船舶的发展历程</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集装箱船舶迅速发展成就瞩目</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集装箱船建造技术突破</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集装箱船舶出口贸易</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超大型集装箱船市场现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超大型集装箱船为适应集装箱船运力需求</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集装箱船超大型化趋势愈演愈烈</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利益驱动导致集装箱船超大型化</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集装箱船舶超大型化的限制因素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超大型集装箱船趋势或将导致运力过剩</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集装箱船舶超大型化边际成本瓶颈综述</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边际成本</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港口因素</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航线因素</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215</w:t>
            </w:r>
            <w:r>
              <w:rPr>
                <w:rFonts w:ascii="Arial" w:hAnsi="Arial" w:cs="Arial"/>
                <w:color w:val="000000"/>
                <w:szCs w:val="21"/>
              </w:rPr>
              <w:t>年中国集装箱船的发展前景及趋势</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全球集装箱运输业未来仍风光无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集装箱船市场发展展望</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未来全球集装箱船队运力将大大增加</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小型集装箱船舶发展前景看好</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中国集装箱船舶建造未来前景光明</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工业细分市场营运分析</w:t>
            </w:r>
            <w:r>
              <w:rPr>
                <w:rFonts w:cs="Arial" w:ascii="Arial" w:hAnsi="Arial"/>
                <w:b/>
                <w:color w:val="000000"/>
                <w:szCs w:val="21"/>
              </w:rPr>
              <w:t>--</w:t>
            </w:r>
            <w:r>
              <w:rPr>
                <w:rFonts w:ascii="Arial" w:hAnsi="Arial" w:cs="Arial"/>
                <w:b/>
                <w:color w:val="000000"/>
                <w:szCs w:val="21"/>
              </w:rPr>
              <w:t>干散货船</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干散货船相关概述</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散货船类型介绍</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干散货船运输市场结构浅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干散货船行业发展概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干散货船市场回顾</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际干散货船需求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际干散货船海运租价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际干散货船市场面临运力过剩风险</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干散货船市场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干散货船市场总体概况</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散货船成交量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沿海散货船海运市场综述</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干散货船舶经营状况与对策浅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干散货船舶的经营成效显著</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干散货船舶经营存在的主要问题</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干散货船舶经营的发展策略</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干散货船制造业的发展趋势及前景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干散货船制造业未来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双壳化成为干散货船制造新走向</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全球干散货船拆解量将进一步增加</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轻便型散货船市场前景看好</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工业细分市场营运分析</w:t>
            </w:r>
            <w:r>
              <w:rPr>
                <w:rFonts w:cs="Arial" w:ascii="Arial" w:hAnsi="Arial"/>
                <w:b/>
                <w:color w:val="000000"/>
                <w:szCs w:val="21"/>
              </w:rPr>
              <w:t>--</w:t>
            </w:r>
            <w:r>
              <w:rPr>
                <w:rFonts w:ascii="Arial" w:hAnsi="Arial" w:cs="Arial"/>
                <w:b/>
                <w:color w:val="000000"/>
                <w:szCs w:val="21"/>
              </w:rPr>
              <w:t>油轮市场</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油轮市场发展概况</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油轮市场的发展回顾</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球油轮货运市场变革在即</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际油轮市场的发展前景预测</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油轮制造业运行形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造船业大突破</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内油轮运输船队资本市场借东风</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绿色环保油轮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壳油轮产业发展走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欧盟禁止单壳油轮单方行动已经实施</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海事组织欲把淘汰单壳油轮时限提前</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单壳油轮禁令将影响中国燃料油价格</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轮市场前景展望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油轮市场发展风起云涌双壳油船商机无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成品油轮逐渐成为航运市场发展的新宠</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油轮市场趋势分析与船队发展对策</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工业细分市场营运分析</w:t>
            </w:r>
            <w:r>
              <w:rPr>
                <w:rFonts w:cs="Arial" w:ascii="Arial" w:hAnsi="Arial"/>
                <w:b/>
                <w:color w:val="000000"/>
                <w:szCs w:val="21"/>
              </w:rPr>
              <w:t>--</w:t>
            </w:r>
            <w:r>
              <w:rPr>
                <w:rFonts w:ascii="Arial" w:hAnsi="Arial" w:cs="Arial"/>
                <w:b/>
                <w:color w:val="000000"/>
                <w:szCs w:val="21"/>
              </w:rPr>
              <w:t>旅游船</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外旅游船制造概况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豪华游轮业的现况</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世界豪华旅游船发展的特征</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际豪华游轮船型发展态势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几年中国造船业将重点研发豪华游轮</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游艇</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游艇市场现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游艇巨头积极拓展中国市场</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游艇市场概况</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企业发展游艇业的建议</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中国游艇产业发展的趋向</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省市造船业运营格局分析</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市</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上海长兴岛建成全国一流造船基地</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海将建全国性船舶交易平台</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上海海关以新型服务和管理扶持船舶工业</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上海船舶工业发展前景预测</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辽宁省</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辽宁造船业达到世界一流水平</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辽宁造船业综合竞争力显著提高</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辽宁船舶工业成绩斐然</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辽宁牵头发展环渤海船舶工业一体化</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盘锦成为辽宁重点造船业基地</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省</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江苏造船业错位发展提升竞争力</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江苏省船舶制造业总量跃居全国首位</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江苏造船业逆势上扬</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仪征造船业风浪中凸现竞争优势</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靖江船舶企业和船东抱团发展</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宿迁兴起新一轮造船热潮</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南通船舶制造业规模和技术有新发展</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浙江省</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浙江船舶制造业经济运行状况</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台州造船业将在危机中整合升级</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舟山将推进船舶产业结构调整</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宁波船舶出口大幅攀升的原因探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浙江造船业布局规划</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安徽</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安徽省加快建设全国内河船舶制造基地</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合肥船舶工业实现零的突破</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巢湖领跑我国内河船舶制造业</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广东</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广东船舶工业在危机中重新布局</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民营资本成广东船舶制造业主体</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广州船舶配套产业逐渐完善</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汕头船舶工业发展强劲</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山东</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山东船舶制造业实现全面发展</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烟台造船业亮点纷呈</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威海造船业借助政策渡过难关</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青岛船舶工业将走集群化发展道路</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山东造船业将在调整中实现振兴</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制造业重点企业关键性数据分析</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连船舶重工集团有限公司</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外高桥造船有限公司</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新时代造船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扬子江船厂有限公司</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渤海船舶重工有限责任公司</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广船国际股份有限公司</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苏熔盛重工有限公司</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r>
              <w:rPr>
                <w:rFonts w:cs="Arial" w:ascii="Arial" w:hAnsi="Arial"/>
                <w:color w:val="000000"/>
                <w:szCs w:val="21"/>
              </w:rPr>
              <w:t>403</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扬州大洋造船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运营能力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制造相关行业营运分析</w:t>
            </w:r>
            <w:r>
              <w:rPr>
                <w:rFonts w:cs="Arial" w:ascii="Arial" w:hAnsi="Arial"/>
                <w:b/>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钢铁业</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钢铁行业经济运行状况综述</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钢铁行业存在的突出问题</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船舶工业振兴规划助钢铁业脱离困境</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船舶用钢材的七点要求浅析</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钢铁与造船业融合发展应成为未来投资方向</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修船业</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修船业进入繁荣周期</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修船业发展现状概述</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经济寒流来袭修船业逆势上扬</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修船业成为外资投资热点</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修船业发展存在的主要障碍</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修船业发展潜力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船舶配套业</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船舶配套业的发展现况综述</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船舶配套业的境外资本入侵现象</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船舶配套业存在的问题及对策</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加快中国船舶配套业发展的建议</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危机中船舶配套业凸显无限空间</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业的竞争与发展分析</w:t>
            </w:r>
            <w:r>
              <w:rPr>
                <w:rFonts w:cs="Arial" w:ascii="Arial" w:hAnsi="Arial"/>
                <w:b/>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船舶工业的竞争格局分析</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世界竞争格局及中国的市场地位</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造船业竞争格局变化及中国战略转型</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世界船舶工业中心转移的中日韩竞争分析</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世界船舶市场竞争的新焦点</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制造业竞争形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船舶制造竞争格局</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设计成为中国造船业竞争的软肋</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船舶工业竞争实力面临重大考验</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船舶工业的发展战略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船舶工业发展的战略建议</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提高中国船舶工业国际竞争力的对策和思路</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船舶经济需要破设计之门</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制造业投资可行性分析</w:t>
            </w:r>
            <w:r>
              <w:rPr>
                <w:rFonts w:cs="Arial" w:ascii="Arial" w:hAnsi="Arial"/>
                <w:b/>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船舶制造业投资潜力分析</w:t>
            </w:r>
            <w:r>
              <w:rPr>
                <w:rFonts w:cs="Arial" w:ascii="Arial" w:hAnsi="Arial"/>
                <w:color w:val="000000"/>
                <w:szCs w:val="21"/>
              </w:rPr>
              <w:t>450</w:t>
            </w:r>
          </w:p>
          <w:p>
            <w:pPr>
              <w:pStyle w:val="Normal"/>
              <w:spacing w:lineRule="atLeast" w:line="380"/>
              <w:rPr/>
            </w:pPr>
            <w:r>
              <w:rPr>
                <w:rFonts w:cs="Arial" w:ascii="Arial" w:hAnsi="Arial"/>
                <w:color w:val="000000"/>
                <w:szCs w:val="21"/>
              </w:rPr>
              <w:t>13.1.1</w:t>
            </w:r>
            <w:r>
              <w:rPr>
                <w:rFonts w:ascii="Arial" w:hAnsi="Arial" w:cs="Arial"/>
                <w:color w:val="000000"/>
                <w:szCs w:val="21"/>
              </w:rPr>
              <w:t>　中国造船业投资评估情况</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船舶制造成本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造船业投资发展机遇</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船舶工业投资发展将面临的风险</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船舶制造业投资领域分析</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高速客船</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集装箱船</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散货轮</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旅游船</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船舶制造业融资情况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船舶主要融资方式</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船舶建造的报价原则</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船舶制造企业融资困境</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外资开始抢滩中国船舶融资</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国内银行发力欲补造船资金缺口</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对民营船舶企业经营策略的建议分析</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民营造船企业发展潜力分析</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正确的经营策略是企业发展的关键</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深谋远虑的经营策略是企业管理创新的根本</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重视产品开发与质量从而提高市场竞争力</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制造业前景与预测</w:t>
            </w:r>
            <w:r>
              <w:rPr>
                <w:rFonts w:cs="Arial" w:ascii="Arial" w:hAnsi="Arial"/>
                <w:b/>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船舶制造业前景与趋势</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今后几年世界造船业将高速发展</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世界造船市场发展前景展望</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世界造船市场发展趋向</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船舶制造业前景</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将是未来的世界造船业中心</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欲成为世界第一造船大国的时间表</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未来中国造船业前景展望</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船舶及浮动装置制造行业预测分析</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造船市场外部发展环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香港、深圳港与广州港集装箱吞吐量相互关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造船三大指标市场份额</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我国船舶及浮动装置制造行业规模企业个数及增长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船舶及浮动装置制造行业从业人员及增长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船舶及浮动装置制造行业从业人员及增长对比</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船舶及浮动装置制造行业资产合计及增长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船舶及浮动装置制造行业资产合计及增长对比</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船舶及浮动装置制造行业规模企业个数及增长对比</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船舶及浮动装置制造行业销售收入及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船舶及浮动装置制造行业销售收入及增长对比</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船舶及浮动装置制造行业产成品及增长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船舶及浮动装置制造行业产成品及增长对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船舶及浮动装置制造行业工业销售产值及增长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船舶及浮动装置制造行业工业销售产值及增长对比</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船舶及浮动装置制造行业出口交货值及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船舶及浮动装置制造行业出口交货值及增长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船舶及浮动装置制造行业主营业务成本及增长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船舶及浮动装置制造行业主营业务成本及增长对比</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船舶及浮动装置制造行业营业费用及增长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船舶及浮动装置制造行业营业费用及增长对比</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船舶及浮动装置制造行业利润总额及增长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船舶及浮动装置制造行业利润总额及增长对比</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浙江省船舶工业主要指标完成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销售毛利率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资产负债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产权比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固定资产周转次数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流动资产周转次数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船舶重工集团有限公司总资产周转次数变化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销售毛利率变化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资产负债率变化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产权比率变化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固定资产周转次数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流动资产周转次数变化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总资产周转次数变化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销售毛利率变化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资产负债率变化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产权比率变化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固定资产周转次数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流动资产周转次数变化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时代造船有限公司总资产周转次数变化情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销售毛利率变化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资产负债率变化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产权比率变化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固定资产周转次数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流动资产周转次数变化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子江船厂有限公司总资产周转次数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销售毛利率变化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资产负债率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产权比率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固定资产周转次数情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流动资产周转次数变化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渤海船舶重工有限责任公司总资产周转次数变化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销售毛利率变化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资产负债率变化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产权比率变化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固定资产周转次数情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流动资产周转次数变化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船国际股份有限公司总资产周转次数变化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销售毛利率变化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资产负债率变化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产权比率变化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固定资产周转次数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流动资产周转次数变化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熔盛重工有限公司总资产周转次数变化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销售毛利率变化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资产负债率变化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产权比率变化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固定资产周转次数情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流动资产周转次数变化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大洋造船有限公司总资产周转次数变化情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5</w:t>
            </w:r>
            <w:r>
              <w:rPr>
                <w:rFonts w:ascii="Arial" w:hAnsi="Arial" w:cs="Arial"/>
                <w:color w:val="000000"/>
                <w:szCs w:val="21"/>
              </w:rPr>
              <w:t>年中国船舶及浮动装置制造行业利润总额预测图</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销售毛利率变化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资产负债率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产权比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固定资产周转次数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流动资产周转次数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船舶重工集团有限公司总资产周转次数变化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销售毛利率变化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资产负债率变化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产权比率变化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固定资产周转次数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流动资产周转次数变化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总资产周转次数变化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销售毛利率变化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资产负债率变化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产权比率变化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固定资产周转次数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流动资产周转次数变化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时代造船有限公司总资产周转次数变化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销售毛利率变化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资产负债率变化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产权比率变化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固定资产周转次数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流动资产周转次数变化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子江船厂有限公司总资产周转次数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销售毛利率变化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资产负债率变化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产权比率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固定资产周转次数情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流动资产周转次数变化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渤海船舶重工有限责任公司总资产周转次数变化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销售毛利率变化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资产负债率变化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产权比率变化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固定资产周转次数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流动资产周转次数变化情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船国际股份有限公司总资产周转次数变化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销售毛利率变化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资产负债率变化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产权比率变化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固定资产周转次数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流动资产周转次数变化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熔盛重工有限公司总资产周转次数变化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销售毛利率变化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资产负债率变化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产权比率变化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固定资产周转次数情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流动资产周转次数变化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大洋造船有限公司总资产周转次数变化情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1-2015</w:t>
            </w:r>
            <w:r>
              <w:rPr>
                <w:rFonts w:ascii="Arial" w:hAnsi="Arial" w:cs="Arial"/>
                <w:color w:val="000000"/>
                <w:szCs w:val="21"/>
              </w:rPr>
              <w:t>年中国船舶及浮动装置制造行业利润总额预测结果</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2:00Z</dcterms:modified>
  <cp:revision>115</cp:revision>
  <dc:subject/>
  <dc:title/>
</cp:coreProperties>
</file>