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碳酸饮料行业预测及产品进出口对策分析咨询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碳酸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碳酸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碳酸饮料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碳酸饮料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碳酸饮料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北京碳酸饮料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碳酸饮料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北京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碳酸饮料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4:08:00Z</dcterms:modified>
  <cp:revision>324</cp:revision>
  <dc:subject/>
  <dc:title/>
</cp:coreProperties>
</file>