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榨汁机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榨汁机行业调研及产品进出口对策分析预测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榨汁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榨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榨汁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榨汁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榨汁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榨汁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榨汁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榨汁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榨汁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榨汁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榨汁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榨汁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榨汁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榨汁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榨汁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榨汁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榨汁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榨汁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榨汁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榨汁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榨汁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榨汁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榨汁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榨汁机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榨汁机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榨汁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榨汁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榨汁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榨汁机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海南榨汁机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榨汁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榨汁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榨汁机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海南榨汁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榨汁机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榨汁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海南榨汁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榨汁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榨汁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榨汁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榨汁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32:00Z</dcterms:modified>
  <cp:revision>331</cp:revision>
  <dc:subject/>
  <dc:title/>
</cp:coreProperties>
</file>