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省煤炭行业深度研究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行业的发展</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煤炭资源的概述</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的煤炭资源量及其分布</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煤炭资源的煤类和煤质特征</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煤炭资源开发开采的条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煤炭行业的总体概况</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煤炭在中国能源工业的地位</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煤炭工业发展的回顾</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煤炭行业的政策环境解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3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煤炭行业的发展</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1 2008</w:t>
            </w:r>
            <w:r>
              <w:rPr>
                <w:rFonts w:ascii="Arial" w:hAnsi="Arial" w:cs="Arial"/>
                <w:color w:val="000000"/>
                <w:szCs w:val="21"/>
              </w:rPr>
              <w:t>年中国煤炭行业运行状况</w:t>
            </w:r>
            <w:r>
              <w:rPr>
                <w:rFonts w:cs="Arial" w:ascii="Arial" w:hAnsi="Arial"/>
                <w:color w:val="000000"/>
                <w:szCs w:val="21"/>
              </w:rPr>
              <w:t>31</w:t>
            </w:r>
          </w:p>
          <w:p>
            <w:pPr>
              <w:pStyle w:val="Normal"/>
              <w:spacing w:lineRule="atLeast" w:line="380"/>
              <w:rPr/>
            </w:pPr>
            <w:r>
              <w:rPr>
                <w:rFonts w:cs="Arial" w:ascii="Arial" w:hAnsi="Arial"/>
                <w:color w:val="000000"/>
                <w:szCs w:val="21"/>
              </w:rPr>
              <w:t>1.3.2 2009</w:t>
            </w:r>
            <w:r>
              <w:rPr>
                <w:rFonts w:ascii="Arial" w:hAnsi="Arial" w:cs="Arial"/>
                <w:color w:val="000000"/>
                <w:szCs w:val="21"/>
              </w:rPr>
              <w:t>年中国煤炭行业运行情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3 2010</w:t>
            </w:r>
            <w:r>
              <w:rPr>
                <w:rFonts w:ascii="Arial" w:hAnsi="Arial" w:cs="Arial"/>
                <w:color w:val="000000"/>
                <w:szCs w:val="21"/>
              </w:rPr>
              <w:t>年中国煤炭行业运行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4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煤炭行业运行情况</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炭行业发展存在的问题</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影响煤炭行业健康发展的七大障碍</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煤炭工业发展面临的三大弊端</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煤炭行业过度竞争产生的负面效应</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我国煤炭价格体系存在四大隐患</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煤炭行业发展的对策</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促进煤炭工业健康发展的对策</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改善煤炭产业内部竞争形势的建议</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煤炭工业集中度与产业链亟需整合提高</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绿色煤炭工业的实现途径以及政策建议</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国家煤炭战略储备的建设规划</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川煤炭资源分布</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四川省煤炭资源概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四川煤炭资源情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四川煤炭资源的地理分布特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四川煤炭资源的开发利用</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煤田介绍</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南桐、松藻煤田</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四川永荣煤田</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四川西昌含煤区</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四川资威含煤区</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四川川南煤田</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四川渡口煤田</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四川广旺煤田</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四川华蓥山煤田</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9 </w:t>
            </w:r>
            <w:r>
              <w:rPr>
                <w:rFonts w:ascii="Arial" w:hAnsi="Arial" w:cs="Arial"/>
                <w:color w:val="000000"/>
                <w:szCs w:val="21"/>
              </w:rPr>
              <w:t>四川乐犍含煤区</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10 </w:t>
            </w:r>
            <w:r>
              <w:rPr>
                <w:rFonts w:ascii="Arial" w:hAnsi="Arial" w:cs="Arial"/>
                <w:color w:val="000000"/>
                <w:szCs w:val="21"/>
              </w:rPr>
              <w:t>四川龙门山含煤区</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四川新发现煤炭资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1 2007</w:t>
            </w:r>
            <w:r>
              <w:rPr>
                <w:rFonts w:ascii="Arial" w:hAnsi="Arial" w:cs="Arial"/>
                <w:color w:val="000000"/>
                <w:szCs w:val="21"/>
              </w:rPr>
              <w:t>年四川</w:t>
            </w:r>
            <w:r>
              <w:rPr>
                <w:rFonts w:cs="Arial" w:ascii="Arial" w:hAnsi="Arial"/>
                <w:color w:val="000000"/>
                <w:szCs w:val="21"/>
              </w:rPr>
              <w:t>4</w:t>
            </w:r>
            <w:r>
              <w:rPr>
                <w:rFonts w:ascii="Arial" w:hAnsi="Arial" w:cs="Arial"/>
                <w:color w:val="000000"/>
                <w:szCs w:val="21"/>
              </w:rPr>
              <w:t>矿段探明煤炭储量</w:t>
            </w:r>
            <w:r>
              <w:rPr>
                <w:rFonts w:cs="Arial" w:ascii="Arial" w:hAnsi="Arial"/>
                <w:color w:val="000000"/>
                <w:szCs w:val="21"/>
              </w:rPr>
              <w:t>13</w:t>
            </w:r>
            <w:r>
              <w:rPr>
                <w:rFonts w:ascii="Arial" w:hAnsi="Arial" w:cs="Arial"/>
                <w:color w:val="000000"/>
                <w:szCs w:val="21"/>
              </w:rPr>
              <w:t>亿吨</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古叙矿区发现</w:t>
            </w:r>
            <w:r>
              <w:rPr>
                <w:rFonts w:cs="Arial" w:ascii="Arial" w:hAnsi="Arial"/>
                <w:color w:val="000000"/>
                <w:szCs w:val="21"/>
              </w:rPr>
              <w:t>6.82</w:t>
            </w:r>
            <w:r>
              <w:rPr>
                <w:rFonts w:ascii="Arial" w:hAnsi="Arial" w:cs="Arial"/>
                <w:color w:val="000000"/>
                <w:szCs w:val="21"/>
              </w:rPr>
              <w:t>亿吨煤炭资源量</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3 2010</w:t>
            </w:r>
            <w:r>
              <w:rPr>
                <w:rFonts w:ascii="Arial" w:hAnsi="Arial" w:cs="Arial"/>
                <w:color w:val="000000"/>
                <w:szCs w:val="21"/>
              </w:rPr>
              <w:t>年四川乐山探明超亿吨煤炭资源储量</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川煤炭工业的发展</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四川煤炭工业发展概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四川煤矿总体发展状况</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四川省煤炭供需概述</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四川省加快煤炭资源整合重组步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四川省煤炭行业运行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四川全力争取成为西南煤炭储备基地</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原煤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四川省原煤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四川省原煤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原煤产量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洗煤产量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1 2009</w:t>
            </w:r>
            <w:r>
              <w:rPr>
                <w:rFonts w:ascii="Arial" w:hAnsi="Arial" w:cs="Arial"/>
                <w:color w:val="000000"/>
                <w:szCs w:val="21"/>
              </w:rPr>
              <w:t>年四川省洗煤产量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四川省洗煤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洗煤产量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四川煤炭工业发展存在的问题及解决策略</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四川煤炭开采面临的难题</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四川煤炭产业发展中存在的问题</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color w:val="000000"/>
                <w:szCs w:val="21"/>
              </w:rPr>
              <w:t xml:space="preserve">3.4.3 </w:t>
            </w:r>
            <w:r>
              <w:rPr>
                <w:rFonts w:ascii="Arial" w:hAnsi="Arial" w:cs="Arial"/>
                <w:color w:val="000000"/>
                <w:szCs w:val="21"/>
              </w:rPr>
              <w:t>四川煤炭产业发展建议</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川省煤炭开采和洗选行业财务状况</w:t>
            </w:r>
            <w:r>
              <w:rPr>
                <w:rFonts w:cs="Arial" w:ascii="Arial" w:hAnsi="Arial"/>
                <w:b/>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四川省煤炭开采和洗选行业经济规模</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销售规模</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2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利润规模</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1.3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资产规模</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四川省煤炭开采和洗选行业盈利能力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2.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亏损面</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2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销售毛利率</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3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成本费用利润率</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2.4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销售利润率</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四川省煤炭开采和洗选行业营运能力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应收账款周转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2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流动资产周转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3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总资产周转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四川省煤炭开采和洗选行业偿债能力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资产负债率</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4.2 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川省煤炭开采和洗选业利息保障倍数</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四川省煤炭开采和洗选行业财务状况综合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四川省煤炭开采和洗选业财务状况综合评价</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四川省煤炭开采和洗选业财务状况的经济因素分析</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煤炭工业主要区域概况</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宜宾</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宜宾煤炭运输条件及资源储量</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宜宾市煤炭供需状况</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宜宾欲打造煤电化产业基地</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宜宾延伸煤炭产业链的隐忧</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宜宾煤炭产业发展规划</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达州</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达州煤炭资源概况</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达州煤炭工业发展成绩显著</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达州市煤炭行业生产经营概述</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制约达州煤炭业发展的主要因素</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达州煤炭行业发展建议</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达州市煤炭产销形势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达州煤炭产业发展目标</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广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安煤炭资源概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安煤炭产业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安煤炭产业发展面临的弊端</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安煤炭产业发展的策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泸州</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炭业在泸州经济发展中的重要性</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泸州加大煤炭资源勘查力度</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泸州市加速煤炭资源整合</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泸州煤炭产业开发的重要任务</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川煤炭的综合开发利用</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层气</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四川煤层气资源概况</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四川煤层气抽采利用的意义</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四川主要地区及煤矿煤层气治理利用状况</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四川煤层气开采利用的策略</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四川煤层气发展指导思想及目标</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矸石</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川煤集团大力开发利用煤矸石资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四川华蓥山煤矸石利用效益突出</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仁寿利用煤矸石现状及规划</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川煤炭重点企业</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四川煤炭产业集团</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简介</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1.2 2009</w:t>
            </w:r>
            <w:r>
              <w:rPr>
                <w:rFonts w:ascii="Arial" w:hAnsi="Arial" w:cs="Arial"/>
                <w:color w:val="000000"/>
                <w:szCs w:val="21"/>
              </w:rPr>
              <w:t>年川煤集团经营状况综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川煤集团面临的机遇与挑战</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川煤集团发展策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川煤集团未来发展目标</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江煤电</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简介</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南江煤电确保安全生产的措施及经验</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其他企业</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四川鑫福矿业集团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达州市恒成能源（集团）有限责任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四川广达煤业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四川秦巴煤炭集团有限公司</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川煤炭工业的发展预测</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煤炭行业总体发展展望</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煤炭产业的发展动向</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煤炭工业的发展趋势</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煤炭行业发展前景预测</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煤炭资源未来发展规划</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四川煤炭工业发展趋势及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四川煤炭工业发展展望</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四川省煤炭工业未来发展目标</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2.3 2012-2016</w:t>
            </w:r>
            <w:r>
              <w:rPr>
                <w:rFonts w:ascii="Arial" w:hAnsi="Arial" w:cs="Arial"/>
                <w:color w:val="000000"/>
                <w:szCs w:val="21"/>
              </w:rPr>
              <w:t>年四川省煤炭开采和洗选行业预测分析</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附录一：《中华人民共和国煤炭法》</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附录二：《中华人民共和国矿产资源法》</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附录三：《乡镇煤矿管理条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附录四：《四川矿产资源管理条例》</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附录五：《四川省小煤矿安全管理规定》</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附录六：《四川省煤矿安全生产监管监察过错责任追究办法（试行）》</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原煤产量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原煤产量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原煤产量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洗煤产量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洗煤产量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省洗煤产量合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1</w:t>
            </w:r>
            <w:r>
              <w:rPr>
                <w:rFonts w:ascii="Arial" w:hAnsi="Arial" w:cs="Arial"/>
                <w:color w:val="000000"/>
                <w:szCs w:val="21"/>
              </w:rPr>
              <w:t>年四川省煤炭开采和洗选业销售产值</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1</w:t>
            </w:r>
            <w:r>
              <w:rPr>
                <w:rFonts w:ascii="Arial" w:hAnsi="Arial" w:cs="Arial"/>
                <w:color w:val="000000"/>
                <w:szCs w:val="21"/>
              </w:rPr>
              <w:t>年四川省煤炭开采和洗选业利润总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1</w:t>
            </w:r>
            <w:r>
              <w:rPr>
                <w:rFonts w:ascii="Arial" w:hAnsi="Arial" w:cs="Arial"/>
                <w:color w:val="000000"/>
                <w:szCs w:val="21"/>
              </w:rPr>
              <w:t>年四川省煤炭开采和洗选业资产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1</w:t>
            </w:r>
            <w:r>
              <w:rPr>
                <w:rFonts w:ascii="Arial" w:hAnsi="Arial" w:cs="Arial"/>
                <w:color w:val="000000"/>
                <w:szCs w:val="21"/>
              </w:rPr>
              <w:t>年四川省煤炭开采和洗选业亏损面</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1</w:t>
            </w:r>
            <w:r>
              <w:rPr>
                <w:rFonts w:ascii="Arial" w:hAnsi="Arial" w:cs="Arial"/>
                <w:color w:val="000000"/>
                <w:szCs w:val="21"/>
              </w:rPr>
              <w:t>年四川省煤炭开采和洗选业销售毛利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1</w:t>
            </w:r>
            <w:r>
              <w:rPr>
                <w:rFonts w:ascii="Arial" w:hAnsi="Arial" w:cs="Arial"/>
                <w:color w:val="000000"/>
                <w:szCs w:val="21"/>
              </w:rPr>
              <w:t>年四川省煤炭开采和洗选业本费用利润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1</w:t>
            </w:r>
            <w:r>
              <w:rPr>
                <w:rFonts w:ascii="Arial" w:hAnsi="Arial" w:cs="Arial"/>
                <w:color w:val="000000"/>
                <w:szCs w:val="21"/>
              </w:rPr>
              <w:t>年四川省煤炭开采和洗选业应销售利润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1</w:t>
            </w:r>
            <w:r>
              <w:rPr>
                <w:rFonts w:ascii="Arial" w:hAnsi="Arial" w:cs="Arial"/>
                <w:color w:val="000000"/>
                <w:szCs w:val="21"/>
              </w:rPr>
              <w:t>年四川省煤炭开采和洗选业应收账款周转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1</w:t>
            </w:r>
            <w:r>
              <w:rPr>
                <w:rFonts w:ascii="Arial" w:hAnsi="Arial" w:cs="Arial"/>
                <w:color w:val="000000"/>
                <w:szCs w:val="21"/>
              </w:rPr>
              <w:t>年四川省煤炭开采和洗选业流动资产周转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1</w:t>
            </w:r>
            <w:r>
              <w:rPr>
                <w:rFonts w:ascii="Arial" w:hAnsi="Arial" w:cs="Arial"/>
                <w:color w:val="000000"/>
                <w:szCs w:val="21"/>
              </w:rPr>
              <w:t>年四川省煤炭开采和洗选业总资产周转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1</w:t>
            </w:r>
            <w:r>
              <w:rPr>
                <w:rFonts w:ascii="Arial" w:hAnsi="Arial" w:cs="Arial"/>
                <w:color w:val="000000"/>
                <w:szCs w:val="21"/>
              </w:rPr>
              <w:t>年四川省煤炭开采和洗选业业资产负债率</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1</w:t>
            </w:r>
            <w:r>
              <w:rPr>
                <w:rFonts w:ascii="Arial" w:hAnsi="Arial" w:cs="Arial"/>
                <w:color w:val="000000"/>
                <w:szCs w:val="21"/>
              </w:rPr>
              <w:t>年四川省煤炭开采和洗选业利息保障倍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1</w:t>
            </w:r>
            <w:r>
              <w:rPr>
                <w:rFonts w:ascii="Arial" w:hAnsi="Arial" w:cs="Arial"/>
                <w:color w:val="000000"/>
                <w:szCs w:val="21"/>
              </w:rPr>
              <w:t>年四川省煤炭开采和洗选业成长能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古叙、筠连、芙蓉、宝鼎矿区煤层气资源统计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四川省“十一五”后三年瓦斯开发利用规划目标</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流动资产周转次数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流动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总资产周转次数变化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总资产周转次数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产权比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固定资产周转次数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煤炭产业集团固定资产周转次数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销售毛利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资产负债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产权比率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鑫福矿业集团有限公司总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固定资产周转次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固定资产周转次数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流动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流动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销售毛利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销售毛利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资产负债率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产权比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达州市恒成能源（集团）有限责任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固定资产周转次数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销售毛利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产权比率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广达煤业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固定资产周转次数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固定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流动资产周转次数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销售毛利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资产负债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产权比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产权比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秦巴煤炭集团有限公司总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6</w:t>
            </w:r>
            <w:r>
              <w:rPr>
                <w:rFonts w:ascii="Arial" w:hAnsi="Arial" w:cs="Arial"/>
                <w:color w:val="000000"/>
                <w:szCs w:val="21"/>
              </w:rPr>
              <w:t>年四川省煤炭行业工业销售产值预测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6</w:t>
            </w:r>
            <w:r>
              <w:rPr>
                <w:rFonts w:ascii="Arial" w:hAnsi="Arial" w:cs="Arial"/>
                <w:color w:val="000000"/>
                <w:szCs w:val="21"/>
              </w:rPr>
              <w:t>年四川省煤炭开采和洗选行业预测分析</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8:16:00Z</dcterms:modified>
  <cp:revision>117</cp:revision>
  <dc:subject/>
  <dc:title/>
</cp:coreProperties>
</file>