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行业深度调研及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海关总署、国家商务部、国家发改委、国务院发展研究中心、中国经济景气监测中心、中国汽车工业协会、《中国汽车报》、国内外相关刊物的基础信息以及汽车行业研究单位等公布和提供的大量资料，结合深入的市场调查资料，立足于世界汽车行业整体发展大势，对中国汽车行业的发展情况、经济运行数据、主要细分市场、进出口、市场营销、竞争格局等进行了分析及预测，并对未来汽车行业发展的整体环境及发展趋势进行探讨和研判，最后在前面大量分析、预测的基础上，研究了汽车行业今后的发展与投资策略，为汽车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汽车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汽车市场百年历史盘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主要国家汽车生产格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产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销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汽车主要市场销量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影响全球汽车形势的六大事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各国汽车市场销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美国汽车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业生产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汽车厂商销量排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汽车销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美国汽车召回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汽车在华销量创纪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汽车销量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美国汽车悄然驶上复兴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日本汽车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汽车销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汽车产量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出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汽车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汽车销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汽车盈利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日本汽车出口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日本汽车市场销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韩国汽车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汽车行业销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韩国汽车行业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汽车行业产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汽车进出口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洲汽车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洲汽车市场销量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汽车市场品牌销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德国汽车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汽车市场销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德国汽车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德国汽车市场销量数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大众汽车拟在全球大幅扩张产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其他汽车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巴西汽车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汽车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泰国汽车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度汽车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法国汽车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英国汽车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西班牙汽车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意大利汽车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南非汽车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俄罗斯汽车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十一、印尼有望成全球汽车生产新中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行业发展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发展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政策环境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行业政策环境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节能与新能源汽车政策盘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汽车市场价格总体小幅走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工业经济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汽车市场价格继续走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汽车产业发展亮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产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市场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行业销量排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汽车产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产量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改装汽车产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产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产销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市场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市场增速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行业市场展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汽车制造业运行数据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汽车制造业产销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汽车制造业资产负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汽车制造业行业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及各省市汽车制造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制造业运行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汽车制造业主要经济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汽车制造业产销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汽车制造业资产负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各省市汽车制造业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及各省市汽车制造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关联行业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市场发展概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汽车及零部件进口额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零部件发展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竞争力仍不强汽车零部件企业密集上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汽车零部件业洗牌在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汽车零部件面临的机遇与挑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汽车零部件发展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中国汽车零部件出口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6</w:t>
            </w:r>
            <w:r>
              <w:rPr>
                <w:rFonts w:ascii="Arial" w:hAnsi="Arial" w:cs="Arial"/>
                <w:color w:val="000000"/>
                <w:szCs w:val="21"/>
              </w:rPr>
              <w:t>年中国汽车零部件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发动机产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发动机进出口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车用发动机行业产销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发动机进出口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车用发动机行业“十二五”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轮胎</w:t>
            </w:r>
            <w:r>
              <w:rPr>
                <w:rFonts w:cs="Arial" w:ascii="Arial" w:hAnsi="Arial"/>
                <w:color w:val="000000"/>
                <w:szCs w:val="21"/>
              </w:rPr>
              <w:t>7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轮胎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轮胎产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轮胎内销及出口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轮胎工业回顾和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轮胎市场关键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轮胎行业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十二五”中国轮胎业发展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钢铁产业运行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的钢铁需求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015</w:t>
            </w:r>
            <w:r>
              <w:rPr>
                <w:rFonts w:ascii="Arial" w:hAnsi="Arial" w:cs="Arial"/>
                <w:color w:val="000000"/>
                <w:szCs w:val="21"/>
              </w:rPr>
              <w:t>年跻身“钢铁强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十二五”钢铁行业发展策略思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行业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石油供需总体偏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石油和化工行业总产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石油供需形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十二五”石化主要行业发展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后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中国汽车后市场的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汽车后市场竞争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后市场潜力显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汽车后市场的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市场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乘用车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乘用车出口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乘用车市场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乘用车市场特征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乘用车竞争格局</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22</w:t>
            </w:r>
            <w:r>
              <w:rPr>
                <w:rFonts w:ascii="Arial" w:hAnsi="Arial" w:cs="Arial"/>
                <w:color w:val="000000"/>
                <w:szCs w:val="21"/>
              </w:rPr>
              <w:t>年我国乘用车市场发展趋势预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轿车私人保有量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轿车产量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轿车产量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轿车销量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轿车销量排行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商用车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商用车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用车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市场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市场销售数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客车市场的影响因素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客车产品结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客车竞争格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客车出口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客车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客车市场销售数据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客车市场产销综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客车市场产销综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中轻客车市场都值得期待</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客车产量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客车产量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客车产量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及专用车市场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货车市场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货车销量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货车产销综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货车销量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专用车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专用车市场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专用车出口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专用车市场表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专用车出口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专用车准入门槛抬</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载货车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载货汽车产量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载货汽车产量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卡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皮卡市场分析及前景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进出口状况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汽车进出口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进出口总体走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整车进口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整车出口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商品进出口总额再创新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行业进出口出现结构性危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零部件进出口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零部件产品进口情况汇总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零部件产品出口情况汇总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市场竞争格局</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发展格局</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各国汽车产量排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行业格局</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销量排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全球汽车业竞争焦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市场竞争格局</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在中国销量排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企业市场竞争特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行业竞争现状及出口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行业迎来品牌竞争和渠道博弈时代</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业国际竞争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汽车业国际竞争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我国新能源汽车国际竞争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竞争趋势及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汽车市场进入高品质和技术竞争时期</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未来汽车行业的竞争核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中国汽车企业全球竞争策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中国汽车市场竞争品牌战略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产业发展趋势预测</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与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汽车市场发展趋势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全球汽车产业重心正在东移</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汽车销量预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汽车行业预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市场发展趋势与预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十二五”我国汽车工业面临的形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十二五”我国汽车工业发展的总体要求和主要任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十二五汽车产业发展规划》目标</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十二五各省市汽车产业发展规划</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产业发展战略分析</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导入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新能源汽车发展关键环节</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不同阶段的宣传营销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市场导入策略的目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新能源汽车累计产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主品牌汽车的市场策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我国自主品牌汽车国内外市场现状</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自主品牌大事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color w:val="000000"/>
                <w:szCs w:val="21"/>
              </w:rPr>
            </w:pPr>
            <w:r>
              <w:rPr>
                <w:rFonts w:ascii="Arial" w:hAnsi="Arial" w:cs="Arial"/>
                <w:color w:val="000000"/>
                <w:szCs w:val="21"/>
              </w:rPr>
              <w:t>三、我国自主品牌汽车的“</w:t>
            </w:r>
            <w:r>
              <w:rPr>
                <w:rFonts w:cs="Arial" w:ascii="Arial" w:hAnsi="Arial"/>
                <w:color w:val="000000"/>
                <w:szCs w:val="21"/>
              </w:rPr>
              <w:t>4P</w:t>
            </w:r>
            <w:r>
              <w:rPr>
                <w:rFonts w:cs="宋体;SimSun" w:ascii="宋体;SimSun" w:hAnsi="宋体;SimSun"/>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我国自主品牌汽车的国际化营销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主品牌突围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自主品牌汽车中高端策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七、合资自主品牌汽车发展趋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汽车行业技术引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我国汽车行业技术引进的现状与问题</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把握好汽车行业的技术“方向盘”</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政策引导与支持</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新能源汽车</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企业危机管理对策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汽车工业企业危机管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汽车工业企业危机管理对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发展策略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一、中国汽车工业的发展现状</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二、目前全球汽车工业发展的大趋势</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pPr>
            <w:r>
              <w:rPr>
                <w:rFonts w:ascii="Arial" w:hAnsi="Arial" w:cs="Arial"/>
                <w:color w:val="000000"/>
                <w:szCs w:val="21"/>
              </w:rPr>
              <w:t>三、我国汽车工业企业的战略选择</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汽车集团销量统计（</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汽车集团销量统计（</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汽车集团销量统计（</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汽车市场</w:t>
            </w:r>
            <w:r>
              <w:rPr>
                <w:rFonts w:cs="Arial" w:ascii="Arial" w:hAnsi="Arial"/>
                <w:color w:val="000000"/>
                <w:szCs w:val="21"/>
              </w:rPr>
              <w:t>20</w:t>
            </w:r>
            <w:r>
              <w:rPr>
                <w:rFonts w:ascii="Arial" w:hAnsi="Arial" w:cs="Arial"/>
                <w:color w:val="000000"/>
                <w:szCs w:val="21"/>
              </w:rPr>
              <w:t>强排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美国汽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汽车市场各公司销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轿车销量前十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轻型卡车销量前十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日本汽车制造商</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汽车市场销量排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汽车市场</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洲汽车制造商销量排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汽车销量排行榜</w:t>
            </w:r>
            <w:r>
              <w:rPr>
                <w:rFonts w:cs="Arial" w:ascii="Arial" w:hAnsi="Arial"/>
                <w:color w:val="000000"/>
                <w:szCs w:val="21"/>
              </w:rPr>
              <w:t>TOP10 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汽车销量排行前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国外汽车“以旧换新”补贴标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汽车产业技术进步和技术改造投资方向（</w:t>
            </w:r>
            <w:r>
              <w:rPr>
                <w:rFonts w:cs="Arial" w:ascii="Arial" w:hAnsi="Arial"/>
                <w:color w:val="000000"/>
                <w:szCs w:val="21"/>
              </w:rPr>
              <w:t>2010</w:t>
            </w:r>
            <w:r>
              <w:rPr>
                <w:rFonts w:ascii="Arial" w:hAnsi="Arial" w:cs="Arial"/>
                <w:color w:val="000000"/>
                <w:szCs w:val="21"/>
              </w:rPr>
              <w:t>）》项目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版和</w:t>
            </w:r>
            <w:r>
              <w:rPr>
                <w:rFonts w:cs="Arial" w:ascii="Arial" w:hAnsi="Arial"/>
                <w:color w:val="000000"/>
                <w:szCs w:val="21"/>
              </w:rPr>
              <w:t>2009</w:t>
            </w:r>
            <w:r>
              <w:rPr>
                <w:rFonts w:ascii="Arial" w:hAnsi="Arial" w:cs="Arial"/>
                <w:color w:val="000000"/>
                <w:szCs w:val="21"/>
              </w:rPr>
              <w:t>版“汽车产业技术进步和技术改造投资方向”在电动汽车项目上的差别</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低速汽车生产企业资金与产能方面的考核要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商用车生产企业及产品资金与产能方面的准入门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车船税法》与《车船税暂行条例》部分规定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老旧汽车报废补贴标准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节能汽车补贴标准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出口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重点企业工业总产值、工业销售值增速变动走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企业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及各省市合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及各省市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狭义乘用车厂商批发销量排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义乘用车厂商批发销量排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及各省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产量全国及各省市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产成品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产成品比去年同期增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工业销售产值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工业销售产值比去年同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主营业务收入统计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主营业务收入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资产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资产合计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流动资产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流动资产合计比去年同期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负债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负债合计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全部从业人员平均人数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全部从业人员平均人数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企业单位数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利润总额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利润总额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亏损企业单位数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亏损企业亏损总额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汽车制造业亏损企业亏损总额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主要经济指标全国统计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产成品统计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产成品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工业销售产值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工业销售产值比去年同期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主营业务收入统计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主营业务收入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资产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资产合计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流动资产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流动资产合计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负债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负债合计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全部从业人员平均人数统计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企业单位数统计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利润总额统计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利润总额比去年同期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亏损企业单位数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亏损企业亏损总额统计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汽车制造业亏损企业亏损总额比去年同期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外胎产量全国及各省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外胎产量全国及各省市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及各省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子午线轮胎外胎产量全国及各省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行业固定资产投资增速及投资占比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铁工业增加值变化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月产量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钢铁产品产量当月同比增长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粗钢产量在全球粗钢总产量中占比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和钢铁工业当月增加值增长趋势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屋累计施工、新开工面积及其同比增长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各月产销量同比增长趋势比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工业行业当月增加值增长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耗钢产品产量环比增长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表观消费量及同比增长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钢材价格指数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各月主要钢材品种价格指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出口量及同比增长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各月进口量及环比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坯及粗锻件各月进口量及环比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累计进口数量同比增长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钢材、钢坯进出口贸易差额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及各省市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及各省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轿车销量排行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月度销售变动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及各省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及各省市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型货车销量</w:t>
            </w:r>
            <w:r>
              <w:rPr>
                <w:rFonts w:cs="Arial" w:ascii="Arial" w:hAnsi="Arial"/>
                <w:color w:val="000000"/>
                <w:szCs w:val="21"/>
              </w:rPr>
              <w:t>TOP10 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型货车销量</w:t>
            </w:r>
            <w:r>
              <w:rPr>
                <w:rFonts w:cs="Arial" w:ascii="Arial" w:hAnsi="Arial"/>
                <w:color w:val="000000"/>
                <w:szCs w:val="21"/>
              </w:rPr>
              <w:t>TOP10 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型货车销量</w:t>
            </w:r>
            <w:r>
              <w:rPr>
                <w:rFonts w:cs="Arial" w:ascii="Arial" w:hAnsi="Arial"/>
                <w:color w:val="000000"/>
                <w:szCs w:val="21"/>
              </w:rPr>
              <w:t>TOP10 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货车销量</w:t>
            </w:r>
            <w:r>
              <w:rPr>
                <w:rFonts w:cs="Arial" w:ascii="Arial" w:hAnsi="Arial"/>
                <w:color w:val="000000"/>
                <w:szCs w:val="21"/>
              </w:rPr>
              <w:t>TOP10 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及各省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及各省市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皮卡所占汽车市场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不同燃料类型皮卡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各企业皮卡销量、份额及变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不同皮卡企业销量排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05-10</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中国汽车及零部件</w:t>
            </w:r>
            <w:r>
              <w:rPr>
                <w:rFonts w:cs="Arial" w:ascii="Arial" w:hAnsi="Arial"/>
                <w:color w:val="000000"/>
                <w:szCs w:val="21"/>
              </w:rPr>
              <w:t>05-10</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中国汽车及零部件</w:t>
            </w:r>
            <w:r>
              <w:rPr>
                <w:rFonts w:cs="Arial" w:ascii="Arial" w:hAnsi="Arial"/>
                <w:color w:val="000000"/>
                <w:szCs w:val="21"/>
              </w:rPr>
              <w:t>08-10</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汽车整车进口数量逐季走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汽车整车进口数量逐月走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汽车整车各车型进口走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整车出口总体走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10</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整车出口结构特征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零部件进出口对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主要零部件进出口走势特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品分国别进口金额排行</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零部件产品分国别出口金额排行</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车企全球销量和中国销量对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汽车品牌销量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汽轿车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无形及其他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收入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利润总额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净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每股指标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经营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偿债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资本结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现金流量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汽车集团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风汽车集团公司主营构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流动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长期投资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固定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无形及其他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流动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长期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股东权益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业务收入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主营业务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营业利润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利润总额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获利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经营能力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偿债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发展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集团公司现金流量分析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安汽车集团有限责任公司主营构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流动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长期投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固定资产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无形及其他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流动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长期负债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股东权益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业务收入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主营业务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营业利润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利润总额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净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每股指标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获利能力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经营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偿债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资本结构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发展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集团有限责任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汽福田汽车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股东权益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净利润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偿债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汽福田汽车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重汽集团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无形及其他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流动负债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股东权益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主营业务收入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主营业务利润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每股指标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获利能力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资本结构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集团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构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流动资产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长期投资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固定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无形及其他资产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流动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长期负债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股东权益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分析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构成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长期投资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固定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长期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股东权益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主营业务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营业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利润总额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净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获利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经营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偿债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发展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郑州宇通客车股份有限公司现金流量分析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国内生产总值同比增长速度对比（季度同比）</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粮食总产量及其增长速度对比</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全国规模以上工业增加值增速（月度同比）</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固定资产投资（不含农户）同比增速</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同比增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社会消费品零售总额增速（月度同比）</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社会消费品零售总额增速（月度同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广义货币（</w:t>
            </w:r>
            <w:r>
              <w:rPr>
                <w:rFonts w:cs="Arial" w:ascii="Arial" w:hAnsi="Arial"/>
                <w:color w:val="000000"/>
                <w:szCs w:val="21"/>
              </w:rPr>
              <w:t>M2</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居民消费价格同比上涨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工业生产者出厂价格同比上涨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人均可支配收入实际增长速度</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人均可支配收入实际增长速度</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人口及其自然增长率变化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不同发展阶段的营销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新能源汽车发展技术路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新能源汽车宣传手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8:08:00Z</dcterms:modified>
  <cp:revision>115</cp:revision>
  <dc:subject/>
  <dc:title/>
</cp:coreProperties>
</file>