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小家电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小家电行业调研及产品进出口对策分析预测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小家电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河南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河南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河南小家电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小家电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小家电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小家电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河南小家电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3:31:00Z</dcterms:modified>
  <cp:revision>271</cp:revision>
  <dc:subject/>
  <dc:title/>
</cp:coreProperties>
</file>