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导航行业投资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r>
              <w:rPr>
                <w:rFonts w:cs="Arial" w:ascii="Arial" w:hAnsi="Arial"/>
                <w:b/>
                <w:color w:val="000000"/>
                <w:szCs w:val="21"/>
              </w:rPr>
              <w:t>19</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卫星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卫星导航的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卫星导航系统</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及应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卫星导航行业发展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卫星导航发展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卫星导航产业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球导航卫星布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球卫星导航普及制约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际卫星导航定位应用产业现状</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卫星发展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卫星导航定位行业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卫星导航定位行业发展历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卫星导航定位市场规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卫星导航定位行业基本特点</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行业发展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行业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导航卫星发射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导航产业发展速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卫星导航产业发展瓶颈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卫星导航产业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卫星导航国际地位</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发展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卫星导航产业链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卫星导航终端消费空间的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卫星导航发展有利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卫星导航发展不利因素</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业走出危机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汽车消费助力车载导航系统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电子导航继续融合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基于位置的服务系统加速互联网导航应用发展</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产业发展分析</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卫星导航定位行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卫星导航应有领域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市场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竞争结构分析</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在建与建成工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导航产业示范基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首次发布全球卫星导航位置云概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首个国家卫星导航应用产业项目</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星导航市场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卫星导航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导航市场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导航市场商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卫星导航市场企业分析</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历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产业链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的机遇挑战</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分析</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分析</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应用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卫星导航应用的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卫星导航应用潜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卫星导航应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卫星应用分析</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用户数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手机卫星导航需求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手机未来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前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手机导航利润空间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手机导航价格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手机导航增值空间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全球手机导航市场分析</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销量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语音技术与车载导航设备的结合</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设备</w:t>
            </w:r>
            <w:r>
              <w:rPr>
                <w:rFonts w:cs="Arial" w:ascii="Arial" w:hAnsi="Arial"/>
                <w:color w:val="000000"/>
                <w:szCs w:val="21"/>
              </w:rPr>
              <w:t>GPS</w:t>
            </w:r>
            <w:r>
              <w:rPr>
                <w:rFonts w:ascii="Arial" w:hAnsi="Arial" w:cs="Arial"/>
                <w:color w:val="000000"/>
                <w:szCs w:val="21"/>
              </w:rPr>
              <w:t>的发展前景</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TMC</w:t>
            </w:r>
            <w:r>
              <w:rPr>
                <w:rFonts w:ascii="Arial" w:hAnsi="Arial" w:cs="Arial"/>
                <w:color w:val="000000"/>
                <w:szCs w:val="21"/>
              </w:rPr>
              <w:t>技术应用展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系统发展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导航市场需求</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发展目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关键技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研发重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车载导航对汽车市场影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一、车载卫星导航系统要素分析</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和航空导航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第二代卫星导航系统民用航空应用需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航海导航应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航空导航应用</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细分分析</w:t>
            </w:r>
            <w:r>
              <w:rPr>
                <w:rFonts w:cs="Arial" w:ascii="Arial" w:hAnsi="Arial"/>
                <w:b/>
                <w:color w:val="000000"/>
                <w:szCs w:val="21"/>
              </w:rPr>
              <w:t>188</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系统分析</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系统概述</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简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简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伽利略”系统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北斗系统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全球卫星导航系统的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全球导航卫星系统的前景</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系统建设和发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卫星导航系统建设和发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卫星导航系统在气象领域应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卫星导航系统在桥梁监测中的应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卫星导航系统建设趋势</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斗导航系统发展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北斗导航系统开放新进展</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北斗导航系统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导航卫星系统与应用技术的进展</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终端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北斗终端产业化问题</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北斗终端指标参数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斗终端多样化</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北斗终端与电子地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北斗导航商业化前景</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卫星导航系统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卫星定位系统</w:t>
            </w:r>
            <w:r>
              <w:rPr>
                <w:rFonts w:cs="Arial" w:ascii="Arial" w:hAnsi="Arial"/>
                <w:color w:val="000000"/>
                <w:szCs w:val="21"/>
              </w:rPr>
              <w:t>GPS</w:t>
            </w:r>
            <w:r>
              <w:rPr>
                <w:rFonts w:ascii="Arial" w:hAnsi="Arial" w:cs="Arial"/>
                <w:color w:val="000000"/>
                <w:szCs w:val="21"/>
              </w:rPr>
              <w:t>在现代交通管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欧洲伽利略卫星导航系统面临长期亏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欧洲伽利略卫星导航计划的效益分析</w:t>
            </w:r>
            <w:r>
              <w:rPr>
                <w:rFonts w:cs="Arial" w:ascii="Arial" w:hAnsi="Arial"/>
                <w:color w:val="000000"/>
                <w:szCs w:val="21"/>
              </w:rPr>
              <w:t>225</w:t>
            </w:r>
          </w:p>
          <w:p>
            <w:pPr>
              <w:pStyle w:val="Normal"/>
              <w:spacing w:lineRule="atLeast" w:line="380"/>
              <w:rPr/>
            </w:pPr>
            <w:r>
              <w:rPr>
                <w:rFonts w:ascii="Arial" w:hAnsi="Arial" w:cs="Arial"/>
                <w:color w:val="000000"/>
                <w:szCs w:val="21"/>
              </w:rPr>
              <w:t>四、日本卫星定位系统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GAGAN/IRNSS</w:t>
            </w:r>
            <w:r>
              <w:rPr>
                <w:rFonts w:ascii="Arial" w:hAnsi="Arial" w:cs="Arial"/>
                <w:color w:val="000000"/>
                <w:szCs w:val="21"/>
              </w:rPr>
              <w:t>进展分析</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电子地图分析</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电子地图产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卫星导航产业发展瓶颈</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卫星导航电子地图产业化示范工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电子地图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导航电子地图服务功能比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导航电子地图的市场规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导航市场的启动主要因素</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导航电子地图市场品牌分析</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发展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导航电子地图核心技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导航电子地图技术差异化</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卫星导航电子地图竞争的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卫星导航地图行业新发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车载导航电子地图走向标准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北斗民用电子地图应加快商用</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设备分析</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设备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自主知识产权</w:t>
            </w:r>
            <w:r>
              <w:rPr>
                <w:rFonts w:cs="Arial" w:ascii="Arial" w:hAnsi="Arial"/>
                <w:color w:val="000000"/>
                <w:szCs w:val="21"/>
              </w:rPr>
              <w:t>GPS</w:t>
            </w:r>
            <w:r>
              <w:rPr>
                <w:rFonts w:ascii="Arial" w:hAnsi="Arial" w:cs="Arial"/>
                <w:color w:val="000000"/>
                <w:szCs w:val="21"/>
              </w:rPr>
              <w:t>芯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首款</w:t>
            </w:r>
            <w:r>
              <w:rPr>
                <w:rFonts w:cs="Arial" w:ascii="Arial" w:hAnsi="Arial"/>
                <w:color w:val="000000"/>
                <w:szCs w:val="21"/>
              </w:rPr>
              <w:t>CMOS</w:t>
            </w:r>
            <w:r>
              <w:rPr>
                <w:rFonts w:ascii="Arial" w:hAnsi="Arial" w:cs="Arial"/>
                <w:color w:val="000000"/>
                <w:szCs w:val="21"/>
              </w:rPr>
              <w:t>卫星导航芯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卫星导航设备发展方向</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卫星导航设备品新趋势</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汽车销量对卫星导航设备市场影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卫星导航设备市场发展方向</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与卫星导航</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智能交通概述</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智能交通的子系统</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智能交通系统的中国特色</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智能交通的应用领域</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智能交通的产业链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城市的智能交通发展现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城市智能交通的未来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车载终端市场的发展现状</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中国车载终端市场的前景展望及发展趋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电子不停车收费（</w:t>
            </w:r>
            <w:r>
              <w:rPr>
                <w:rFonts w:cs="Arial" w:ascii="Arial" w:hAnsi="Arial"/>
                <w:color w:val="000000"/>
                <w:szCs w:val="21"/>
              </w:rPr>
              <w:t>ETC</w:t>
            </w:r>
            <w:r>
              <w:rPr>
                <w:rFonts w:ascii="Arial" w:hAnsi="Arial" w:cs="Arial"/>
                <w:color w:val="000000"/>
                <w:szCs w:val="21"/>
              </w:rPr>
              <w:t>）市场</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发展</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外智能交通系统</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斗导航卫星开启智能交通新境界</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智能交通在手机导航中的应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道路交通智能化的发展趋势</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智能交通系统中的应用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的精度要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应用中存在的问题及解决方案</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29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竞争分析</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导航市场竞争</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北斗卫星导航服务进入美国市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国外汽车企业看好中国汽车卫星导航市场</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竞争</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卫星导航产业竞争加剧</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全球卫星定位系统对比</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北斗定位导航系统对比</w:t>
            </w:r>
            <w:r>
              <w:rPr>
                <w:rFonts w:cs="Arial" w:ascii="Arial" w:hAnsi="Arial"/>
                <w:color w:val="000000"/>
                <w:szCs w:val="21"/>
              </w:rPr>
              <w:t>GPS295</w:t>
            </w:r>
          </w:p>
          <w:p>
            <w:pPr>
              <w:pStyle w:val="Normal"/>
              <w:spacing w:lineRule="atLeast" w:line="380"/>
              <w:rPr>
                <w:rFonts w:ascii="Arial" w:hAnsi="Arial" w:cs="Arial"/>
                <w:color w:val="000000"/>
                <w:szCs w:val="21"/>
              </w:rPr>
            </w:pPr>
            <w:r>
              <w:rPr>
                <w:rFonts w:ascii="Arial" w:hAnsi="Arial" w:cs="Arial"/>
                <w:color w:val="000000"/>
                <w:szCs w:val="21"/>
              </w:rPr>
              <w:t>四、伽利略全球卫星定位导航系统对比</w:t>
            </w:r>
            <w:r>
              <w:rPr>
                <w:rFonts w:cs="Arial" w:ascii="Arial" w:hAnsi="Arial"/>
                <w:color w:val="000000"/>
                <w:szCs w:val="21"/>
              </w:rPr>
              <w:t>GPS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竞争</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导航电子地图商业竞争形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手机导航地图市场情况</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重点竞争企业分析</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品海外中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技术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w:t>
            </w:r>
            <w:r>
              <w:rPr>
                <w:rFonts w:cs="Arial" w:ascii="Arial" w:hAnsi="Arial"/>
                <w:color w:val="000000"/>
                <w:szCs w:val="21"/>
              </w:rPr>
              <w:t>327</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转型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产业示范基地建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腾电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集团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卫星控股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3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技术研发</w:t>
            </w:r>
            <w:r>
              <w:rPr>
                <w:rFonts w:cs="Arial" w:ascii="Arial" w:hAnsi="Arial"/>
                <w:color w:val="000000"/>
                <w:szCs w:val="21"/>
              </w:rPr>
              <w:t>3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纽曼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3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3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3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3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卫星导航企业</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寰卫星导航</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北京盛基恒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深圳赛格导航</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北京城际高科</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r>
              <w:rPr>
                <w:rFonts w:cs="Arial" w:ascii="Arial" w:hAnsi="Arial"/>
                <w:b/>
                <w:color w:val="000000"/>
                <w:szCs w:val="21"/>
              </w:rPr>
              <w:t>403</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星导航行业发展趋势与预测</w:t>
            </w:r>
            <w:r>
              <w:rPr>
                <w:rFonts w:cs="Arial" w:ascii="Arial" w:hAnsi="Arial"/>
                <w:b/>
                <w:color w:val="000000"/>
                <w:szCs w:val="21"/>
              </w:rPr>
              <w:t>4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全球卫星导航产业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国外卫星导航定位应用产业发展趋势</w:t>
            </w:r>
            <w:r>
              <w:rPr>
                <w:rFonts w:cs="Arial" w:ascii="Arial" w:hAnsi="Arial"/>
                <w:color w:val="000000"/>
                <w:szCs w:val="21"/>
              </w:rPr>
              <w:t>404</w:t>
            </w:r>
          </w:p>
          <w:p>
            <w:pPr>
              <w:pStyle w:val="Normal"/>
              <w:spacing w:lineRule="atLeast" w:line="380"/>
              <w:rPr/>
            </w:pPr>
            <w:r>
              <w:rPr>
                <w:rFonts w:ascii="Arial" w:hAnsi="Arial" w:cs="Arial"/>
                <w:color w:val="000000"/>
                <w:szCs w:val="21"/>
              </w:rPr>
              <w:t>三、中国卫星导航产业的发展趋势</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导航产业未来发展方向</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发展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将向着多系统兼容模式发展</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车载导航系统发展趋势</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设备发展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导航仪发展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导航芯片发展趋势</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星导航发展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北斗导航卫星</w:t>
            </w:r>
            <w:r>
              <w:rPr>
                <w:rFonts w:cs="Arial" w:ascii="Arial" w:hAnsi="Arial"/>
                <w:color w:val="000000"/>
                <w:szCs w:val="21"/>
              </w:rPr>
              <w:t>2012</w:t>
            </w:r>
            <w:r>
              <w:rPr>
                <w:rFonts w:ascii="Arial" w:hAnsi="Arial" w:cs="Arial"/>
                <w:color w:val="000000"/>
                <w:szCs w:val="21"/>
              </w:rPr>
              <w:t>年覆盖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北斗卫星导航系统</w:t>
            </w:r>
            <w:r>
              <w:rPr>
                <w:rFonts w:cs="Arial" w:ascii="Arial" w:hAnsi="Arial"/>
                <w:color w:val="000000"/>
                <w:szCs w:val="21"/>
              </w:rPr>
              <w:t>2020</w:t>
            </w:r>
            <w:r>
              <w:rPr>
                <w:rFonts w:ascii="Arial" w:hAnsi="Arial" w:cs="Arial"/>
                <w:color w:val="000000"/>
                <w:szCs w:val="21"/>
              </w:rPr>
              <w:t>年覆盖预测</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导航市场产值预测</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分析</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投资机会</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产业年增长速度快</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多家上市公司受益</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投资风险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卫星导航市场影响因素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卫星导航行业风险</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投资方向</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信息娱乐系统发展方向</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精细化信息应用</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卫星轨道分布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PS</w:t>
            </w:r>
            <w:r>
              <w:rPr>
                <w:rFonts w:ascii="Arial" w:hAnsi="Arial" w:cs="Arial"/>
                <w:color w:val="000000"/>
                <w:szCs w:val="21"/>
              </w:rPr>
              <w:t>系统传统架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Software GPS</w:t>
            </w:r>
            <w:r>
              <w:rPr>
                <w:rFonts w:ascii="Arial" w:hAnsi="Arial" w:cs="Arial"/>
                <w:color w:val="000000"/>
                <w:szCs w:val="21"/>
              </w:rPr>
              <w:t>架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rtGPS</w:t>
            </w:r>
            <w:r>
              <w:rPr>
                <w:rFonts w:ascii="Arial" w:hAnsi="Arial" w:cs="Arial"/>
                <w:color w:val="000000"/>
                <w:szCs w:val="21"/>
              </w:rPr>
              <w:t>系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ftGPS</w:t>
            </w:r>
            <w:r>
              <w:rPr>
                <w:rFonts w:ascii="Arial" w:hAnsi="Arial" w:cs="Arial"/>
                <w:color w:val="000000"/>
                <w:szCs w:val="21"/>
              </w:rPr>
              <w:t>运算软件的移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午仪”的主要用户——北极星核导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导航的开山之作：“子午仪”卫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S</w:t>
            </w:r>
            <w:r>
              <w:rPr>
                <w:rFonts w:ascii="Arial" w:hAnsi="Arial" w:cs="Arial"/>
                <w:color w:val="000000"/>
                <w:szCs w:val="21"/>
              </w:rPr>
              <w:t>系统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的德尔塔火箭发射最新型的</w:t>
            </w:r>
            <w:r>
              <w:rPr>
                <w:rFonts w:cs="Arial" w:ascii="Arial" w:hAnsi="Arial"/>
                <w:color w:val="000000"/>
                <w:szCs w:val="21"/>
              </w:rPr>
              <w:t>GPS</w:t>
            </w:r>
            <w:r>
              <w:rPr>
                <w:rFonts w:ascii="Arial" w:hAnsi="Arial" w:cs="Arial"/>
                <w:color w:val="000000"/>
                <w:szCs w:val="21"/>
              </w:rPr>
              <w:t>卫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的飞行轨迹有严格的限制，每颗都必须按照时刻表运行</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S</w:t>
            </w:r>
            <w:r>
              <w:rPr>
                <w:rFonts w:ascii="Arial" w:hAnsi="Arial" w:cs="Arial"/>
                <w:color w:val="000000"/>
                <w:szCs w:val="21"/>
              </w:rPr>
              <w:t>的核心装配——原子钟（非</w:t>
            </w:r>
            <w:r>
              <w:rPr>
                <w:rFonts w:cs="Arial" w:ascii="Arial" w:hAnsi="Arial"/>
                <w:color w:val="000000"/>
                <w:szCs w:val="21"/>
              </w:rPr>
              <w:t>GPS</w:t>
            </w:r>
            <w:r>
              <w:rPr>
                <w:rFonts w:ascii="Arial" w:hAnsi="Arial" w:cs="Arial"/>
                <w:color w:val="000000"/>
                <w:szCs w:val="21"/>
              </w:rPr>
              <w:t>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略系统示意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略的一部分卫星将在拜科努尔航天中心由质子火箭发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斗星的发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卫星导航产业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前装导航系统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售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中国水声探测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国内外品牌市场销售额（含税）结构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中国水声探测市场品牌销售额竞争结构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水声探测设备市场销售额竞争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水声探测设备市场销售额竞争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水声探测设备市场销售额竞争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车企销量排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IRFprima</w:t>
            </w:r>
            <w:r>
              <w:rPr>
                <w:rFonts w:ascii="Arial" w:hAnsi="Arial" w:cs="Arial"/>
                <w:color w:val="000000"/>
                <w:szCs w:val="21"/>
              </w:rPr>
              <w:t>结构框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iRFprina</w:t>
            </w:r>
            <w:r>
              <w:rPr>
                <w:rFonts w:ascii="Arial" w:hAnsi="Arial" w:cs="Arial"/>
                <w:color w:val="000000"/>
                <w:szCs w:val="21"/>
              </w:rPr>
              <w:t>平台配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电子地图市场品牌销售量竞争格局</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改装</w:t>
            </w:r>
            <w:r>
              <w:rPr>
                <w:rFonts w:cs="Arial" w:ascii="Arial" w:hAnsi="Arial"/>
                <w:color w:val="000000"/>
                <w:szCs w:val="21"/>
              </w:rPr>
              <w:t>GPS</w:t>
            </w:r>
            <w:r>
              <w:rPr>
                <w:rFonts w:ascii="Arial" w:hAnsi="Arial" w:cs="Arial"/>
                <w:color w:val="000000"/>
                <w:szCs w:val="21"/>
              </w:rPr>
              <w:t>导航电子地图市场品牌销售量竞争结构</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车辆导航系统的数据和功能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智能交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智能交通的产业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智能交通系统</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市的智能交通系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机导航和车载导航对比</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车辆导航系统</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车辆运营管理系统</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ITS </w:t>
            </w:r>
            <w:r>
              <w:rPr>
                <w:rFonts w:ascii="Arial" w:hAnsi="Arial" w:cs="Arial"/>
                <w:color w:val="000000"/>
                <w:szCs w:val="21"/>
              </w:rPr>
              <w:t>对车辆导航的精度要求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GPS </w:t>
            </w:r>
            <w:r>
              <w:rPr>
                <w:rFonts w:ascii="Arial" w:hAnsi="Arial" w:cs="Arial"/>
                <w:color w:val="000000"/>
                <w:szCs w:val="21"/>
              </w:rPr>
              <w:t>测量误差分类及对测距的影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世界四大卫星导航系统比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合众思壮</w:t>
            </w:r>
            <w:r>
              <w:rPr>
                <w:rFonts w:cs="Arial" w:ascii="Arial" w:hAnsi="Arial"/>
                <w:color w:val="000000"/>
                <w:szCs w:val="21"/>
              </w:rPr>
              <w:t>2010-06-30</w:t>
            </w:r>
            <w:r>
              <w:rPr>
                <w:rFonts w:ascii="Arial" w:hAnsi="Arial" w:cs="Arial"/>
                <w:color w:val="000000"/>
                <w:szCs w:val="21"/>
              </w:rPr>
              <w:t>主营收入构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合众思壮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合众思壮资产负债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合众思壮财务指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斗卫星海洋渔业安全生产与交易信息服务应用示范工程项目</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6-30</w:t>
            </w:r>
            <w:r>
              <w:rPr>
                <w:rFonts w:ascii="Arial" w:hAnsi="Arial" w:cs="Arial"/>
                <w:color w:val="000000"/>
                <w:szCs w:val="21"/>
              </w:rPr>
              <w:t>北京北斗星通导航技术股份有限公司主营构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北京北斗星通导航技术股份有限公司每股指标</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北京北斗星通导航技术股份有限公司盈利能力</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北京北斗星通导航技术股份有限公司经营能力</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北京北斗星通导航技术股份有限公司偿债及资本结构</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北京北斗星通导航技术股份有限公司发展能力</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北京北斗星通导航技术股份有限公司现金流量</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斗星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成都国腾电子技术股份有限公司主营构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成都国腾电子技术股份有限公司每股指标</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成都国腾电子技术股份有限公司获利能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成都国腾电子技术股份有限公司经营能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成都国腾电子技术股份有限公司偿债及资本结构</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成都国腾电子技术股份有限公司发展能力</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成都国腾电子技术股份有限公司现金流量</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腾电子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亚太卫星控股有限公司综合损益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亚太卫星控股有限公司资产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亚太卫星控股有限公司现金流量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中国移动财务比率</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移动综合损益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国移动综合现金流量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国移动综合资产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中国移动盈利摘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06-30</w:t>
            </w:r>
            <w:r>
              <w:rPr>
                <w:rFonts w:ascii="Arial" w:hAnsi="Arial" w:cs="Arial"/>
                <w:color w:val="000000"/>
                <w:szCs w:val="21"/>
              </w:rPr>
              <w:t>中国联合网络通信集团有限公司主营构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中国联合网络通信股份有限公司每股指标</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国联合网络通信股份有限公司获利能力</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中国联合网络通信股份有限公司经营能力</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中国联合网络通信股份有限公司偿债及资本结构</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中国联合网络通信股份有限公司现金流量</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中国联合网络通信股份有限公司发展能力</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联通利润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全球车载导航设备市场的发展趋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车载导航与信息娱乐系统发展的方向和驱动力</w:t>
            </w:r>
            <w:r>
              <w:rPr>
                <w:rFonts w:cs="Arial" w:ascii="Arial" w:hAnsi="Arial"/>
                <w:color w:val="000000"/>
                <w:szCs w:val="21"/>
              </w:rPr>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31</cp:revision>
  <dc:subject/>
  <dc:title/>
</cp:coreProperties>
</file>