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有色金属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有色金属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有色金属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有色金属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有色金属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有色金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有色金属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有色金属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有色金属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有色金属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有色金属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有色金属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有色金属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有色金属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有色金属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色金属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有色金属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有色金属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有色金属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有色金属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有色金属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有色金属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有色金属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有色金属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有色金属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有色金属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有色金属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有色金属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有色金属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有色金属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有色金属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有色金属行业历史进出口总量变化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有色金属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有色金属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有色金属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有色金属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有色金属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有色金属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有色金属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有色金属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有色金属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有色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有色金属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有色金属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有色金属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有色金属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有色金属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有色金属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有色金属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金属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色金属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有色金属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有色金属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有色金属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有色金属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有色金属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色金属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有色金属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有色金属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有色金属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色金属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色金属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有色金属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有色金属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有色金属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有色金属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有色金属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有色金属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色金属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有色金属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有色金属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有色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有色金属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有色金属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色金属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有色金属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色金属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色金属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色金属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有色金属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有色金属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有色金属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有色金属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金属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有色金属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有色金属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有色金属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有色金属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有色金属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有色金属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有色金属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有色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有色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有色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有色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有色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有色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有色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有色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有色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有色金属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色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9:00Z</dcterms:modified>
  <cp:revision>228</cp:revision>
  <dc:subject/>
  <dc:title/>
</cp:coreProperties>
</file>