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泡相框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泡相框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发泡相框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发泡相框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发泡相框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发泡相框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发泡相框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发泡相框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发泡相框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发泡相框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泡相框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发泡相框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发泡相框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泡相框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发泡相框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发泡相框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发泡相框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发泡相框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泡相框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发泡相框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发泡相框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泡相框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发泡相框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泡相框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泡相框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发泡相框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发泡相框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发泡相框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发泡相框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发泡相框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发泡相框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发泡相框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发泡相框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发泡相框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发泡相框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发泡相框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发泡相框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发泡相框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发泡相框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泡相框</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发泡相框行业历史进出口总量变化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一、发泡相框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发泡相框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发泡相框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发泡相框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发泡相框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发泡相框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发泡相框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发泡相框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发泡相框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发泡相框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泡相框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发泡相框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发泡相框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发泡相框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发泡相框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发泡相框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发泡相框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泡相框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泡相框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发泡相框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泡相框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发泡相框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发泡相框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发泡相框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发泡相框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发泡相框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发泡相框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发泡相框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发泡相框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发泡相框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发泡相框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泡相框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泡相框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发泡相框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发泡相框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发泡相框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泡相框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发泡相框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发泡相框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发泡相框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泡相框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发泡相框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发泡相框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发泡相框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发泡相框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发泡相框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泡相框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发泡相框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发泡相框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泡相框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发泡相框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泡相框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发泡相框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发泡相框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发泡相框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发泡相框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泡相框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泡相框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发泡相框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泡相框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泡相框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泡相框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发泡相框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发泡相框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发泡相框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发泡相框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发泡相框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发泡相框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发泡相框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发泡相框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发泡相框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发泡相框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发泡相框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发泡相框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发泡相框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发泡相框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发泡相框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发泡相框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发泡相框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泡相框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51:00Z</dcterms:modified>
  <cp:revision>174</cp:revision>
  <dc:subject/>
  <dc:title/>
</cp:coreProperties>
</file>