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行业深度调研及市场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铅锌行业不断加大节能减排及行业兼并重组，加快产业结构调整，规模以上企业数量不断减少。截止</w:t>
            </w:r>
            <w:r>
              <w:rPr>
                <w:rFonts w:cs="Arial" w:ascii="Arial" w:hAnsi="Arial"/>
                <w:color w:val="000000"/>
                <w:szCs w:val="21"/>
              </w:rPr>
              <w:t>2011</w:t>
            </w:r>
            <w:r>
              <w:rPr>
                <w:rFonts w:ascii="Arial" w:hAnsi="Arial" w:cs="Arial"/>
                <w:color w:val="000000"/>
                <w:szCs w:val="21"/>
              </w:rPr>
              <w:t>年，中国铅锌冶炼行业企业数量为</w:t>
            </w:r>
            <w:r>
              <w:rPr>
                <w:rFonts w:cs="Arial" w:ascii="Arial" w:hAnsi="Arial"/>
                <w:color w:val="000000"/>
                <w:szCs w:val="21"/>
              </w:rPr>
              <w:t>509</w:t>
            </w:r>
            <w:r>
              <w:rPr>
                <w:rFonts w:ascii="Arial" w:hAnsi="Arial" w:cs="Arial"/>
                <w:color w:val="000000"/>
                <w:szCs w:val="21"/>
              </w:rPr>
              <w:t>家，较</w:t>
            </w:r>
            <w:r>
              <w:rPr>
                <w:rFonts w:cs="Arial" w:ascii="Arial" w:hAnsi="Arial"/>
                <w:color w:val="000000"/>
                <w:szCs w:val="21"/>
              </w:rPr>
              <w:t>2010</w:t>
            </w:r>
            <w:r>
              <w:rPr>
                <w:rFonts w:ascii="Arial" w:hAnsi="Arial" w:cs="Arial"/>
                <w:color w:val="000000"/>
                <w:szCs w:val="21"/>
              </w:rPr>
              <w:t>年大幅减少</w:t>
            </w:r>
            <w:r>
              <w:rPr>
                <w:rFonts w:cs="Arial" w:ascii="Arial" w:hAnsi="Arial"/>
                <w:color w:val="000000"/>
                <w:szCs w:val="21"/>
              </w:rPr>
              <w:t>132</w:t>
            </w:r>
            <w:r>
              <w:rPr>
                <w:rFonts w:ascii="Arial" w:hAnsi="Arial" w:cs="Arial"/>
                <w:color w:val="000000"/>
                <w:szCs w:val="21"/>
              </w:rPr>
              <w:t>家，但铅锌企业占全部工业比重变化不大，目前为</w:t>
            </w:r>
            <w:r>
              <w:rPr>
                <w:rFonts w:cs="Arial" w:ascii="Arial" w:hAnsi="Arial"/>
                <w:color w:val="000000"/>
                <w:szCs w:val="21"/>
              </w:rPr>
              <w:t>0.16%</w:t>
            </w:r>
            <w:r>
              <w:rPr>
                <w:rFonts w:ascii="Arial" w:hAnsi="Arial" w:cs="Arial"/>
                <w:color w:val="000000"/>
                <w:szCs w:val="21"/>
              </w:rPr>
              <w:t>，同时，行业资产总额占全部工业比重为</w:t>
            </w:r>
            <w:r>
              <w:rPr>
                <w:rFonts w:cs="Arial" w:ascii="Arial" w:hAnsi="Arial"/>
                <w:color w:val="000000"/>
                <w:szCs w:val="21"/>
              </w:rPr>
              <w:t>0.2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相当。行业总额为</w:t>
            </w:r>
            <w:r>
              <w:rPr>
                <w:rFonts w:cs="Arial" w:ascii="Arial" w:hAnsi="Arial"/>
                <w:color w:val="000000"/>
                <w:szCs w:val="21"/>
              </w:rPr>
              <w:t>1739.73</w:t>
            </w:r>
            <w:r>
              <w:rPr>
                <w:rFonts w:ascii="Arial" w:hAnsi="Arial" w:cs="Arial"/>
                <w:color w:val="000000"/>
                <w:szCs w:val="21"/>
              </w:rPr>
              <w:t>亿元，同比增速维持在</w:t>
            </w:r>
            <w:r>
              <w:rPr>
                <w:rFonts w:cs="Arial" w:ascii="Arial" w:hAnsi="Arial"/>
                <w:color w:val="000000"/>
                <w:szCs w:val="21"/>
              </w:rPr>
              <w:t>20%</w:t>
            </w:r>
            <w:r>
              <w:rPr>
                <w:rFonts w:ascii="Arial" w:hAnsi="Arial" w:cs="Arial"/>
                <w:color w:val="000000"/>
                <w:szCs w:val="21"/>
              </w:rPr>
              <w:t>以。整体看，</w:t>
            </w:r>
            <w:r>
              <w:rPr>
                <w:rFonts w:cs="Arial" w:ascii="Arial" w:hAnsi="Arial"/>
                <w:color w:val="000000"/>
                <w:szCs w:val="21"/>
              </w:rPr>
              <w:t>2011</w:t>
            </w:r>
            <w:r>
              <w:rPr>
                <w:rFonts w:ascii="Arial" w:hAnsi="Arial" w:cs="Arial"/>
                <w:color w:val="000000"/>
                <w:szCs w:val="21"/>
              </w:rPr>
              <w:t>年我国铅锌行业规模有所扩大，行业集中度进一步提高，但规模扩张速度不如</w:t>
            </w:r>
            <w:r>
              <w:rPr>
                <w:rFonts w:cs="Arial" w:ascii="Arial" w:hAnsi="Arial"/>
                <w:color w:val="000000"/>
                <w:szCs w:val="21"/>
              </w:rPr>
              <w:t>2010</w:t>
            </w:r>
            <w:r>
              <w:rPr>
                <w:rFonts w:ascii="Arial" w:hAnsi="Arial" w:cs="Arial"/>
                <w:color w:val="000000"/>
                <w:szCs w:val="21"/>
              </w:rPr>
              <w:t>年，主要受</w:t>
            </w:r>
            <w:r>
              <w:rPr>
                <w:rFonts w:cs="Arial" w:ascii="Arial" w:hAnsi="Arial"/>
                <w:color w:val="000000"/>
                <w:szCs w:val="21"/>
              </w:rPr>
              <w:t>2011</w:t>
            </w:r>
            <w:r>
              <w:rPr>
                <w:rFonts w:ascii="Arial" w:hAnsi="Arial" w:cs="Arial"/>
                <w:color w:val="000000"/>
                <w:szCs w:val="21"/>
              </w:rPr>
              <w:t>年行业整体经营水平较低影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铅锌矿石价格过高一直困扰冶炼企业，大型骨干企业对国外铅精矿和锌精矿的依赖程度越来越高，成为制约我国铅锌工业的瓶颈。在过去几年里，中国原料逐渐短缺，进口数量逐年增加，从精矿出口国变成进口国。“十二五”期间矿山产量难以实现大幅度提高，资源保障程度低将成为制约未来几年我国铅锌行业发展的瓶颈。近</w:t>
            </w:r>
            <w:r>
              <w:rPr>
                <w:rFonts w:cs="Arial" w:ascii="Arial" w:hAnsi="Arial"/>
                <w:color w:val="000000"/>
                <w:szCs w:val="21"/>
              </w:rPr>
              <w:t>10</w:t>
            </w:r>
            <w:r>
              <w:rPr>
                <w:rFonts w:ascii="Arial" w:hAnsi="Arial" w:cs="Arial"/>
                <w:color w:val="000000"/>
                <w:szCs w:val="21"/>
              </w:rPr>
              <w:t>年，我国铅锌矿储量开发利用程度高，已利用的储量比例很大，与世界铅锌资源大国相比具有相当大的差距。</w:t>
            </w:r>
          </w:p>
          <w:p>
            <w:pPr>
              <w:pStyle w:val="Normal"/>
              <w:spacing w:lineRule="atLeast" w:line="380"/>
              <w:ind w:firstLine="420"/>
              <w:rPr>
                <w:rFonts w:ascii="Arial" w:hAnsi="Arial" w:cs="Arial"/>
                <w:color w:val="000000"/>
                <w:szCs w:val="21"/>
              </w:rPr>
            </w:pPr>
            <w:r>
              <w:rPr>
                <w:rFonts w:ascii="Arial" w:hAnsi="Arial" w:cs="Arial"/>
                <w:color w:val="000000"/>
                <w:szCs w:val="21"/>
              </w:rPr>
              <w:t>目前，我国矿产资源的主要特点是大矿少、小矿多，富矿少、贫矿多，铅锌资源的开采仍以独立的中小矿山为主，开采规模偏小，主要以井下采矿为主，采矿技术复杂，开采方式落后，与国外大矿山差距明显。由于缺乏大型矿山和富矿，平均生产规模和行业集中度难以提高。加之我国矿山开采安全、环保以及获得资源的费用提高，使得矿山开采、</w:t>
            </w:r>
            <w:r>
              <w:rPr>
                <w:rFonts w:ascii="Arial" w:hAnsi="Arial" w:cs="Arial" w:eastAsia="Arial"/>
                <w:color w:val="000000"/>
                <w:szCs w:val="21"/>
              </w:rPr>
              <w:t xml:space="preserve"> </w:t>
            </w:r>
            <w:r>
              <w:rPr>
                <w:rFonts w:ascii="Arial" w:hAnsi="Arial" w:cs="Arial"/>
                <w:color w:val="000000"/>
                <w:szCs w:val="21"/>
              </w:rPr>
              <w:t>生产成本大幅上升。近几年新增资源大多分布在边远地区，基础设施差，矿石性质复杂、品位较低，阻碍勘探和开发速度。</w:t>
            </w:r>
          </w:p>
          <w:p>
            <w:pPr>
              <w:pStyle w:val="Normal"/>
              <w:spacing w:lineRule="atLeast" w:line="380"/>
              <w:ind w:firstLine="420"/>
              <w:rPr>
                <w:rFonts w:ascii="Arial" w:hAnsi="Arial" w:cs="Arial"/>
                <w:color w:val="000000"/>
                <w:szCs w:val="21"/>
              </w:rPr>
            </w:pPr>
            <w:r>
              <w:rPr>
                <w:rFonts w:ascii="Arial" w:hAnsi="Arial" w:cs="Arial"/>
                <w:color w:val="000000"/>
                <w:szCs w:val="21"/>
              </w:rPr>
              <w:t>中国铅锌矿资源储量丰富，城市化进程所需铅锌矿潜力巨大，中国铅锌矿市场目前发展较为平稳。未来，随着政府政策和规划的扶持、经济形势的好转、下游消费的增长拉动和行业整合带来的产业集中度的提高，上述系列措施都将推动中国铅锌矿市场的发展。从长远看，加快产业结构调整步伐，淘汰落后行业产能等行业结构整合是中国铅锌行业未来发展的大方向、大趋势。对于该行业的前景方面，未来会更加注重节能减排与环境保护，同时，铅锌工业开始转向国际化经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发改委、国家商务部、中国铅锌协会、中国纺织工业协会、国内外相关刊物的基础信息以及铅锌行业研究单位等公布和提供的大量资料，结合深入的市场调查资料，立足于世界铅锌行业整体发展大势，对中国铅锌行业的发展情况、经济运行数据、主要细分市场、进出口、再生铅锌行业、重点企业等进行了分析及预测，并对未来铅锌行业发展的整体环境及发展趋势进行探讨和研判，最后在前面大量分析、预测的基础上，研究了铅锌行业今后的发展与投资策略，为铅锌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铅主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铅的物理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锌产业链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铅冶炼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铅的主要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锌的理化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锌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锌生产成本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锌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铅锌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铅锌冶炼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铅锌冶炼及压延加工行业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铅锌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产业概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铅锌资源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铅锌矿资源的分布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铅工业评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铅产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铅市场走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世界锌产业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锌市场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锌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和地区铅锌工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铅锌进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铅供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印度铅锌工业发展迅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冶炼行业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锌冶炼行业发展状况与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铅锌矿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铅锌冶炼行业的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铅锌冶炼行业产业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铅锌冶炼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铅锌冶炼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锌冶炼行业规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锌冶炼行业供求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铅锌冶炼行业运行主要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锌冶炼及压延加工行业财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营运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财务总体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铅锌冶炼行业节能减排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铅锌冶炼行业市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锌冶炼行业经济运行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铅锌冶炼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产销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铅锌冶炼行业资产负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铅锌冶炼行业行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各省市铅锌冶炼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锌冶炼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铅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铅金属含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锌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锌金属含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铅锌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铅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锌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部分铅锌冶炼企业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铅锌冶炼淘汰落后产能企业名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期铅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冶炼行业进出口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锌冶炼进出口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铅冶炼行业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冶炼行业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锌冶炼行业进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炼铅锌进出口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冶炼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冶炼行业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锌冶炼行业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锌冶炼行业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行业产业链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及其对铅锌行业的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游行业供给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游行业产品价格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游行业变化对本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及其对铅锌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行业对铅锌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机械行业对铅锌行业的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铅酸电池发展对铅锌行业的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风险综合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行业区域竞争力对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在全国的竞争力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铅锌行业竞争力计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铅锌行业竞争力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行业重点区域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湖南省铅锌行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河南省铅锌行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陕西省铅锌行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云南省铅锌行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内蒙古铅锌行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行业企业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行业不同规模企业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不同规模企业市场份额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经营情况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规模企业财务指标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行业不同所有制企业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财务指标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行业企业竞争风险综合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锌炼重点企业运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营业务收入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锌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冶炼集团有限责任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省份铅锌工业发展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云南重要铅锌企业及工业区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云南兰坪勘出亚洲最大铅锌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铅锌工业面临节能压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贵州铅锌资源储量及其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贵州铅锌资源开发利用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贵州铅锌矿的生产与需求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贵州铅锌资源开发利用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洛坝矿区铅锌资源整合取得成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甘肃成县支柱产业铅锌工业开始复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内蒙古铅锌精矿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库伦旗探明大型铅锌多金属矿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呼伦贝尔新探明</w:t>
            </w:r>
            <w:r>
              <w:rPr>
                <w:rFonts w:cs="Arial" w:ascii="Arial" w:hAnsi="Arial"/>
                <w:color w:val="000000"/>
                <w:szCs w:val="21"/>
              </w:rPr>
              <w:t>100</w:t>
            </w:r>
            <w:r>
              <w:rPr>
                <w:rFonts w:ascii="Arial" w:hAnsi="Arial" w:cs="Arial"/>
                <w:color w:val="000000"/>
                <w:szCs w:val="21"/>
              </w:rPr>
              <w:t>万吨铅锌矿资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色锌业赤峰四期工程全面建成投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湖南新增铅锌资源</w:t>
            </w:r>
            <w:r>
              <w:rPr>
                <w:rFonts w:cs="Arial" w:ascii="Arial" w:hAnsi="Arial"/>
                <w:color w:val="000000"/>
                <w:szCs w:val="21"/>
              </w:rPr>
              <w:t>1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湖南花垣有望成为世界级铅锌矿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株冶以科技创新促铅锌等产业升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尤溪大力建设铅锌产业基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尤溪打造铅锌产业基地三大举措</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利集团携手尤溪整合铅锌矿产资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金富达矿业千万美金境外买铅锌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铜集团</w:t>
            </w:r>
            <w:r>
              <w:rPr>
                <w:rFonts w:cs="Arial" w:ascii="Arial" w:hAnsi="Arial"/>
                <w:color w:val="000000"/>
                <w:szCs w:val="21"/>
              </w:rPr>
              <w:t>10</w:t>
            </w:r>
            <w:r>
              <w:rPr>
                <w:rFonts w:ascii="Arial" w:hAnsi="Arial" w:cs="Arial"/>
                <w:color w:val="000000"/>
                <w:szCs w:val="21"/>
              </w:rPr>
              <w:t>万吨铅冶炼项目开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锌冶炼行业宏观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冶炼政策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核查推动铅酸蓄电池产业快速升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改善再生利用政策利好再生铅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铅锌行业淘汰落后产能显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铅期货上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铅锌冶炼政策环境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铅锌冶炼工业污染防治技术政策》指导文件发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冶炼技术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我国炼铅技术达到国际领先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道朗公司湿法炼铅工艺将产业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湿法脱硫助推中国再生铅行业环保水平迈上新台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锌冶炼行业发展趋势及策略</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锌冶炼行业发展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铅行业发展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锌冶炼行业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锌冶炼及压延加工行业发展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十二五”铅冶炼变化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十二五”锌冶炼变化趋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冶炼行业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新设备的比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提升工艺及检测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提升设计与开发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培养管理人才与技术人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锌冶炼行业投资及信贷策略</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及信贷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行业目标区域授信指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及信贷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行业外部环境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行业经营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产业链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行业竞争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行业贷款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铅消费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锌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铅锌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铅锌冶炼行业在国民经济中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铅锌冶炼及压延加工行业归属情况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铅储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我国主要铅锌冶炼企业生产能力及矿石自给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铅锌行业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近两年国内铅价与铅精矿销售价格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铅矿进口基本稳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加工费低迷打击冶炼商积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铅锌产能保持较快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主要铅生产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铅冶炼新增产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铅锌冶炼行业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企业开工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企业开工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产量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产量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锌产量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铅消费量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锌消费量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铅锌表观消费量在低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铅价格与库存走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交易所铅价格和库存走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锌价格与库存走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交易所锌价格和库存走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主要经营指标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盈利能力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亏损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营运能力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偿债能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发展能力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锌冶炼行业经营风险评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冶炼行业主要经济指标全国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产成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产成品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工业销售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工业销售产值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资产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资产合计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流动资产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流动资产合计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负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负债合计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全部从业人员平均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全部从业人员平均人数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企业单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利润总额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亏损企业亏损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亏损企业亏损总额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铅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铅金属含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锌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锌金属含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铅冶炼淘汰落后产能企业名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锌冶炼淘汰落后产能企业名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铅锌行业产业链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铅精矿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锌精矿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成本费用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汽车销量及增速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锌冶炼行业产业链风险评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铅锌冶炼行业中国竞争力评价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铅锌冶炼行业全国各省市竞争力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湖南省铅锌冶炼主要经营指标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铅锌冶炼主要指标与全国平均水平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南省铅锌冶炼主要经营指标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铅锌冶炼主要指标与全国平均水平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陕西省铅锌冶炼主要经营指标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铅锌冶炼主要指标与全国平均水平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云南省铅锌冶炼主要经营指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铅锌冶炼主要指标与全国平均水平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内蒙古铅锌冶炼主要经营指标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铅锌冶炼主要指标与全国平均水平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行业不同规模企业销售份额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行业大型企业主要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行业中型企业主要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行业小型企业主要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不同类型企业财务指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行业不同所有制企业市场份额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行业国有企业企业主要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行业股份制企业企业主要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铅锌冶炼行业外资企业企业主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铅锌冶炼行业私营企业企业主要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不同类型企业财务指标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锌冶炼行业竞争情况评价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锌行业上市公司资产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锌行业上市公司主营收入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锌行业上市公司净利润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锌行业上市公司净利润增长率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西部矿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西部矿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矿业股份有限公司主营构成数据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矿业股份有限公司主营构成数据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矿业股份有限公司主要财务数据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矿业股份有限公司利润构成与盈利能力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矿业股份有限公司经营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矿业股份有限公司发展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矿业股份有限公司资产与负债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矿业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驰宏锌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驰宏锌锗</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驰宏锌锗股份有限公司主营构成数据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驰宏锌锗股份有限公司主营构成数据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驰宏锌锗股份有限公司主要财务数据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驰宏锌锗股份有限公司利润构成与盈利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驰宏锌锗股份有限公司经营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驰宏锌锗股份有限公司发展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驰宏锌锗股份有限公司资产与负债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驰宏锌锗股份有限公司现金流量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金岭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金岭南</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中金岭南有色金属股份有限公司主营构成数据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中金岭南有色金属股份有限公司主营构成数据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主要财务数据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利润构成与盈利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经营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发展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资产与负债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现金流量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色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色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建设股份有限公司主营构成数据分析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建设股份有限公司主营构成数据分析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建设股份有限公司主要财务数据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建设股份有限公司利润构成与盈利能力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建设股份有限公司经营能力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建设股份有限公司发展能力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建设股份有限公司资产与负债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建设股份有限公司现金流量分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宏达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宏达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宏达股份有限公司主营构成数据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宏达股份有限公司主营构成数据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主要财务数据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利润构成与盈利能力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经营能力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发展能力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资产与负债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现金流量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锌业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锌业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葫芦岛锌业股份有限公司主营构成数据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葫芦岛锌业股份有限公司主营构成数据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葫芦岛锌业股份有限公司主要财务数据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葫芦岛锌业股份有限公司利润构成与盈利能力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葫芦岛锌业股份有限公司经营能力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葫芦岛锌业股份有限公司发展能力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葫芦岛锌业股份有限公司资产与负债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葫芦岛锌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豫光金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豫光金铅</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豫光金铅股份有限公司主营构成数据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豫光金铅股份有限公司主营构成数据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主要财务数据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利润构成与盈利能力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经营能力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发展能力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资产与负债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株冶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株冶集团</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冶炼集团有限责任公司主营构成数据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株洲冶炼集团有限责任公司主营构成数据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主要财务数据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利润构成与盈利能力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经营能力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发展能力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资产与负债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现金流量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铅锌矿资源保障年限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贵州省主要地州铅锌矿资源保障年限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主要矿山可供年限统计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新建矿山可供年限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贵州省铅锌矿的生产现状汇总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贵州省铅锌矿产品产量汇总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4-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英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4-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7:00Z</dcterms:modified>
  <cp:revision>129</cp:revision>
  <dc:subject/>
  <dc:title/>
</cp:coreProperties>
</file>