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深度分析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012</w:t>
            </w:r>
            <w:r>
              <w:rPr>
                <w:rFonts w:ascii="Arial" w:hAnsi="Arial" w:cs="Arial"/>
                <w:b/>
                <w:color w:val="000000"/>
                <w:szCs w:val="21"/>
              </w:rPr>
              <w:t>年世界啤酒行业运行状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012</w:t>
            </w:r>
            <w:r>
              <w:rPr>
                <w:rFonts w:ascii="Arial" w:hAnsi="Arial" w:cs="Arial"/>
                <w:color w:val="000000"/>
                <w:szCs w:val="21"/>
              </w:rPr>
              <w:t>年世界啤酒产业运行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经济现状对啤酒业的影响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啤酒兼并与重组对中国的影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全球啤酒制造业巨头抢进中国市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012</w:t>
            </w:r>
            <w:r>
              <w:rPr>
                <w:rFonts w:ascii="Arial" w:hAnsi="Arial" w:cs="Arial"/>
                <w:color w:val="000000"/>
                <w:szCs w:val="21"/>
              </w:rPr>
              <w:t>年世界啤酒市场运行探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啤酒生产量统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品牌啤酒消费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啤酒消费量增长全球酒花紧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高度啤酒市场迅速崛起</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特殊口味和个性化包装成为世界啤酒市场新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啤酒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啤酒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啤酒业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高度啤酒生产政策进一步放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啤酒新包装使市场生机盎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啤酒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国家啤酒业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近年罗马尼亚啤酒持续旺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法国啤酒市场回温</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捷克啤酒出口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英国啤酒市场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亚洲啤酒行业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亚洲啤酒产业增速全球领先</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啤酒进口量增速迅猛</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印度啤酒市场发展简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啤酒业市场份额占比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越南啤酒市场发展形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啤酒行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拿大啤酒国内市场地位下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南非啤酒市场发展状况透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巴西啤酒市场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啤酒行业发展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新中国啤酒工业发展的四个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啤酒行业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微利竞争推动中国啤酒业加速洗牌</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最新月份全国及主要省份啤酒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啤酒行业的利润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啤酒企业应对外资挑战及其发展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与国际啤酒企业成长与盈利能力的比较</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啤酒企业面临的外资冲击</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啤企的国际化道路发展对策</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啤酒行业存在的问题及其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软实力不足是我国啤酒行业发展存在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啤酒企业增长方式亟待转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增强我国啤酒行业软实力的措施建议</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中小啤酒企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制造业财务状况</w:t>
            </w:r>
          </w:p>
          <w:p>
            <w:pPr>
              <w:pStyle w:val="Normal"/>
              <w:spacing w:lineRule="atLeast" w:line="380"/>
              <w:rPr>
                <w:rFonts w:ascii="Arial" w:hAnsi="Arial" w:cs="Arial"/>
                <w:color w:val="000000"/>
                <w:szCs w:val="21"/>
              </w:rPr>
            </w:pPr>
            <w:r>
              <w:rPr>
                <w:rFonts w:cs="Arial" w:ascii="Arial" w:hAnsi="Arial"/>
                <w:color w:val="000000"/>
                <w:szCs w:val="21"/>
              </w:rPr>
              <w:t>4.1  2003-2012</w:t>
            </w:r>
            <w:r>
              <w:rPr>
                <w:rFonts w:ascii="Arial" w:hAnsi="Arial" w:cs="Arial"/>
                <w:color w:val="000000"/>
                <w:szCs w:val="21"/>
              </w:rPr>
              <w:t>年中国啤酒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4.2  2003-2012</w:t>
            </w:r>
            <w:r>
              <w:rPr>
                <w:rFonts w:ascii="Arial" w:hAnsi="Arial" w:cs="Arial"/>
                <w:color w:val="000000"/>
                <w:szCs w:val="21"/>
              </w:rPr>
              <w:t>年中国啤酒制造行业应收账款情况分析</w:t>
            </w:r>
          </w:p>
          <w:p>
            <w:pPr>
              <w:pStyle w:val="Normal"/>
              <w:spacing w:lineRule="atLeast" w:line="380"/>
              <w:rPr>
                <w:rFonts w:ascii="Arial" w:hAnsi="Arial" w:cs="Arial"/>
                <w:color w:val="000000"/>
                <w:szCs w:val="21"/>
              </w:rPr>
            </w:pPr>
            <w:r>
              <w:rPr>
                <w:rFonts w:cs="Arial" w:ascii="Arial" w:hAnsi="Arial"/>
                <w:color w:val="000000"/>
                <w:szCs w:val="21"/>
              </w:rPr>
              <w:t>4.3  2003-2012</w:t>
            </w:r>
            <w:r>
              <w:rPr>
                <w:rFonts w:ascii="Arial" w:hAnsi="Arial" w:cs="Arial"/>
                <w:color w:val="000000"/>
                <w:szCs w:val="21"/>
              </w:rPr>
              <w:t>年中国啤酒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4  2003-2012</w:t>
            </w:r>
            <w:r>
              <w:rPr>
                <w:rFonts w:ascii="Arial" w:hAnsi="Arial" w:cs="Arial"/>
                <w:color w:val="000000"/>
                <w:szCs w:val="21"/>
              </w:rPr>
              <w:t>年中国啤酒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3-2012</w:t>
            </w:r>
            <w:r>
              <w:rPr>
                <w:rFonts w:ascii="Arial" w:hAnsi="Arial" w:cs="Arial"/>
                <w:color w:val="000000"/>
                <w:szCs w:val="21"/>
              </w:rPr>
              <w:t>年中国啤酒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啤酒市场总体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啤酒企业的市场布局</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啤酒淡季市场的变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啤酒零售市场发展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城市啤酒市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市啤酒市场特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城市啤酒市场网络构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南北城市啤酒市场比较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城市超市啤酒市场特点及开发策略</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城市社区啤酒市场开发策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农村啤酒市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农村啤酒市场特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农村啤酒市场潜力巨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农村啤酒市场的拓展策略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高档啤酒市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高档啤酒成为啤酒市场利润引擎</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高档啤酒市场竞争日趋激烈</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高档啤酒终端市场秩序混乱</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规范中高档啤酒终端市场的对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啤酒市场消费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啤酒消费者对产品的认知过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啤酒消费者的消费场所</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影响啤酒消费者消费选择的因素</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啤酒消费者的惯性消费</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啤酒行业消费者满意度浅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啤酒经销商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个体啤酒经销商模式</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公司化啤酒经销商模式</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国内啤酒经销商面临的主要问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啤酒经销商发展重在创新</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提高经销商素质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012</w:t>
            </w:r>
            <w:r>
              <w:rPr>
                <w:rFonts w:ascii="Arial" w:hAnsi="Arial" w:cs="Arial"/>
                <w:b/>
                <w:color w:val="000000"/>
                <w:szCs w:val="21"/>
              </w:rPr>
              <w:t>年中国啤酒消费者调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啤酒消费者行为调查</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常饮用啤酒的场合</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啤酒的购买的地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饮用啤酒的地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啤酒的购买习惯</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消费者喝啤酒主要考虑的因素</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啤酒特色新品的选择</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消费者注重的啤酒感观指标</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啤酒品牌的认知途径</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　消费者所喜欢的促销方式</w:t>
            </w:r>
          </w:p>
          <w:p>
            <w:pPr>
              <w:pStyle w:val="Normal"/>
              <w:spacing w:lineRule="atLeast" w:line="380"/>
              <w:rPr>
                <w:rFonts w:ascii="Arial" w:hAnsi="Arial" w:cs="Arial"/>
                <w:color w:val="000000"/>
                <w:szCs w:val="21"/>
              </w:rPr>
            </w:pPr>
            <w:r>
              <w:rPr>
                <w:rFonts w:cs="Arial" w:ascii="Arial" w:hAnsi="Arial"/>
                <w:color w:val="000000"/>
                <w:szCs w:val="21"/>
              </w:rPr>
              <w:t>6.1.10</w:t>
            </w:r>
            <w:r>
              <w:rPr>
                <w:rFonts w:ascii="Arial" w:hAnsi="Arial" w:cs="Arial"/>
                <w:color w:val="000000"/>
                <w:szCs w:val="21"/>
              </w:rPr>
              <w:t>　消费者经常看的中央电视台节目</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　消费者经常看的报纸版面</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　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　最有效的广告手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啤酒消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啤酒消费特点与影响因素</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城市啤酒消费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农村啤酒消费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农村市场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农村市场开拓</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啤酒消费趋势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啤酒业面临消费升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品牌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啤酒品牌的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啤酒品牌的发展阶段划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啤酒品牌市场的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啤酒品牌市场的发展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区域啤酒品牌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区域啤酒品牌发展强势品牌道路的可行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区域性啤酒品牌发展情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啤酒区域品牌市场的发展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解析啤酒无品牌观念现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无品牌观念产生原因</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无品牌观念带来的后果</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树立品牌观念的意义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树立品牌的要点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啤酒品牌发展中的问题</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啤酒品牌市场发展存在的障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高档啤酒品牌市场发展的难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啤酒品牌的传播误点</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我国啤酒品牌市场的发展策略及趋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啤酒品牌发展和推广策略</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做好啤酒品牌的五大策略</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二、三线啤酒品牌的发展建议</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我国啤酒品牌的发展趋势</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我国啤酒品牌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营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啤酒营销总体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啤酒营销五大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啤酒行业营销的中国特色</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啤酒营销的发展走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啤酒文化营销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运用啤酒文化营销的原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啤酒文化的内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解析啤酒文化与营销的有效结合</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啤酒夜场营销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啤酒夜场终端分类</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啤酒夜场市场特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啤酒夜场营销策略探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啤酒行业分众营销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啤酒行业分众营销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啤酒突破分众营销的阻力</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啤酒行业分众营销的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啤酒品牌广告策略简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啤酒品牌实施广告策略的状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啤酒品牌广告策略影响因素</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啤酒品牌广告策略途径探索</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啤酒营销中存在的问题及其策略</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啤酒营销渠道中存在的问题</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啤酒品牌营销误区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中国啤酒企业营销误区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啤酒行业应高效运用深度营销策略</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我国啤酒行业的区域市场营销策略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我国啤酒行业淡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企业竞争环境及存在问题</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012</w:t>
            </w:r>
            <w:r>
              <w:rPr>
                <w:rFonts w:ascii="Arial" w:hAnsi="Arial" w:cs="Arial"/>
                <w:color w:val="000000"/>
                <w:szCs w:val="21"/>
              </w:rPr>
              <w:t>年外资进入对中国啤酒企业应冲击</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与国际啤酒企业成长与盈利能力的比较</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啤酒企业面临的外资冲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啤酒企业的突围措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啤企的国际化道路发展对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012</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啤酒业存在问题</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啤酒业产品结构有待改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啤酒业国际化战略探讨</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啤酒业应当加速向果汁纯生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关联产业的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啤酒花行业发展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啤酒花产业发展简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啤酒花市场发展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啤酒花行业三大问题有待解决</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啤酒花行业发展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啤酒大麦市场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啤麦产业发展扫描</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啤酒大麦市场发展状况简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影响我国啤麦市场发展的主要因素及应对方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啤酒相关的机械设备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啤酒饮料灌装机械业发展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啤酒灌装设备产业发展迅速</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啤酒装备存在的问题</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啤酒包装行业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成功的包装使啤酒更具吸引力</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啤酒瓶包装材料市场发展情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型玻璃啤酒包装方便消费者更显人性化</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全裹标签成为啤酒外包装的新选择</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未来啤酒纸箱包装的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竞争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中国啤酒竞争所面临的三大阶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兼并期</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消耗期</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竞合期</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啤酒行业竞争现状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影响中国啤酒行业竞争力的主要因素</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主要城市中高端啤酒品牌竞争状况剖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啤酒行业步入理性竞争时代</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速度管理提高啤酒企业竞争能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速度管理的定义</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速度管理在啤酒企业运用的要点</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啤酒企业的速度管理模式探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啤酒行业竞争中存在的问题及其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啤酒市场不正当竞争现象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惯性竞争思维在啤酒行业竞争中存在的问题</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啤酒行业实现竞争合作的策略</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规范啤酒市场竞争的对策探讨</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啤酒行业竞争思维的转型</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中小啤酒企业市场竞争策略剖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啤酒行业竞争趋势</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啤酒行业竞争发展趋势</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浅析啤酒企业竞争行为的演化方向</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国啤酒行业竞争格局发展趋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中国啤酒业将来的竞争焦点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高档市场将成为我国啤酒企业的主要竞争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啤酒上市公司</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SABMILLER</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百威英博（</w:t>
            </w:r>
            <w:r>
              <w:rPr>
                <w:rFonts w:cs="Arial" w:ascii="Arial" w:hAnsi="Arial"/>
                <w:color w:val="000000"/>
                <w:szCs w:val="21"/>
              </w:rPr>
              <w:t>ANHEUSER-BUSCH INBEV SA/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上市企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青岛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福建省燕京惠泉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重庆啤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4.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疆啤酒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5.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金威啤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6.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啤酒行业发展预测及风险分析</w:t>
            </w:r>
          </w:p>
          <w:p>
            <w:pPr>
              <w:pStyle w:val="Normal"/>
              <w:spacing w:lineRule="atLeast" w:line="380"/>
              <w:rPr>
                <w:rFonts w:ascii="Arial" w:hAnsi="Arial" w:cs="Arial"/>
                <w:color w:val="000000"/>
                <w:szCs w:val="21"/>
              </w:rPr>
            </w:pPr>
            <w:r>
              <w:rPr>
                <w:rFonts w:cs="Arial" w:ascii="Arial" w:hAnsi="Arial"/>
                <w:color w:val="000000"/>
                <w:szCs w:val="21"/>
              </w:rPr>
              <w:t>14.1  2012-2016</w:t>
            </w:r>
            <w:r>
              <w:rPr>
                <w:rFonts w:ascii="Arial" w:hAnsi="Arial" w:cs="Arial"/>
                <w:color w:val="000000"/>
                <w:szCs w:val="21"/>
              </w:rPr>
              <w:t>年中国啤酒行业供需预测</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生产预测</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14.2  2012-2016</w:t>
            </w:r>
            <w:r>
              <w:rPr>
                <w:rFonts w:ascii="Arial" w:hAnsi="Arial" w:cs="Arial"/>
                <w:color w:val="000000"/>
                <w:szCs w:val="21"/>
              </w:rPr>
              <w:t>年中国啤酒行业投资机会分析</w:t>
            </w:r>
          </w:p>
          <w:p>
            <w:pPr>
              <w:pStyle w:val="Normal"/>
              <w:spacing w:lineRule="atLeast" w:line="380"/>
              <w:rPr/>
            </w:pPr>
            <w:r>
              <w:rPr>
                <w:rFonts w:cs="Arial" w:ascii="Arial" w:hAnsi="Arial"/>
                <w:color w:val="000000"/>
                <w:szCs w:val="21"/>
              </w:rPr>
              <w:t>14.2.1</w:t>
            </w:r>
            <w:r>
              <w:rPr>
                <w:rFonts w:ascii="Arial" w:hAnsi="Arial" w:cs="Arial"/>
                <w:color w:val="000000"/>
                <w:szCs w:val="21"/>
              </w:rPr>
              <w:t>　中国啤酒市场未来发展综述</w:t>
            </w:r>
          </w:p>
          <w:p>
            <w:pPr>
              <w:pStyle w:val="Normal"/>
              <w:spacing w:lineRule="atLeast" w:line="380"/>
              <w:rPr/>
            </w:pPr>
            <w:r>
              <w:rPr>
                <w:rFonts w:cs="Arial" w:ascii="Arial" w:hAnsi="Arial"/>
                <w:color w:val="000000"/>
                <w:szCs w:val="21"/>
              </w:rPr>
              <w:t>14.2.2</w:t>
            </w:r>
            <w:r>
              <w:rPr>
                <w:rFonts w:ascii="Arial" w:hAnsi="Arial" w:cs="Arial"/>
                <w:color w:val="000000"/>
                <w:szCs w:val="21"/>
              </w:rPr>
              <w:t>　未来中国啤酒行业发展主要动向</w:t>
            </w:r>
          </w:p>
          <w:p>
            <w:pPr>
              <w:pStyle w:val="Normal"/>
              <w:spacing w:lineRule="atLeast" w:line="380"/>
              <w:rPr/>
            </w:pPr>
            <w:r>
              <w:rPr>
                <w:rFonts w:cs="Arial" w:ascii="Arial" w:hAnsi="Arial"/>
                <w:color w:val="000000"/>
                <w:szCs w:val="21"/>
              </w:rPr>
              <w:t>14.2.3</w:t>
            </w:r>
            <w:r>
              <w:rPr>
                <w:rFonts w:ascii="Arial" w:hAnsi="Arial" w:cs="Arial"/>
                <w:color w:val="000000"/>
                <w:szCs w:val="21"/>
              </w:rPr>
              <w:t>　中国啤酒工业发展将渐趋低碳化</w:t>
            </w:r>
          </w:p>
          <w:p>
            <w:pPr>
              <w:pStyle w:val="Normal"/>
              <w:spacing w:lineRule="atLeast" w:line="380"/>
              <w:rPr>
                <w:rFonts w:ascii="Arial" w:hAnsi="Arial" w:cs="Arial"/>
                <w:color w:val="000000"/>
                <w:szCs w:val="21"/>
              </w:rPr>
            </w:pPr>
            <w:r>
              <w:rPr>
                <w:rFonts w:cs="Arial" w:ascii="Arial" w:hAnsi="Arial"/>
                <w:color w:val="000000"/>
                <w:szCs w:val="21"/>
              </w:rPr>
              <w:t>14.3  2012-2016</w:t>
            </w:r>
            <w:r>
              <w:rPr>
                <w:rFonts w:ascii="Arial" w:hAnsi="Arial" w:cs="Arial"/>
                <w:color w:val="000000"/>
                <w:szCs w:val="21"/>
              </w:rPr>
              <w:t>年中国啤酒行业风险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市场供需风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经营管理风险</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附录二：酒类广告管理办法</w:t>
            </w:r>
          </w:p>
          <w:p>
            <w:pPr>
              <w:pStyle w:val="Normal"/>
              <w:spacing w:lineRule="atLeast" w:line="380"/>
              <w:rPr>
                <w:rFonts w:ascii="Arial" w:hAnsi="Arial" w:cs="Arial"/>
                <w:color w:val="000000"/>
                <w:szCs w:val="21"/>
              </w:rPr>
            </w:pPr>
            <w:r>
              <w:rPr>
                <w:rFonts w:ascii="Arial" w:hAnsi="Arial" w:cs="Arial"/>
                <w:color w:val="000000"/>
                <w:szCs w:val="21"/>
              </w:rPr>
              <w:t>附录三：酒类流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某啤酒厂生产废水水量和水质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某啤酒厂各生产工段废水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麦厂废水的污染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污染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塘法废水处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各国啤酒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欧洲国家啤酒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全国啤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最新月份中国啤酒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啤酒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啤酒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啤酒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啤酒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啤酒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月中国啤酒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中国啤酒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中国啤酒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应收账款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总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啤酒制造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啤酒南北城市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啤酒南北城市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啤酒南北城市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消费者对产品的认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消费场所归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地域啤酒消费者口味偏好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各省市啤酒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金字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品牌地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白酒（折</w:t>
            </w:r>
            <w:r>
              <w:rPr>
                <w:rFonts w:cs="Arial" w:ascii="Arial" w:hAnsi="Arial"/>
                <w:color w:val="000000"/>
                <w:szCs w:val="21"/>
              </w:rPr>
              <w:t>65</w:t>
            </w:r>
            <w:r>
              <w:rPr>
                <w:rFonts w:ascii="Arial" w:hAnsi="Arial" w:cs="Arial"/>
                <w:color w:val="000000"/>
                <w:szCs w:val="21"/>
              </w:rPr>
              <w:t>度，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部分品牌的高端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我国白酒平均吨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甘肃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全国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山东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吉林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河北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河南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天津市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辽宁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新月份甘肃省葡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大麦供需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及饮料罐装机械行业市场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包装采用的全裹标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域间的啤酒品牌喜爱程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个年龄层的啤酒品牌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个收入层的啤酒品牌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企业的速度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南非米勒酿酒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南非米勒酿酒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南非米勒酿酒公司不同地区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南非米勒酿酒公司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上半年南非米勒酿酒公司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上半年南非米勒酿酒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威英博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威英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威英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威英博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威英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威英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喜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喜力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喜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喜力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青岛啤酒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青岛啤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青岛啤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燕京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燕京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燕京啤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燕京啤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燕京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燕京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燕京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燕京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燕京啤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燕京啤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燕京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燕京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燕京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燕京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泉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泉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惠泉啤酒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泉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泉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惠泉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惠泉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泉啤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惠泉啤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惠泉啤酒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惠泉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惠泉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惠泉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啤酒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重庆啤酒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啤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花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花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啤酒花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花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花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花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花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啤酒花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啤酒花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花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花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花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花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威啤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威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威啤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威啤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威啤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威啤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制造行业啤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产品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啤酒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啤酒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啤酒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啤酒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啤酒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6:00Z</dcterms:modified>
  <cp:revision>122</cp:revision>
  <dc:subject/>
  <dc:title/>
</cp:coreProperties>
</file>