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酒杯（酒具）行业市场发展战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杯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杯发展及演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及酒杯文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酒杯发展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酒杯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酒杯材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杯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杯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酒杯（酒具）市场运营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酒杯（酒具）市场运营环境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酒杯（酒具）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杯（酒具）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杯（酒具）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杯（酒具）品牌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酒杯（酒具）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葡萄酒酒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啤酒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鸡尾酒酒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酒杯（酒具）重点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酒杯（酒具）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杯（酒具）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杯（酒具）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标准、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杯（酒具）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杯（酒具）产业发展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杯（酒具）产业发展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杯（酒具）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杯（酒具）产业发展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杯（酒具）气息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酒杯（酒具）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杯（酒具）与洋酒具发展差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杯（酒具）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杯（酒具）市场生产与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杯（酒具）市场需求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杯（酒具）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档礼品套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它产品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酒杯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酒杯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酒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酒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酒杯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酒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酒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酒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酒杯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酒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酒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酒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酒杯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具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酒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需求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产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需求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产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杯（酒具）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杯（酒具）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杯（酒具）市场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酒杯（酒具）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具第一品牌力多大举进军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酒杯（酒具）国际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杯（酒具）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杯（酒具）市场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酒杯知名品牌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地利——力多（</w:t>
            </w:r>
            <w:r>
              <w:rPr>
                <w:rFonts w:cs="Arial" w:ascii="Arial" w:hAnsi="Arial"/>
                <w:color w:val="000000"/>
                <w:szCs w:val="21"/>
              </w:rPr>
              <w:t>RIEDE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巴卡拉（</w:t>
            </w:r>
            <w:r>
              <w:rPr>
                <w:rFonts w:cs="Arial" w:ascii="Arial" w:hAnsi="Arial"/>
                <w:color w:val="000000"/>
                <w:szCs w:val="21"/>
              </w:rPr>
              <w:t>BACCARA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麦——皇家老字号（</w:t>
            </w:r>
            <w:r>
              <w:rPr>
                <w:rFonts w:cs="Arial" w:ascii="Arial" w:hAnsi="Arial"/>
                <w:color w:val="000000"/>
                <w:szCs w:val="21"/>
              </w:rPr>
              <w:t>HOMLEGAAR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消特圣维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诗杯客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 xml:space="preserve">CHRISTOFL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国——弓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chef&amp;sommelier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IKASA</w:t>
            </w:r>
            <w:r>
              <w:rPr>
                <w:rFonts w:ascii="Arial" w:hAnsi="Arial" w:cs="Arial"/>
                <w:color w:val="000000"/>
                <w:szCs w:val="21"/>
              </w:rPr>
              <w:t>米卡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意大利——路易治</w:t>
            </w:r>
            <w:r>
              <w:rPr>
                <w:rFonts w:cs="Arial" w:ascii="Arial" w:hAnsi="Arial"/>
                <w:color w:val="000000"/>
                <w:szCs w:val="21"/>
              </w:rPr>
              <w:t>.</w:t>
            </w:r>
            <w:r>
              <w:rPr>
                <w:rFonts w:ascii="Arial" w:hAnsi="Arial" w:cs="Arial"/>
                <w:color w:val="000000"/>
                <w:szCs w:val="21"/>
              </w:rPr>
              <w:t>波米奥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杯制造重点厂商运营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兴市天工玻璃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沂市兰山区诗特意工艺制品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间市明亮玻璃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三水西城玻璃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杰龙玻璃器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飞翔玻璃容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杯（酒具）相关联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葡萄酒制造行业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全国及主要省份葡萄酒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葡萄酒进入“产地生态消费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葡萄酒行业消费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葡萄酒市场消费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葡萄酒的利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进口葡萄酒渐成中国主流消费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2010</w:t>
            </w:r>
            <w:r>
              <w:rPr>
                <w:rFonts w:ascii="Arial" w:hAnsi="Arial" w:cs="Arial"/>
                <w:color w:val="000000"/>
                <w:szCs w:val="21"/>
              </w:rPr>
              <w:t>年中国葡萄酒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蒸馏葡萄酒制得的烈性酒进出口数据统计分析（</w:t>
            </w:r>
            <w:r>
              <w:rPr>
                <w:rFonts w:cs="Arial" w:ascii="Arial" w:hAnsi="Arial"/>
                <w:color w:val="000000"/>
                <w:szCs w:val="21"/>
              </w:rPr>
              <w:t>22082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包装的鲜葡萄酿造的酒进出口数据统计分析（</w:t>
            </w:r>
            <w:r>
              <w:rPr>
                <w:rFonts w:cs="Arial" w:ascii="Arial" w:hAnsi="Arial"/>
                <w:color w:val="000000"/>
                <w:szCs w:val="21"/>
              </w:rPr>
              <w:t>22042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2016</w:t>
            </w:r>
            <w:r>
              <w:rPr>
                <w:rFonts w:ascii="Arial" w:hAnsi="Arial" w:cs="Arial"/>
                <w:color w:val="000000"/>
                <w:szCs w:val="21"/>
              </w:rPr>
              <w:t>年中国葡萄酒市场消费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白酒制造行业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全国及主要省份白酒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域市场品牌及商务用酒占消费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端白酒市场消费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白酒市场行情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白酒市场进出口贸易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中国白酒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啤酒制造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啤酒行业的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全国及主要省份啤酒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啤酒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啤酒市场销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啤酒品牌市场营销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10</w:t>
            </w:r>
            <w:r>
              <w:rPr>
                <w:rFonts w:ascii="Arial" w:hAnsi="Arial" w:cs="Arial"/>
                <w:color w:val="000000"/>
                <w:szCs w:val="21"/>
              </w:rPr>
              <w:t>年中国啤酒进出口贸易数据分析（</w:t>
            </w:r>
            <w:r>
              <w:rPr>
                <w:rFonts w:cs="Arial" w:ascii="Arial" w:hAnsi="Arial"/>
                <w:color w:val="000000"/>
                <w:szCs w:val="21"/>
              </w:rPr>
              <w:t>22030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2016</w:t>
            </w:r>
            <w:r>
              <w:rPr>
                <w:rFonts w:ascii="Arial" w:hAnsi="Arial" w:cs="Arial"/>
                <w:color w:val="000000"/>
                <w:szCs w:val="21"/>
              </w:rPr>
              <w:t>年中国啤酒市场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洋酒文化在中国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洋酒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洋酒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洋酒的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洋酒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威士忌酒进出口数据分析（</w:t>
            </w:r>
            <w:r>
              <w:rPr>
                <w:rFonts w:cs="Arial" w:ascii="Arial" w:hAnsi="Arial"/>
                <w:color w:val="000000"/>
                <w:szCs w:val="21"/>
              </w:rPr>
              <w:t>22083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杜松子酒进出口数据分析（</w:t>
            </w:r>
            <w:r>
              <w:rPr>
                <w:rFonts w:cs="Arial" w:ascii="Arial" w:hAnsi="Arial"/>
                <w:color w:val="000000"/>
                <w:szCs w:val="21"/>
              </w:rPr>
              <w:t>22085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伏特加酒进出口数据分析（</w:t>
            </w:r>
            <w:r>
              <w:rPr>
                <w:rFonts w:cs="Arial" w:ascii="Arial" w:hAnsi="Arial"/>
                <w:color w:val="000000"/>
                <w:szCs w:val="21"/>
              </w:rPr>
              <w:t>22086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洋酒市场价格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酒杯（酒具）市场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杯（酒具）产业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杯（酒具）设计与流行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杯（酒具）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杯（酒具）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杯（酒具）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杯（酒具）市场需求与消费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杯（酒具）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酒杯（酒具）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杯（酒具）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杯（酒具）市场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杯（酒具）市场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杯（酒具）市场投资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杯（酒具）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杯（酒具）市场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具收藏成新时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杯（酒具）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退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兴市天工玻璃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兴市天工玻璃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兴市天工玻璃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兴市天工玻璃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兴市天工玻璃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兴市天工玻璃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兴市天工玻璃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市兰山区诗特意工艺制品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市兰山区诗特意工艺制品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市兰山区诗特意工艺制品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市兰山区诗特意工艺制品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市兰山区诗特意工艺制品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市兰山区诗特意工艺制品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市兰山区诗特意工艺制品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间市明亮玻璃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间市明亮玻璃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间市明亮玻璃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间市明亮玻璃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间市明亮玻璃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间市明亮玻璃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间市明亮玻璃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西城玻璃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西城玻璃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西城玻璃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西城玻璃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西城玻璃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西城玻璃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西城玻璃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杰龙玻璃器皿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杰龙玻璃器皿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杰龙玻璃器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杰龙玻璃器皿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杰龙玻璃器皿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杰龙玻璃器皿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杰龙玻璃器皿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飞翔玻璃容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飞翔玻璃容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飞翔玻璃容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飞翔玻璃容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飞翔玻璃容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飞翔玻璃容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飞翔玻璃容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46:00Z</dcterms:modified>
  <cp:revision>118</cp:revision>
  <dc:subject/>
  <dc:title/>
</cp:coreProperties>
</file>